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SEPTEMBER 2024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val="en-US"/>
        </w:rPr>
        <w:t>http://www.insectaworld.co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e INSECTS FOR COLLECTORS Web site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ICE LIST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 prices in US$.</w:t>
      </w:r>
    </w:p>
    <w:p>
      <w:pPr>
        <w:pStyle w:val="Normal"/>
        <w:tabs>
          <w:tab w:val="clear" w:pos="708"/>
          <w:tab w:val="left" w:pos="6411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 material quality (A1) if not marked another quality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 material with full data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We have photo of all insects, and we can send it for your request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bbreviations used in the Catalogue: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N - Northern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 - Southern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 - Eastern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W - Western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 - Central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 - Interior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PIDOPTER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Aemona amathusia amathusia NE Thailand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mathusiidae|Amathusia masina malaya W Malaysia (Pahang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Amathusia masina malaya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Discophora sondaica zal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Enispe duranius intermedia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Faunis sappho ameinokleia Philippines (Mindanao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Melanocyma faunula faunula W Malaysia (Pahang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Melanocyma faunula faunula W Malaysia (Pahang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Melanocyma faunula faunula W Malaysia (Pahang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mathusiidae|Stichophthalma howqua China (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Stichophthalma neumogeni China (Sichuan)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Stichophthalma neumogeni China (Sichuan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Stichophthalma neumogeni China (Sichu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Stichophthalma neumogeni China (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arge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carlotta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nais USA (Pennsylvani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rctiidae|Apantesis phalerata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sp.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virgo USA (Pennsylvania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vittat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hionarctia nivea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isseps fulvicoll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isseps fulvicollis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ycnia sp.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ycnia tener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Euchaetes egle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rctiidae|Halysidota tessellaris (harrisii?)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alysidota tessellaris (harrisii?)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aploa clymene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aploa clymene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aploa colona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ypercompe scriboni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yphantria cune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ypoprepia fucosa tricolor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Lophocampa caryae USA (Pennsylva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rctiidae|Phragmatobia fuliginosa paghmani Kyrgyzstan (N Kyrgyzski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yrrharctia isabell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yrrharctia isabell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yrrharctia isabell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yrrharctia isabella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latipenni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virginic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virginica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rctiidae|Spilosoma virginic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Watsonarctia deserta centralasiae SE Kazakhstan (Ketmen Mt. rn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assolidae|Caligo placidianus placidianus Peru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ssidae|Prionoxystus robiniae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(Anosia) chrysippus chrysippus Japan (ex pup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(Anosia) chrysippus chrysippus Japan (ex pup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(Anosia) chrysippus chrysippus Spain (Valencia) (ex pupa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anaidae|Danaus (Anosia) chrysippus chrysippus Spain (Valencia) (ex pup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affinis abigar Philippines (Marinduqu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eresimus tethys USA (Florid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genutia genutia China (Hain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gilippus gilippus USA (Florida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plexippus USA (New Jersey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plexippus USA (New Jersey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core core Nepal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core core Nepal 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anaidae|Euploea fobleri fobleri Philippines (N Luzo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mulciber barsine Taiwan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mulciber basilissa Indonesia (W Java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mulciber basilissa Indonesia (W Java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mulciber dufresne Philippines (N Luzon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Ideopsis gaura perakana W Malaysia (Paha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Ideopsis juventa ishma Indonesia (S Sulawesi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Ideopsis similis ssp. Japan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anaidae|Parantica sita niphonica Japan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Parantica sita niphonica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Parantica sita ssp. China (W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Parantica sita ssp. China (W Sichuan) male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Tirumala limniace makassara Indonesia (S Sulawesi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Tirumala limniace ssp. China (Hain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Tirumala limniace ssp. China (W Sichua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Tirumala limniace ssp. China (W Sichu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Tirumala limniace ssp. China (W Sichuan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repanidae|Drepana arcuat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epanidae|Habrosyne script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romidae|Endromis versicolora Russia (Moscow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teliidae|Eutelia pulcherrimu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ometridae|Besma quercivorari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ometridae|Geometridae mix undetermined USA (New Jersey) 10-15 sp., 45 ex.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ometridae|Pero ancetari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ometridae|Phigalia denticulata USA (Pennsylva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Geometridae|Plagodis serinari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pialidae|Phassus shamyl Russia (NW Caucasus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Achalarus lyciades lyciades USA (New York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Achalarus lyciades lyciades USA (New York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Ancycloxypha numitor USA (Georgia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Ancycloxypha numitor USA (Georgi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Carcharodus alceae ssp. E Caucasus (Dagestan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Choranthus vitellius Puerto Rico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speriidae|Ochlodes sylvanus sylvanus Russia (SW Siberia) (Cheljabinsk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Ochlodes sylvanus sylvanus Russia (SW Siberia) (Cheljabinsk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Ochlodes thibetana China (N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Ochlodes venata venata Far East of Russia (S Primorje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Panoquina ocola ocola USA (Florid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Poanes zabulon US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Polites vibex vibex USA (Florida) 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Spialia orbifer carnea Tajikistan (Peter I Mt. rng.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speriidae|Urbanus proteus proteus USA (Florid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moniidae|Lemonia dumi E Ukraine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ytheidae|Libythea celtis celtis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ytheidae|Libythea celtis celtoides Japan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ytheidae|Libythea lepita China (S Thibet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ytheidae|Libythea lepita China (S Thibet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macodidae|Miresa flavescens Far East of Russia (S Primorje reg.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macodidae|Miresa flavescens Far East of Russia (S Primorje re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Agriades glandon wosnesenskyi NE Siberia (Magadan re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glandon wosnesenskyi NE Siberia (Magad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heretiades pheres S Kyrgyzstan (Trans Ala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heretiades pheres S Kyrgyzstan (Trans 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heretiades tekessanus E Kyrgyzstan (Sary-Dzhaz riv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heretiades tekessanus Kyrgyzstan (Chatkal Mt. rn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Agriades pyrenaicus ergane E Ukraine (Kharkov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yrenaicus ergane E Ukraine (Kharkov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yrenaicus erzurumensis Turkey (Erzurum re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lbulina amphirrhoe amphirrhoe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lpherakya sartus sartus Kirgizstan (W Terskei Ala Too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lpherakya sartus sartus Kirgizstan (W Tersk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Eumedonia) eumedon eumedon Russia, S Siberia (N Altai Mts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Aricia (Eumedonia) eumedon eumedon S Russia (Volgograd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Eumedonia) persephatta minuta S Kyrgyzstan (Alai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Icaricia) icarioides pembina USA (Montana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Icaricia) icarioides pembina USA (Montana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Icaricia) icarioides pembina USA (Montan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agestis calida NW Iran (E Azerbaij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agestis Turkey (Hakkari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artaxerxes sscythissa Kyrgyzstan (Kungei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artaxerxes strandi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cramera cramera E Spain (Pyrenees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cramera cramera E Spain (Pyrenees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cramera ssp. Morocco (Haut Atlas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montensis E Spain (Pyrenees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Aricia (s. str.) teberdina Russia (Karachay-Cherkessia reg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topoetes pryeri pryeri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Brephidium exile exile USA (California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Brephidium exile exile USA (California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Brephidium exile exile USA (Californi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acyreus lingeus lingeus Tanzania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acyreus lingeus lingeus Tanzania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allophrys paulae Turkey (Hakkari reg.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Celastrina ladon echo USA (Californi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ides ladonides Far East of Russia (S Primorje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ides ladonides Far East of Russia (S Sakhali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ides ladonides Japan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ides ladonides Japan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haetoprocta odata peilei NW India (Himachal Pradesh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hilades pandava ssp.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oreana raphaelis yamamotoi Japan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Cupido minimus minimus Russia (Moscow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upido minimus minimus S Ukraine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upido osiris ssp.Turkey (Hakkari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upido osiris ssp.Turkey (Hakkari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Euphilotes bernardino USA (Californi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Everes comyntas comyntas USA (Montan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Favonius (Quercusia) quercus quercus S Russia (N Caucasus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Favonius jezoensis jezoensis Japan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Favonius taxila jozanus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alexis ssp. Turkey (Erzurum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argali arkhar NE Kazakhstan (Saur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as cooperi USA (Montana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as cooperi USA (Montana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as cooperi USA (Montan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us columbia USA (Orego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us columbia USA (Oregon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Kretania eurypilus Turkey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ampides boeticus boeticus E Spain (Zaragoza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ampides boeticus boeticus E Spain (Zaragoz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cassius cassius USA (Florida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marina USA (California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marina USA (California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marina USA (Californi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pirithous ssp. Tanzania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Leptotes pirithous ssp. Tanzania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Athamanthia) athamantis iliensis SE Kazakhstan (Ili riv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Heodes) tityrus tityrus Russia (SW Siberia) (Orenburg reg.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asabinus Turkey (Erzurum reg.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kefersteinii Turkey (Hakkari reg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kurdistanica Armeni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baralacha NW India (Himachal Pradesh)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Lycaena (Lycaena) phlaeas baralacha NW India (Himachal Pradesh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hypophlaeas NE Siberia (C Kamchatka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hypophlaeas Russia, SE Siberia (E Sayan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phlaeas Russia (SW Siberia) (Cheljabinsk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phlaeas Russia (SW Siberia) (Cheljabinsk re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Lycaena (Lycaena) phlaeas phlaeas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thetis thetis Turkey (Erzurum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Phoenicurusia) margelanica margelanica Kyrgyzstan (Chandalash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Phoenicurusia) margelanica nigra N Kyrgyzstan (Chu riv. valley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Phoenicurusia) margelanica nigra N Kyrgyzstan (Chu riv. valley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subg.?) li li China (NW Yunnan) 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Lycaena (Thersamonolycaena) alciphron melibaeus Turkey (Hakkari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Thersamonolycaena) alciphron naryna Kyrgyzstan (Kungei Ala Too Mt. rng.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Thersamonolycaena) alciphron naryna Kyrgyzstan (Kungei Ala Too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Maculinea arion arion Russia (SW Siberia) (Cheljabinsk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Maculinea nausithous nausithous Russia (Stavropol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Maculinea teleius shiriyensis Japan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Naratura japonica japonica Japan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eolycaena rhymnus rhymnus Kazakhstan (Aktjubin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eozephyrus japonicus japonicus Japan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eozephyrus japonicus japonicus Japan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iphanda fusca niphonica Japan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iphanda fusca niphonica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arrhasius m-album USA (Pennsylvania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Alpherakya) sarta sarta Kyrgyzstan (W Terskei Ala Too Mt. rng.)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(Alpherakya) sarta sarta Kyrgyzstan (W Tersk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Alpherakya) sartoides sartoides Kyrgyzstan (Trans Alai Mt. rn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Alpherakya) sartoides sartoides S Kyrgyzstan (Alai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argus clarasiaticus SE Siberia (NW Irkutsk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argus wolgensis Kyrgyzstan (Kungei Ala Too Mt. rn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(s. str.) argus wolgensis Kyrgyzstan (Kung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argyrognomon praeterinsularis Japan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idas atrapraetextus USA (Montan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idas naruensis Kyrgyzstan (Tian-Shan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lucifer selengensis SE Siberia (S Baikal Lake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maracandicus excellens Kyrgyzstan (Naryntoo Mt. rn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(s. str.) maracandicus excellens Kyrgyzstan (Naryn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maracandicus planorum NE Kazakhstan (S Zaisan Lake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nushibi nushibi Kyrgyzstan (Kung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rogneda micropunctulatus Kyrgyzstan (Alai Mt. rng.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rogneda micropunctulatus Kyrgyzstan (Alai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rogneda micropunctulatus Kyrgyzstan (Trans Alai Mt. rn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anna ricei USA (Orego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anna ricei USA (Orego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christophi submontana S Uzbekistan (Termez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icariodus pembina USA (Wyoming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icariodus pembina USA (Wyomi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icarioides icarioides USA (Orego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icarioides icarioides USA (Orego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saepiolus insulanus USA (Montana) fe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zephyrinus turcmenicus Turkey (Erzurum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admetus anatoliensis Turkey (Kony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alcestis karacetinaeTurkey (Hakkari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aserbeijanus Armeni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baytopi Turkey (Hakkari reg.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ciscaucasicus ciscaucasicus Russia (N Caucasus) fe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Agrodiaetus) daghestanicus Russia (Dagest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cles damocles Russia (SW Siberia) (Orenburg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cles krymaeus S Ukraine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cabrerae E Spain (Pyrenees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cabrerae E Spain (Pyrenees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mongolensis Russia, S Siberia (N Altai Mts.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Agrodiaetus) damon rufosaturior N Italy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rufosaturior N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ssp. NW Italy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zhicharevi Russia (N Caucasus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emavendi ssp. SE Azerbaijan (Talysh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emavendi Turkey (Van reg.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Agrodiaetus) fabressei fabressei E Spain (Zaragoz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fabressei fabressei E Spain (Zaragoz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haigi Turkey (Hakkari re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hamadanensis N Iran (Qazvin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menalcas menalcas Turkey (Erzurum reg.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phyllis dagestanicus E Caucasus (Dagestan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Agrodiaetus) ripartii budashkini S Ukraine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ripartii budashkini S Ukraine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ripartii ripartii Russia (SW Siberia) (Orenburg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shamil Russia (Dagestan 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turcicus turcicus Turkey (Erzurum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turcicus turcicus Turkey (Erzurum re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Kretania) eurypilus iranica NW Iran (E Azerbaij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Kretania) eurypilus iranica SE Azerbaijan (Talysh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albicans arragonensis E Spain (Zaragoz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aidae E Spain (Zaragoz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bellargus N Caucasus (Stavropol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bellargus S Russia (Volgograd reg.)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Lysandra) bellargus bellargus S Russia (Volgograd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bellargus SE Ukraine (Kharkov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ssp. Turkey (Erzurum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ssp. Turkey (Hakkari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aelestissima caelestissima E Spain (Teruel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oridon borussia S Russia (Volgograd reg.)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Lysandra) coridon coridon Austria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oridon coridon NW Italy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oridon coridon NW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orydonius caucasica Turkey (Erzurum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punctifera Morocco (Moyen Atlas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Meleageria) daphnis daphnis S Ukraine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Meleageria) daphnis daphnis S Ukraine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Meleageria) daphnis elamita Turkey (Hakkari reg.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Meleageria) daphnis elamita Turkey (Hakkari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Neolysandra) alticola Turkey (Hakkar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Neolysandra) coelestina coelestina S Russia (Volgograd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Neolysandra) coelestina coelestina Turkey (Erzurum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Neolysandra) fatima Turkey (Hakkari) 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Paragrodiaetus) phyllides phyllides Kyrgyzstan (N Kyrgyzski Mt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a) loewii loewii Turkey (Hakkari reg.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a) loewii loewii Turkey (Hakkari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a) loewii loewii Turkey (Hakkari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pylaon pylaon Russia (SW Siberia) (Orenburg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pylaon pylaon S Russia (Volgograd reg.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Plebejides) zephyrinus tarbagataensis NE Kazakhstan (Saur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zephyrinus tarbagataensis NE Kazakhstan (Saur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zephyrinus uzbecus SE Kazakhstan (Mojunkum desert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zephyrinus uzbecus SE Kazakhstan (Mojunkum desert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amanda amandina Russia, S Siberia (N Altai Mts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Plebicula) amanda turensis Kyrgyzstan (N Kyrgyzski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amanda turensis Kyrgyzstan (N Kyrgyzski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dorylas dorylas Macedonia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dorylas ssp Turkey (Erzurum re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escheri turatii Italy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thersites josephina E Spain (Zaragoza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Plebicula) thersites josephina E Spain (Zaragoza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thersites orientis Kyrgyzstan (Kungei Ala 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thersites orientis Kyrgyzstan (Kungei Ala Too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thersites orientis Kyrgyzstan (N Kyrgyzski Mt. rn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aedon myrrhinus Turkey (Erzurum re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bellis Turkey (Erzurum) male|6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s. str.) boisduvalii orientalis S Russia (Volgograd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cornelia Turkey (Karam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eros stigmatifera E Kyrgyzstan (Sary-Dzhaz riv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erotides erotides Russia, E Siberia (N Burjati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erotides erotides Russia, E Siberia (N Burjatia re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s. str.) gansuensis China (S Gansu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dius alaicus S Kyrgyzstan (Alai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dius candidus Kyrgyzstan (SW Zailijsky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fuchsi SE Siberia (S Baikal Lake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icarus Russia (SW Siberia) (Cheljabinsk reg.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icarus SE Azerbaijan (Talysh) fe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s. str.) icarus napeae Kyrgyzstan (Chatkal Mt. rn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omelkoi Far East of Russia (Khabarovsk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zelleri E Spain (Pyrenees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zelleri E Spain (Pyrenees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zelleri E Spain (Pyrenees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sauricus latimargo Turkey (Erzurum reg.) fe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s. str.) isauricus latimargo Turkey (Erzurum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venus lama China (W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venus lama China (W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venus venus S Kyrgyzstan (Alai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venus venus S Kyrgyzstan (Trans Ala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seudophilotes bavius vanicolus Turkey (Van reg.) 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seudophilotes vicrama astabene S Kyrgyzstan (Trans Alai Mt. rn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Nordmannia) acaciae acaciae S Russia (Volgograd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Nordmannia) acaciae acaciae S Russia (Volgograd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Nordmannia) acaciae acaciae S Russia (Volgograd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Nordmannia) spini bofilli E Spain (Pyrenees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Strymonidia) mera ibukiensis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Strymonidia) oenone minyonensis China (E Thibet) female A-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Satyrium (Strymonidia) oenone minyonensis China (E Thibet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Strymonidia) oenone minyonensis China (E Thibet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Superflua) sassanides sassanides E Turkmenistan (Kughitang Mts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abdomonalis abdominalis Turkey (V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acadica acadica USA (New York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armenum Turkey (V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marcidum Turkey (Van re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Satyrium titus titus USA (New York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colitantides orion orion SE Siberia (NW Irkut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colitantides orion ornata NE Kazakhstan (Saur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trymon melinus melinus USA (New Jersey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Thecla betulae betulae Russia (SW Siberia Orenburg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Tongeia fischeri ssp. Japan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Turanana endymion Turkey (Van re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Ultraaricia anteros anteros Turkey (Erzurum re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Zizina otis emelina Japan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Zizina otis emelina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ygidae|Megalopyge crispata USA (New Jersey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Acronicta innot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Allotria elonympha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Alypia octomacul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amic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antinympha USA (Pennsylvan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antinympha USA (Pennsylvania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Catocala cerogama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coccinat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gracilis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gracil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habilis USA (Pennsylvan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ili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ili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ilia USA (Pennsylvania)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ili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maestosa USA (Pennsylvania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Catocala micronympha form hero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neogama USA (Pennsylva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paleogam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erena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imili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imili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imilis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imili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ordid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ordida USA (New Jersey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Catocala sordid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ordid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ultroni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ultroni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usubnata USA (Maryland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hrysorithrum amata Far East of Russia (S Primorje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olocasia propinquiline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Eudocima srivijayana E Malaysia (N Borneo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Eudryas grata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Eudryas unio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Harrisimemna trisignat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Noctua pronub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Noctua pronub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Noctuidae mix undetermined USA,  10-15 sp., 45 ex.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Panopoda rufimargo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Phlogophora ir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Polygrammate hebraeicum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crita guttivitta USA Pennsylvan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todontidae|Cecrita guttivitta USA 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rura przewalskii SE Kazakhstan (Ketmen Mt. rn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rura vinula SE Siberia (S Chit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rura vinula SE Siberia (S Chit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lostera strigosa USA 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Datana major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Datana major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Nadata gibbos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Nadata gibbosa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todontidae|Paraeschra georgic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araeschra georgic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eridea ferrugine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eridea ferrugine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heosia rimos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biblis biblis China (W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biblis biblis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biblis perakana W Malaysia (Pahang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craeini|Cethosia biblis perakana W Malaysia (Pah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biblis sandakana E Malaysia (N Borneo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hypsea hypsina W Malaysia (Pahang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hypsea hypsina W Malaysia (Paha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myrina sarnada Indonesia (S Sulawesi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myrina sarnada Indonesia (S Sulawes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Pseudacraea lucretia Uganda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Apatura ilia ilia SE Russia (Uf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iris recidiva China (N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iris recidiva China (N Sichuan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iris xanthina China (Shaanxi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iris xanthina China (Shaanxi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metis substituta Japan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Asterocampa celtis celtis USA (New Jersey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New Jersey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New Jersey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New Jersey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Tennesee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Tennesee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Tennesee) mal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Asterocampa celtis celtis USA (Tennese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Doxocopa linda carwa Peru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Doxocopa zunilda floris Peru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Euripus nyctelius euploeoides W Malaysia (Perak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Hestina assimilis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Hestina nama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Mimathyma (Amuriana auct.) schrencki media China (N Sichuan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Mimathyma (Amuriana auct.) schrencki schrencki China (Heilonjiang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Mimathyma (Amuriana auct.) schrencki schrencki China (Heilonji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Mimathyma (Amuriana auct.) schrencki schrencki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Mimathyma (Athymodes auct.) nycteis nycteis China (Heilonji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Rohana tonkiniana siamensis S Laos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Sasakia charonda charonda Japan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ephisa chandra chandra N Thailand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ephisa chandra chandra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ephisa dichroa ssp. China (Hain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ephisa dichroa ssp. f. albimacula China (S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ephisa princeps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Thaleropis ionia Turkey (Van) mal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Timelaea maculata China (N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Timelaea maculat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Damora) sagana ilione Japan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Damora) sagana nordmanni Far East of Russia (Khabarovsk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Damora) sagana nordmanni Far East of Russia (Khabarovsk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Damora) sagana sagana China (C Sichuan)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Argynnis (Pandoriana) pandora pandora S Ukraine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Pandoriana) pandora seitzi Italy (Sardegn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s. str.) clara clarina China (E Quinhai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s. str.) clara clarina China (S Gansu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s. str.) paphia neopaphia Far East of Russia (Khabarov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s. str.) paphia tsushimana Japan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Argyreus hyperbius hyperbius China (N Sichuan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eus hyperbius hyperbius China (S Sichuan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eus hyperbius hyperbius China (S Sichu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onome laodice fletcheri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onome laodice samana China (Quinha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onome ruslana ruslana China (N Yunnan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Argyronome ruslana ruslana China (N Yunn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onome ruslana ruslana China (N Yunn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alaskensis sedykhi Russia (Polar Ural Mts.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alaskensis sedykhi Russia (Polar Ural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altaica altaica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aquilonaris aquilonaris E Russia (Kirov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Boloria bellona bellona USA (New Jersey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sipora sipora Tajikistan (E Pamir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acrita Russia (S Ural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ciscaucasica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ino S Ukraine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hildrena childreni childreni China (NW Yunn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hildrena childreni childreni China (NW Yunnan) 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Childrena childreni childreni China (NW Yunnan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chariclea montius USA (Colorado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nomia acidalia NE Siberia (Magadan re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nomia ossiana Finnland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nomia stromi Russia, S Siberia (W Sayan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phrosyne umbra Russia, S Siberia (Tuva re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Clossiana frigga australis Finnland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frigga frigga Russia (Polar Ural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improba improbula Norway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selene thalia (hela auct.) Finnland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tritonia tritonia SE Siberia (N Baikal Lake)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tritonia tschukotkensis NE Siberia (NE Yakutia) 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Euptoieta claudia claudia USA (Tennesee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Euptoieta claudia claudia USA (Tennese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adippe Russia (SW Siberia) (Cheljabinsk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adippe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pallescens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thalestria E Caucasus (Dagestan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Fabriciana adippe tianschanica SE Kazakhstan (S Dzhungar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zarewna Russia, E Siberia (N Burjati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zarewna Russia, E Siberia (N Burjati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glaiaeformis aglaiaeformis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coreana coredippe Far East of Russia (S Primorje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Fabriciana elisa elisa Italy (Sardegna) female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elisa elisa Italy (Sardegna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elisa elisa Italy (Sardegna) male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elisa elisa Italy (Sardegn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niobe khusestana S Iran (Fars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niobe khusestana S Iran (Fars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niobe niobe f. eris C Italy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Fabriciana xipe niraea China (E Quinhai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eugenia eugenia China (NW Yunn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eugenia montana Russia, S Siberia (N Altai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eugenia rhea China (E Quinhai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eugenia rhea China (E Quinha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lathonia isaaea NW India (Himachal Pradesh) fe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Issoria lathonia lathonia Kyrgyzstan (Baidulu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lathonia lathonia Russia (Orenburg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lathonia lathonia Russia (Tul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lathonia lathonia SE Azerbaijan (Talysh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aglaja E Russia (Kirov reg.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aglaja Russia, S Siberia (W Sayan Mts.) mal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Speyeria (Mesoacidalia auct.) aglaja aglaja Russia, S Siberia (W Sayan Mts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basalis Japan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bessa China (E Quinhai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bessa China (E Quinha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borealis NE Siberia (Magadan re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Speyeria (Mesoacidalia auct.) aglaja fortuna Japan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cybele cybele USA (New Jersey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cybele cybele USA (New Jersey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hydaspe sacuntala USA (Wyoming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mormonia eurynome USA (Montana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Biblidinae|Callicore cynosura cynosura Peru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Biblidinae|Callicore eunomia incarnata Peru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Biblidinae|Callicore hystaspes zelphanta Peru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Biblidinae|Catonephele numilia esite Peru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alinaginae|Calinaga buddha nebulosa China (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alinaginae|Calinaga sudassana sudassana N Laos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Charaxes amycus bayani Philippines (Marinduque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Charaxes eupale latimargo Cameroun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Charaxes jasius S Spain (Avila) (ex pupa) 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Charaxinae|Charaxes jasius Spain female ex pupa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Charaxes jasius Spain male ex pup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Memphis moruus morpheus Peru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Memphis xenocles xenocles Peru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Palla publius publius C Afric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Polyura athamas athamas C Laos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Polyura jalysus jalysus W Malaysia (Pahang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Polyura moori moori W Malaysia (Pahang) 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Charaxinae|Polyura narcaea thawgawa China (Guangxi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Zaretis itys itys Peru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acilia strigata Indonesia (S Sulawesi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cocles cocles N Laos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maenalis maenalis Philippines (Marinduqu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maenalis zamboangensis Philippines (Mindanao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Cyrestinae|Cyrestis maenalis zamboangensis Philippines (Mindanao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nivea tonkiniana N Thailand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paulinus cassander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thyodamas chinensis China (Yunn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thyodamas chinensis China (Yunn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thyodamas thyodamas C Nepal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Dichorrhagia nesimachus deiokes W Malaysia (Pahang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Cyrestinae|Pseudergolis wedah chinensis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Stibochiona nicea nicea China (Shaanxi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Stibochiona nicea nicea China (Sichu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Agraulis vanillae insularis Lesser Antilles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Agraulis vanillae nigrior USA (Florid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Dryadula phaethusa Costa Ric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Dryas julia largo USA (Florida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Heliconiini|Heliconius charitonia tuckeri USA (Florid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Heliconius doris aristomache Peru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Heliconius ismenius telchinia Mexico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Abrota ganga pratti China (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Cynitia iapis puseda W Malaysia (Pahang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Cynitia lepidea cognata S Laos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franciae raja N Thailand female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Euthalia franciae raja N Thailand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franciae raja N Thailand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kardama kardama China (W Sichu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khama khama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monina monina W Malaysia (Pahang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monina monina W Malaysia (Pahang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Euthalia thibetana thibetana China (W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thibetana thibetana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whiteheadi mariae W Malaysia (Perak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whiteheadi mariae W Malaysia (Perak) 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Harma theobene superna Cameroun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ebadea martha martha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exias damalis galoa Philippines (Mindoro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exias pardalis ellora Philippines (Mindoro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exias pardalis jadeitina C Laos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bredowii californica USA (California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irmina tumida Ecuador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lycorias lara Peru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olynthia olynthia Ecuador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Athyma) gutama gutama Philippines (Marinduque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jina jinoides China (W Sichu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kama kama C Nepal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kanwa kanwa E Malaysia (N Borneo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larymna selessana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opalina opalina C Nepal fe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Athyma) opalina opalina C Nepal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perius perius NE Thailand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punctata punctata China (N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punctata punctat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recurva recurva China (W Sichuan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Athyma) selenophora amharina W Malaysia (Pahang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uzakia) danava danava C Nepal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Litinga) cottini albata China (NW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Litinga) cottini albata China (NW Yunnan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Litinga) mimica mimica China (W Sichuan) female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Litinga) mimica mimica China (W Sichuan) mal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Litinga) mimica mimica China (W Sichuan) male B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Parasarpa) albomaculata albomaculata China (N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Parasarpa) albomaculata albomaculat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Patsuia) sinensium minor China (NW Yunnan) fe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Patsuia) sinensium minor China (NW Yunnan) male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Patsuia) sinensium minor China (NW Yunnan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chippus floridensis USA (Florid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rthemis Canada (Quebec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rthemis Canada (Quebec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rthemis USA (New York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styanax USA (New Jersey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s. str.) arthemis astyanax USA (New York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styanax USA (Virgini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camilla japonica Far East of Russia (Khabarov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cleophas cleophas China (W Sichu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doerriesi doerriesi Far East of Russia (S Primorje reg.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s. str.) helmanni duplicata Far East of Russia (Khabarov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elmanni helmanni NE Kazakhstan (S Altai Mts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elmanni helmanni NE Kazakhstan (S Altai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omeyeri homeyeri Far East of Russia (Khabarovsk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s. str.) homeyeri meridionalis China (NW Yunn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omeyeri meridionalis China (NW Yunn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omeyeri venata China (N Sichuan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lorqini lorquini USA (Californi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populi enapius SE Siberia (NW Irkutsk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sidyi latefasciata Far East of Russia (Khabarovsk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s. str.) sp. pr. homeyeri China (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sulpitia ningpoana China (N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sulpitia ningpoana China (N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umalia) daraxa daraxa NE Thailand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umalia) daraxa theoda Indonesia (S Sumatra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Tacola) eulimene badoura Indonesia (S Sulawesi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lorquini burrisoni USA (Oregon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lorquini burrisoni USA (Orego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Moduza lymire lymire Indonesia (S Sulawesi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Moduza procris neutra Indonesia (W Jav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Moduza procris procris N Laos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Aldania) cydippe cydippe China (N Sichu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cydippe cydippe China (N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deliquata tshetverikovi Far East of Russia (Khabarovsk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ilos sichuanensis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raddei raddei Far East of Russia (Khabarovsk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raddei raddei Far East of Russia (S Primorje reg.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raddei raddei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thisbe ussuriensis Far East of Russia (S Primorje re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Phaedyma) aspasia aspasia China (W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ananta chinensis China (N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ananta ochracea C Nepal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antilope antilope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arachne arachne China (W Sichuan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arachne giddeneme China (NW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duryodana nesia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hylas hylas China (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hylas kamarupa C Laos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hylas papaja W Malaysia (Pahang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mahendra mahendra E Nepal female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philyra philyra Far East of Russia (Khabarov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philyroides philyroides Far East of Russia (Khabarov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pryeri andetria Far East of Russia (S Primorje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rivularis magnata Far East of Russia (Khabarovsk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rivularis sinta China (S Sichua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rivularis ssp. Armeni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ankara anoni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appho astola China (N Sichuan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appho astola NE Thailand fe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sappho astola NE Thailand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appho sappho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oma ominicola China (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oma shania NE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peyeri speyeri Far East of Russia (Khabarovsk reg.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zaida bhutanica C Nepal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zaida bhutanica C Nepal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urosigma siva nonius N Thailand 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Tanaecia palguna consanguinea Malaysi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nartia amathea ssp. Peru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nartia amathea ssp. Peru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ntillea pelops  Puerto Rico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ntillea pelops  Puerto Rico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Araschnia burejana strigosa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doris doris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levana levana f. levana Russia (SW Siberia) (Cheljabinsk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levana levana f. levana Russia (SW Siberia) (Cheljabin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prorsoides China (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Chlosyne hippodrome hippodrome Mexico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Chlosyne hoffmanii segregata USA (Orego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Chlosyne hoffmanii segregata USA (Orego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Chlosyne nycteis nycteis USA (Georgi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Doleschallia bisaltide philippensis Philippines (Marinduque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Doleschallia bisaltide philippensis Philippines (Marinduque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Euphydryas asiatica naryna Kyrgyzstan (Naryntoo Mt. rng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aurinia laeta NE Kazakhstan (Saur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aurinia laeta NE Kazakhstan (Saur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chalcedona ssp. USA (Californi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chalcedona ssp. USA (Californi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colon colon USA (Orego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colon colon USA (Oregon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Euphydryas editha beani USA (Wyomi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editha colonia USA (Orego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editha colonia USA (Orego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phaeton phaeton USA (New Jersey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phaeton phaeton USA (New Jersey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phaeton phaeton USA (New Jersey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Euphydryas phaeton phaeton USA (New Jersey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istoris acheronta acheronta Peru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istoris odius dious Peru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ypolimnas bolina philippensis Philippines (Marinduque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ypolimnas bolina philippensi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ypolimnas bolina ssp. Japan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ypolimnas misippus misippus China (Sichuan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Hypolimnas misippus misippus China (Sichu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almana almana China (N Sichua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almana almana China (N Sichua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almana almana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atlites atlites China (Hain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atlites ssp. E Malaysia (N Borneo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Junonia hierta hierta China (C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iphita iphita C Laos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iphita iphita C Laos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iphita iphita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iphita viridis E Malaysia (N Borneo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orithya leucasia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orithya ssp. China (N Sichuan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Junonia orithya ssp. China (N Sichu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orithya wallacei W Malaysia (Paha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ala bicolor Kyrgyzstan (Suusamyr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ala zaisana NE Kazakhstan (N Zaisan Lake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cassandra cassandra Kyrgyzstan (S Kyrgyzsk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cassandra cassandra Kyrgyzstan (S Kyrgyzski Mt. rn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cinxia pseudoclarissa E Spain (Pyrenees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diamina diamina Russia (SW Siberia) (Cheljabinsk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didyma pseudoala Kyrgyzstan (Chatkal Mt. rh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enarea enarea Tajikistan (Peter I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fergana grumi Tajikistan (E Pamir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jezabel China (E Thibet) 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latonigena latonigena SE Siberia (N Baikal Lake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latonigena latonigena SE Siberia (NW Irkutsk reg.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latonigena latonigena SE Siberia (NW Irkutsk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minerva minerva SE Kazakhstan (Ketmen Mts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minerva minerva SE Kazakhstan (Ketmen Mts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minerva minerva SE Kazakhstan (Ketmen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minerva pseudotersa Kyrgyzstan (Kungei Ala Too Mt rng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minerva pseudotersa Kyrgyzstan (N Kyrgyzski Mt r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pallas mendax Kyrgyzstan (N Kyrgyzsk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pallas mendax Kyrgyzstan (N Kyrgyzsk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sibina aulicana Kyrgyzstan (Moldo Too Mt. rn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sibina aulicana Kyrgyzstan (Moldo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solona filipjevi Kyrgyzstan (N Kyrgyzsk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solona pljustchi E Kyrgyzstan (Sary-Dzhaz riv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trivia fascelis S Russia (Volgograd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mbigua mandshurica Far East of Russia (S Primorje reg.) fe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licta ambigua mandshurica Far East of Russia (S Primorje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athalia C Russia (Moscow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athalia C Russia (Viatk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athalia C Ukraine (Kiev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tinica SE Siberia (N Irkut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tinica SE Siberia (N Irkutsk re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licta aurelia petricola S Ukraine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britomartis britomartis NE Kazakhstan (S Altai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britomartis britomartis NE Kazakhstan (S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chinensis chinensis China (NW Yunnan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chinensis chinensis China (NW Yunn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chinensis chinensis China (NW Yunnan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Aglais) kaschmirensis kaschmirensis E Nepal fe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kaschmirensis kaschmirensis E Nepal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urticae urticae Russia (SW Siberia) (Cheljabinsk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urticae urticae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Inachis) io geisha Far East of Russia (S Primorje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Inachis) io geisha Japan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Inachis) io io SE Kazakhstan (C Zailijsky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Kaniska) canace canace China (W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Kaniska) canace canace China (W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antiopa antiopa Russia (SW Siberia) (Cheljabinsk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Nymphalis) antiopa USA (New Jersey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vaualbum samurai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vaualbum vaualbum Russia (SW Siberia) (Cheljabinsk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vaualbum vaualbum Russia (SW Siberia) (Cheljabinsk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xanthomelas fervescens SE Kazakhstan (Ketmen Mt. rng.) (ex pupa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Nymphalis) xanthomelas fervescens SE Kazakhstan (Ketmen Mt. rng.) (ex pup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lbum c-album C Russia (Moscow reg.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lbum c-album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lbum hamigera Far East of Russia (Khabarovsk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lbum hamigera Japan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Polygonia) c-aureum c-aureum Far East of Russia (S Primorje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ureum ssp. China (W Sichuan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ureum ssp.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ureum ssp. Japan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ureum ssp. Japan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omma USA (New Jersey) form umbrosa fe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Polygonia) comma USA (New Jersey) form umbrosa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omma USA (New Jersey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interrogationis Canada (Quebec) (ex pup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zephyrus USA (Colorado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zephyrus USA (Colorado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Polygonia) zephyrus USA (Montana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zephyrus USA (Montan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cocyta Canada (Quebec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cocyta Canada (Quebec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mylitta USA (Idaho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phaon phaon USA (Florida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phaon phaon USA (Florida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Phyciodes tharos tharos USA (Pennsylvania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tharos USA (Tennese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sudargolis vedah sinensis China (W Sichuan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Rhinopalpa polynice birmana C Laos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Rhinopalpa polynice birmana C Laos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Siproeta stelenes biplagiata Mexico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Symbrenthia brabira leoparda China (Yunnan) 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Symbrenthia lilaea ssp. China (Sichu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Vanessa (s. str.) atalanta atalanta Russia (SW Siberia) (Cheljabinsk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Vanessa (s. str.) indica indica China (C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Vanessa (s. str.) indica indica China (C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Vanessa (s. str.) indica indica China (C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Cupha arias dapatana Philippines (Mindanao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Vagrantini|Cupha erymanthis nagara Indonesia (Belitung I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Cupha erymanthis nagara Indonesia (W Sumatr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Phalanta alcippe alcesta W Malaysia (Pah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Phalanta alcippe celebensis Indonesia (S Sulawesi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Vagrans sinha sinha N Laos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llancastria caucasica tkatschukovi NW Caucasus (Krasnodar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llancastria caucasica tkatschukovi W Caucasus (Sochi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Allancastria cerisyi ferdinandi Bulgaria female ex pupa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llancastria cerisyi ferdinandi Bulgaria male ex pup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rchon apollinus apollinus Greece female ex pupa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rchon apollinus apollinus Greece male ex pup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Byasa) polyeuctes polyeuctes N Laos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Byasa) polyeuctes polyeuctes N Thailand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Losaria) coon doubledayi N Thailand fe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Atrophaneura (Losaria) coon doubledayi N Thailand m A1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Losaria) coon doubledayi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Pachliopta) aristolochiae goniopeltis N Laos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Pachliopta) kotzebuea tindongana Philippines (NE Luzo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s. str.) varuna varuna W Malaysia (Pahang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s. str.) varuna varuna W Malaysia (Pahang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Battus philenor philenor USA (West Virginia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Battus philenor philenor USA (West Virginia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Battus philenor philenor USA (West Virgini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Battus polydamus lucayus USA (Florida) (ex pupa)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(Mimoides) xeniades signatus Peru (Satipo)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(Mimoides) xeniades signatus Peru (Satipo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(Protographium) agesilaus Peru (Satipo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Eurytides (Protographium) agesilaus Peru (Satipo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(Protographium) philolaus philolaus Mexico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(Protographium) philolaus philolaus Mexico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marcellus USA (Georgi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ranticopsis) delesserti palawanus Philippines (Palaw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ranticopsis) xenocles lindos N Laos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thysa) antiphates pompilius N Thailand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Graphium (Pathysa) antiphates pompilius N Thailand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thysa) aristeus hermocrate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thysa) nomius swinhoei China (NW Yunn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zala) euroa panopaea China (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zala) euroa panopaea China (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agamemnon agamemnon N Laos male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Graphium (s. str.) agamemnon agamemnon W Malaysia (Perak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doson nauta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evemon eventus Philippines (Marinduque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macfarlanei Indonesia (W Irian) m A2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macfarlanei Indonesia (W Irian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macfarlanei Indonesia (W Iri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sarpedon nipponum Japan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Graphium (s. str.) sarpedon sarpedon Philippines (Marinduque) male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sarpedon semifasciatum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Iphiclides feisthamelii Spain female ex pupa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Iphiclides feisthamelii Spain male ex pup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Iphiclides podalirius centralasiae NE Kazakhstan (Saur Mt. rn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Iphiclides podalirius flaccidus Russia (SW Siberia) (Cheljabinsk reg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Iphiclides podalirius persica Turkey (Hakkari)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Iphiclides podalirius podalirius Italy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Iphiclides podalirius virgatus Turkey (Kapadokia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curius walkeri China (S Yunn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curius walkeri China (S Yunn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meges akirai Indonesia (S Sulawesi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meges akirai Indonesia (S Sulawesi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meges decius Philippines (Marinduque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Meandrusa sciron ssp. China (W Sichuan) female B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clytia paliphatus Philippines (Marinduque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paradoxa aenigma f. aegialus W Malaysia (Perak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paradoxa aenigma f. aegialus W Malaysia (Perak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slateri perses W Malaysia (Perak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veiovis veiovis Indonesia (S Sulawesi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appalachiensis USA (West Virginia) 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bianor thrasymedes Taiwan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bianor thrasymedes Taiwan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canadensis canadensis Canada (Quebec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cynorta Cameroun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dardanus tibullus Tanzani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demoleus libaniu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pring USA (New Jersey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glaucus glaucus f. summer USA (Pennsylvani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fe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female black for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female black form A2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female black form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glaucus glaucus f. summer USA (West Virginia) male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helenus fortunius Taiw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helenus helenus C Laos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helenus nicconicolens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hipponous hipponous Philippines (Marinduque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hipponous hipponous Philippines (Marinduque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Marinduque) fe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lowi lowi Philippines (Mindanao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Mindanao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Mindanao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Palaw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ackii maackii China (Liaoning) male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gorganus Russia (Stavropol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hispanicus Spain (Madrid) (ex pupa) fe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machaon hispanicus Spain (Madrid) (ex pup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sachalinensis Far East of Russia (S Sakhalin)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sachalinensis Far East of Russia (S Sakhalin) male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nephelus chaon N Thailand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nephelus chaonulus Taiwan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nephelus chaonulus Taiwan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ctor (bianor auct.) stockleyi NW Thailand 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polytes pasikrates Taiw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tes polytes China (Hain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xenes asterius USA (Arizona) (ex pupa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xenes USA (Pennsylvania) (ex pupa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xenes USA (Pennsylvania) (ex pup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xenes USA (Pennsylvania) (ex pup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rutulus USA (Orego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troilus troilus USA (Pennsylvania) fe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troilus troilus USA (Pennsylvani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neoxuthus China (Hun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neoxuthus China (Hun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neoxuthus China (Hun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ssp. USA (Hawaii) (ex pupa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xuthus Far East of Russia (S Primorje reg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xuthus Far East of Russia (S Primorje reg.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xuthus xuthus Far East of Russia (S Primorje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xuthus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. democratus Russia (Vlsdimir reg.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. democratus Russia (Vlsdimir re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. limicola Russia SW Siberia (Cheljabinsk reg.) (ex pup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cco hydeyukii China (Tibet) female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cco przhewalskyi China (Quinhai) female|40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acco rosei China (Quinhai) male|5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ctius dubitabilis Kyrgyzstan (N Chatkal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ctius minutus Kyrgyzstan (Kungei Ala Too Mt. rn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andreji China (E Quinhai, Nanshan Mts.) female A2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andreji China (E Quinhai, Nanshan Mts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andreji China (E Quinhai, Nanshan Mts.) male A2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andreji buddenbrocki China (N Sichuan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kongfuzii China (Quinhai)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norikoae China (Quinhai) fe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simillimus China (Quinhai) fe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aphrodite SE Kazakhstan (Kapchagai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aphrodite SE Kazakhstan (Kapchagai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apollonius narynus Kyrgyzstan (Kokomeren riv.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narynus Kyrgyzstan (Kokomeren riv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narynus Kyrgyzstan (Suusamyr Mt. rng.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narynus Kyrgyzstan (Suusamyr Mt. rn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poseidon Uzbekistan (Pskem Mt. rng.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poseidon Uzbekistan (Pskem Mt. rng.)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boedromius hohlbecki Kyrgyzstan (N Kyrgyzski Mt. rng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boedromius martiniheringi Kyrgyzstan (Kungei Ala Too Mt. rng.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boedromius martiniheringi Kyrgyzstan (Kungei Ala Too Mt. rng.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bremeri bremeri Far East of Russia (Amur re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bremeri bremeri Far East of Russia (Amur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cardinal cardinal Tajikistan (Peter I Mt. rng.) male|7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davydovi davydovi Kyrgyzstan (Naryntoo Mt. rng.) (ex pupa) male|29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avydovi davydovi Kyrgyzstan (Naryntoo Mt. rng.) male A-|2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avydovi davydovi Kyrgyzstan (Naryntoo Mt. rng.) male A1-|2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candidatus f. styx SE Kazakhstan (Bajankol riv.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candidatus f. styx SE Kazakhstan (Bajankol riv.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candidatus f. styx SE Kazakhstan (Bajankol riv.) 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delphius menander Kyrgyzstan (Baidulu Mt. rng) female B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pulchra Kyrgyzstan (Kungei Ala Too Mt. rng.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pulchra Kyrgyzstan (Kungei Ala Too Mt. rn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epaphus hasegawai China (Quinhai, Nanshan Mts.) 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epaphus kotzschi China (Gansu) female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epaphus kotzschi China (Gansu) male|3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hoenei esakii Far East of Russia (S Sakhalin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hunza hunza Tajikistan (SE Pamir) female A-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hunza hunza Tajikistan (SE Pamir) female B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HYBRID: nomion korshunovi X tianschanicus insignus Russia ex. ovo female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HYBRID: nomion korshunovi X tianschanicus insignus Russia ex. ovo 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imperator musageta China (C Quinhai) female|8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imperator rex China (Quinhai) female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jacquemonti chilieni China (E Quinhai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jacquemonti chilieni China (E Quinhai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jacquemonti pamirus Tajikistan (E Pamir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jacquemonti variabilis S Kyrgyzstan (Trans Alai Mt. rng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aximinus maximinus Uzbekistan (Pskem Mt. rng) female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maximinus maximinus Uzbekistan (Pskem Mt. rng) female B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aximinus maximinus Uzbekistan (Pskem Mt. rng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aximinus maximinus Uzbekistan (Pskem Mt. rng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craspedontis Russia (Voronezh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karjala Russia (Archangelsk reg.) female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karjala Russia (Archangelsk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karjala Russia (Archangelsk re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mnemosyne karjala Russia (Archangelsk reg.) male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karjala Russia (Archangel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weidingeri Russia (Moscow re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weidingeri Russia (Moscow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weidingeri Russia (Moscow reg.) male A2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weidingeri Russia (Moscow re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nomion aurora Far East of Russia (Amur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dis Russia, SE Siberia (E Sayan Mts.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dis Russia, SE Siberia (E Sayan Mts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gabrieli China (Quinhai) 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koiwayai China (Quinhai) female A-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koiwayai China (Quinhai) female|9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koiwayai China (Quinhai) male A-|2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nomion korshunovi Russia, S Sibera (N Altai Mts.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korshunovi Russia, S Sibera (N Altai Mts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nominulus Russia, (Tuva reg.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nomius China (Quinhai) female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nomius China (Quinhai) 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pax China (Quinhai) female|1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shekouensis S Sibera (N Altai Mts.) male|4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nomion theagenses China (Gansu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theagenses China (Gansu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orleans groumi China (E Quinhai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orleans parthenos China (W Sichuan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orleans parthenos China (W Sichuan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phoebus interpositus NE Siberia (NE Yakutia) male B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imo kangtinensis China (S Quinhai) male|10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simo koslovi China (E Quinhai) female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imo koslovi China (E Quinhai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imonius simonius S Kyrgyzstan (Trans Alai Mt. rng.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imonius taldicus S Kyrgyzstan (Alai Mt. rng., Taldyk pass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mintheus sayii f. hermodur USA (Colorado) fe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mintheus sayii f. hermodur USA (Colorado) female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smintheus sayii f. hermodur USA (Colorado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mintheus sayii f. hermodur USA (Colorado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audingeri infernalis S Kyrgyzstan (Alai Mt. rng.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audingeri infernalis S Kyrgyzstan (Alai Mt. rng.) male B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audingeri infernalis S Kyrgyzstan (Ala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ubbendorfi tartarus China (S Gansu) 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stubbendorfi typicus Russia, S Siberia (N Altai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ubbendorfi typicus Russia, S Siberia (N Altai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zechenyi evacaki China (E Quinhai) fe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tenedius tenedius Russia, SE Siberia (E Sayan Mts.) 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tianschanicus alexander Kyrgyzstan (N Kyrgyzsk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tianschanicus erebus China (E Xinjiang prov.) female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tianschanicus erebus China (E Xinjiang prov.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tianschanicus insignis SE Kazakhstan (Ketmen Mt. rng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tianschanicus thiseus (olympius) Kyrgyzstan (Naryntoo Mt. rng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Sericinus montela China (Liaoning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Zerynthia rumina castiliana Spain female ex pupa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Zerynthia rumina castiliana Spain male ex pup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aphaeis aurota aurota Uganda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aphaeis aurota aurota Uganda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naphaeis aurota turanica Tajikistan (Tabakchi Mts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bieti ssp. China (NW Yunn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scolymus mandschurica Far East of Russia (S Primorje reg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scolymus mandschurica Far East of Russia (S Primorje re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scolymus scolymus Japan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scolymus scolymus Japan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nthocharis belia androgyne S Morocco (Anti-Atlas Mts.)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belia androgyne S Morocco (Anti-Atlas Mts.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ardamines alexandra Kyrgyzstan (N Kyrgyzski Mt. rn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ardamines alexandra Kyrgyzstan (N Kyrgyzski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ardamines alexandra Kyrgyzstan (SW Kyrgyzski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ardamines progressa Russia, S Siberia (N Altai Mts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nthocharis cardamines sibirica Russia (SW Siberia) (Cheljabin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ethura pima USA (Arizona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ethura pima USA (Arizona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damone ssp. S Turkey (Nigde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midea midea USA (Virgini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midea midea USA (Virgini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sara gunderi USA (Californi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sara gunderi USA (California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nthocharis sara inghami USA (Arizona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agathon omotoi China (NW Yunnan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agathon omotoi China (NW Yunn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agathon omotoi China (NW Yunn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bieti China (S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gregoryi China (NW Yunn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gregoryi China (NW Yunn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lihsieni China (Gansu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lihsieni China (Gansu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poria bieti transiens China (N Sichuan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transiens China (N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crataegi E Russia (Nizhny Novgorod reg.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crataegi E Russia (Nizhny Novgorod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crataegi E Russia (Nizhny Novgorod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diluta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iranica N Iran (Qazvin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poria crataegi iranica N Iran (Qazvi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sachalinensis Far East of Russia (S Sakhali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sachalinensis Far East of Russia (S Sakhali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ssp. Greece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delavayi delavayi China (NW Yunnan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delavayi delavayi China (NW Yunn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delavayi delavayi China (NW Yunn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genestieri ganga China (SE Sichuan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poria genestieri genestieroides China (SE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genestieri pseudopotanini China (N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genestieri pseudopotanini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goutellei goutellei China (NW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kanekoi kanekoi China (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lhamo lhamo China (NW Yunnan) female|6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lhamo lhamo China (NW Yunnan) male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martineti martineti China (NW Yunnan) 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poria monbeigi monbeigi China (NW Yunnan) 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procris sinensis China (Ouinha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pias galba galba N Laos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pias pandione lagela W Malaysia (Pah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scia monuste monuste Salvador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Baltia butleri potanini China (Quinha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omona pomona N Laos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omona pomona N Laos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omona pomona Nepal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atopsilia pomona pomona Nepal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yranthe pyranthe Nepal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yranthe pyranthe Nepal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scylla asema Philippines (Marinduque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epora iudith malaya W Malaysia (Pahang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facariensis calida C Italy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facariensis calida C Italy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facariensis sareptensis Ukraine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facariensis sareptensis Ukraine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alpherakyi alpherakyi S Kyrgyzstan (Alai Mt. rng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pherakyi alpherakyi S Kyrgyzstan (Ala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pherakyi alpherakyi S Kyrgyzstan (Trans Alai Mt. rng.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pherakyi alpherakyi S Kyrgyzstan (Trans Alai Mt. rng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rida muetingi China (NW Gansu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urorina aurorina SE Azerbaijan (Talysh) female|4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aurorina sovarensis NE Iran (E Khorasan) 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urorina sovarensis NE Iran (E Khorasan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baeckerei baeckerei China (Quinhai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behrii behrii USA (California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behrii behrii USA (California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hlorocoma chlorocoma Armenia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hlorocoma chlorocoma Armenia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hinducucica Tajikistan (E Pamir) fe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cocandica hinducucica Tajikistan (E Pamir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hinducucica Tajikistan (E Pamir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hinducucica Tajikistan (E Pamir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pljushtchi Kyrgyzstan (N Kyrgyzski Mt. rng.)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pljushtchi Kyrgyzstan (N Kyrgyzski Mt. rng.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pljushtchi Kyrgyzstan (N Kyrgyzski Mt. rng.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pljushtchi Kyrgyzstan (N Kyrgyzski Mt. rng.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crocea crocea C Spain (Guadalajar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C Spain (Guadalajara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C Spain (Segovi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C Spain (Segovia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Greece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Italy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ssp.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ssp. N Iran (Qazvi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ssp. N Iran (Qazvin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crocea ssp. S Iran (Fars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draconis draconis Kyrgyzstan (Chatkal Mt. rng.) male B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lissa S Kyrgyzstan (Alai Mt. rng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lissa S Kyrgyzstan (Trans Alai Mt. r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rythas Tajikistan (E Pamir) female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rythas Tajikistan (E Pamir) female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rythas Tajikistan (E Pamir) 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eogene erythas Tajikistan (E Pamir) male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theia Tajikistan (W Pamir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theia Tajikistan (W Pamir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amdensis China (NW Yunnan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amdensis China (NW Yunnan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amdensis China (NW Yunn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kavboitzi Kyrgyzstan (N Kyrgyzski Mt. rng.) (ex pupa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kavboitzi Kyrgyzstan (N Kyrgyzski Mt. rng.) (ex pupa) male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erate kavboitzi Kyrgyzstan (N Kyrgyzski Mt. rng.) (ex pup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ssp. Kyrgyzstan (Issyk-kul lake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ssp. Uzbekistan (Kuramin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Canada (Quebec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USA (Californi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USA (New Jersey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USA (New York) f (form alb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eurytheme eurytheme USA (New York) female form alb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xanthe euxanthe Columbia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C Sichua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C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C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Quinhai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Quinhai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Quinhai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gigantean harrowery USA (Wyoming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ieshuberi Kyrgyzstan (Kungei Ala Too Mt. rng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ieshuberi Kyrgyzstan (Kungei Ala Too Mt. rn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ieshuberi Kyrgyzstan (Kungei Ala Too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ieshuberi Kyrgyzstan (Kungei Ala 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umi burchana China female|1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eos alpina Russia, S Siberia (N Altai Mts.) 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heos alpina Russia, SE Siberia (NW Irkutsk reg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altaica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hyale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irkutskana Russia, E Siberia (N Burjatia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irkutskana SE Siberia (S Burjatia reg.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irkutskana SE Siberia (S Burjatia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perborea kurnakovi NE Siberia (Magadan reg.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hyperborea kurnakovi NE Siberia (Magadan reg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interior interior Canada (Quebec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ladakensis ladakensis N India (Ladakh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marcopolo marcopolo Tajikistan (E Pamir) female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astes magadanica Russia, NE Siberia (Magadan reg.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astes magadanica Russia, NE Siberia (Magadan reg.) male B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astes magadanica Russia, NE Siberia (Magadan reg.) 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nebulosa niveata China (E Quinhai) fe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ebulosa niveata China (E Quinhai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ebulosa niveata China (E Quinhai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orientalis Russia, E Siberia (N Burjatia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orientalis Russia, E Siberia (N Burjati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orientalis Russia, E Siberia (N Chita re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orientalis Russia, E Siberia (N Chita re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palaeno orientalis Russia, E Siberia (N Chit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palaeno Russia, S Siberia (W Sayan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sachalinensis Russia (C Sakhali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ssp. Russia, S Siberia (Khakassi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hicomone pulverulenta N Italy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hilodice philodice USA (Virgini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oliographus poliographus Japan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oliographus poliographus Japan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regia svetlana E Kyrgyzstan (Sary-Dzhaz riv.) female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egia svetlana E Kyrgyzstan (Sary-Dzhaz riv.) 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egia svetlana E Kyrgyzstan (Sary-Dzhaz riv.) 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omanovi romanovi Kyrgyzstan (Chatkal Mt. rng.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omanovi romanovi Kyrgyzstan (Naryntoo Mt. rng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omanovi romanovi S Kyrgyzstan (Alai Mt. rng) 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romanovi romanovi S Kyrgyzstan (Trans Alai Mt. rng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omanovi romanovi S Kyrgyzstan (Trans Alai Mt. rng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agartia sagartia N Iran (Golestan) male B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areptensis remota NW Caucasus (Krasnodar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areptensis remota NW Caucasus (Krasnodar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ieversi sieversi Tajikistan (Peter I Mt. rng.) female B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ifanica herculeana China (Quinhai) female|4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ifanica sifanica China (Gansu prov.) 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alexandrina Kyrgyzstan (Moldo Too Mt r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emivittata Kyrgyzstan (Ak-Shiyrak Mt. rng.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emivittata Kyrgyzstan (Ak-Shiyrak Mt. rng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emivittata Kyrgyzstan (Borkoldoi Mt. rng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pamira S Kyrgyzstan (Trans Alai Mt. rng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pamira S Kyrgyzstan (Trans Alai Mt. rng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staudingeri pamira S Kyrgyzstan (Trans Alai Mt. rng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staudingeri SE Kazakhstan (Bajankol riv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staudingeri SE Kazakhstan (Bajankol riv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oliczkana stoliczkana NW India (Ladakh) male B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aeolides Kyrgyzstan (N Kyrgyzski Mt. rng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aeolides Kyrgyzstan (N Kyrgyzski Mt. rng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thisoa aeolides Kyrgyzstan (Naryntoo Mt. rng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urumtschiensis E Kyrgyzstan (Sary-Dzhaz riv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urumtschiensis E Kyrgyzstan (Sary-Dzhaz riv.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urumtschiensis E Kyrgyzstan (Sary-Dzhaz riv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urumtschiensis E Kyrgyzstan (Sary-Dzhaz riv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yche montana Russia, S Siberia (Tuv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yche montana Russia, S Siberia (Tuva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tyche montana Russia, SE Siberia (E Sayan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yche tyche Russia, E Siberia (N Chita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viluiensis dahurica Russia, E Siberia (N Chita reg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wiskotti chrysoptera Tajikistan (E Pamir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wiskotti separata S Kyrgyzstan (Trans Alai Mt. rng.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antigone Tanzania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antigone Tanzania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otis evagore nouna Morocco (Haut Atlas Mts.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nouna Morocco (Haut Atlas Mts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nouna Spain male ex pup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nouna Spai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albertisi albertisi Indonesia (W Iri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aruna irma Indonesia (W Iri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belladonna horsfieldii C Nepal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candida candida Indonesia (Bacan I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caroli caroli Indonesia (W Irian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Delias castaneus castaneus Indonesia (W Iria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castaneus castaneus Indonesia (W Iri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descombesi eranthos W Malaysia (Pahang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ganymedes halconensis Philippines (Mindoro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hyparete indica N Thailand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hyparete metarete W Malaysia (Pah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ladas levis Indonesia (W Iri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meeki arfakensis Indonesia (W Irian) fe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Delias meeki arfakensis Indonesia (W Iri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ninus ninus W Malaysia (Pahang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ninus ninus W Malaysia (Pahang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pasithoe pasithoe China (Yunn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pasithoe pasithoe China (Yunn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pratti pratti Indonesia (W Iri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sanaca perspicua N Thailand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strix strix Indonesia (W Irian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Delias subnubila subnubila China (NW Yunnan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subnubila subnubila China (NW Yunn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rcas verhuelli herodorus W Malaysia (Pahang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lphinstonia bazae bazae S Spain (Andaluci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ausonia volgensis SW Ukraine (Odessa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ausonides USA (Wyomi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crameri crameri C Spain (Guadalajara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crameri crameri C Spain (Guadalajara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Euchloe lotta lotta USA (Arizon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naina jakutia NE Siberia (Magadan reg.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naina jakutia NE Siberia (Magadan reg.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olympia olympia USA (Wisconsi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olympia olympia USA (Wisconsi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tagis bellezina N Italy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tagis calvensis C Italy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daira daira USA (Florida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daira daira USA (Florida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Eurema hecabe hecabe C Laos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hecabe hecabe Sri Lanka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nicippe nicippe USA (Georgia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nicippe nicippe USA (Georgia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nicippe nicippe USA (Tennese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andaca harina ssp.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aspasia niphonica Japan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rhamni meridionalis C Italy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rhamni meridionalis C Italy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Gonepteryx rhamni nana NE Kazakhstan (S Altai Mts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rhamni rhamni C Russia (Moscow reg.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rhamni rhamni C Russia (Moscow reg.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Hebomoia glaucippe glaucippe N Thailand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Hebomoia glaucippe philippensi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morsei morseides Russia, SE Siberia (E Sayan Mts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sinapis melanoinspersa SE Kazakhstan (Ketmen Mt rng.) male B|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Leptidea sinapis melanoinspersa SE Kazakhstan (Ketmen Mt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sinapis sinapis Russia (Moscow reg.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sinapis sinapis Russia (SW Siberia) (Cheljabinsk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sinapis sinapis SE Ukraine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Metaporia leucodice aryana Tajikistan (Peter I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areronia boebera boebera Philippines (NE Luzo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areronia boebera boebera Philippines (NE Luzon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Pareronia valeria lutescens W Malaysia (Pahang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hoebis sennae eubule USA (Florida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hoebis sennae eubule USA (Florid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hoebis sennae eubule USA (Florid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hoebis sennae sennae Jamaic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(Sinopieris) davidis diluta China (W Sichuan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(Sinopieris) davidis diluta China (W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(Sinopieris) kozlovi kozlovi China (Quinhai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Pieris brassicae brassicae Russia (SW Siberia) (Cheljabinsk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brassicae ottonis Kyrgyzstan (W Kung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canidia indica NW India (Himachal Pradesh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canidia mars China (N Sichua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canidia mars China (N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dulcinea dulcinea Far East of Russia (S Primorje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euorientis euorientis NE Kazakhstan (S Altai Mts.)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Pieris marginalis mogollon USA (Colorado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melete mandarina China (Heilongjia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napi napi SE Ukraine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narina narina Kyrgyzstan (Naryntoo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rapae debilis SE Kazakhstan (Ketmen Mt. rn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rapae meleager SE Iran (Baluchesta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ontia callidice hinducucica Russia SE Siberia (S Burjati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ontia edusa edusa Ukraine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Pontia occidentalis USA (Wyoming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ontia protodice USA (Colorado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rioneris clemanthe euclemanthe China (Yunn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rioneris clemanthe euclemanthe China (Yunn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rioneris thestylis malaccana W Malaysia (Paha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Saletara panda distanti W Malaysia (Pahang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Zegris eupheme erothoe E Kazakhstan (W Tarbagatai Mts.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Zegris eupheme erothoe E Kazakhstan (W Tarbagatai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Zegris eupheme eupheme S Ukraine (Kherson reg.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Zegris eupheme eupheme S Ukraine (Kherson re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Zegris fausti fausti SE Kazakhstan (Ili riv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Zegris fausti fausti SE Kazakhstan (Ili riv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Zerene eurydice eurydice USA (Californi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sychidae|Thyridopteryx ephemeraeformi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iodinidae|Eurybia cyclopia Peru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iodinidae|Eurybia cyclopia Peru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Riodinidae|Polycaena tamerlana timur E Kirgizstan (Sary-Dzhaz riv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Canada (Quebec) (ex pupa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/female 10 ex|2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/female 5 ex|1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/female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/female A2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Actias luna USA (New Jersey) (ex pupa) male/fe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isota stigma USA (New Jersey) (ex pupa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isota stigma USA (New Jersey) (ex pup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isota stigm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ernyi pernyi Far East of Russia (S Primorie reg.) (ex ovo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ernyi pernyi Far East of Russia (S Primorie reg.) (ex ovo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Antheraea pernyi pernyi Far East of Russia (S Primorie reg.) (ex ovo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ernyi pernyi Far East of Russia (S Primorie reg.) (ex ovo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Canada (Quebec) (ex pupa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Canada (Quebec) (ex pup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New Jersey) (ex pupa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New Jersey) (ex pupa) fe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Antheraea polyphemus USA (New Jersey) (ex pupa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New Jersey) (ex pup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male A2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utomeris io USA (Pennsylvania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utomeris io USA (Pennsylvania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allosamia angulifera USA (Pennsylvania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allosamia promethea Canada (Quebec) (ex pupa) 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Callosamia promethea USA (Pennsylvania) (ex pupa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allosamia promethea USA (Pennsylvania) (ex pupa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allosamia promethea USA (Pennsylvania) (ex pupa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allosamia promethea USA (Pennsylvania) (ex pupa) male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allosamia promethea USA (Pennsylvania) (ex pupa) male/fe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allosamia promethea USA (Pennsylvania) (ex pup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itheronia sepulcralis USA (New Jersey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Citheronia sepulcralis USA (New Jersey)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itheronia sepulcralis USA (New Jersey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opaxa joinvillea Brazil (Santa Catarina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opaxa rufinans Costa Rica male ex pup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Dryocampa rubicunda USA (Pennsylvania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Eacles imperialis imperialis USA (New Jersey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Eacles imperialis imperialis USA (New Jersey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Hemileuca maia USA (New Jersey) (ex pupa) fe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Hemileuca maia USA (New Jersey) (ex pup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Hyalophora cecropia USA (Pennsylvania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Hyalophora cecropia USA (Pennsylvania) male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Hyalophora columbia Canada (Quebec) (ex pupa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Neoris huttoni alatauica (schencki auct.) Kyrgyzstan (N Kyrgyzski Mt. rng.) (ex pupa) female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Neoris huttoni alatauica (schencki auct.) Kyrgyzstan (N Kyrgyzski Mt. rng.) (ex pupa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Neoris huttoni alatauica (schencki auct.) Kyrgyzstan (N Kyrgyzski Mt. rng.) (ex pupa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Neoris huttoni alatauica (schencki auct.) Kyrgyzstan (N Kyrgyzski Mt. rng.) (ex pup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Rotschildia lebeaui forbesi Costa Rica (ex pupa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Saturnia (Eudia) pavonia pavonia Russia (Moscow reg.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Saturnia (Eudia) pavonia pavonia Russia (Moscow reg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Saturnia (Eudia) pavonia pavonia Russia (Moscow reg.)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Saturnia (Eudia) pavonia pavonia Russia (Moscow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arvensis China (C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arvensis China (S Gansu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arvensis China (W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baensis China (S Gansu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baensis China (S Gansu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rcticus Finnland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rcticus Finnland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Aphantopus hyperantus arcticus Finnland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rcticus Finnland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bieti China (W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bieti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ocellata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sibiricus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ssp. C Spain (Segovia)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Aphantopus hyperantus ssp. C Spain (Segovia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ssp. C Spain (Segovia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rethusana arethusa arethusa S Russia (Volgograd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rethusana arethusa heptapotamica Kyrgyzstan (Kungei Ala 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rethusana arethusa vulgarethusa N Italy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rethusana arethusa vulgarethusa N Italy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ulocera loha chinensis China (C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ulocera padma padma China (NW Yunnan) 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Aulocera padma padma China (NW Yunnan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ulocera sybillina sybillina China (W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ulocera sybillina sybillina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oeberia parmenio alpina Russia, S Siberia (N Altai Mts.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oeberia parmenio alpina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oeberia parmenio ssp. China (Quinhai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rintesia circe hispanica C Spain (Segovia) fe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Brintesia circe hispanica C Spain (Segovi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rintesia circe hispanica E Spain (Madrid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rintesia circe venusta E Caucasus (Dagestan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rintesia circe venusta E Caucasus (Dagest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isto nubila Puerto Rico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isto nubila Puerto Rico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arge sagitta sagitta China (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nirmala cashapa NW India (Himachal Pradesh) male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allerebia nirmala cashapa NW India (Himachal Pradesh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polyphemus oberthueri China (C Sichuan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polyphemus oberthueri China (C Sichu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polyphemus polyphemus China (N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suroia suroia China (NW Yunn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suroia suroia China (NW Yunn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ercyonis pegala nephele Canada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ercyonis pegala USA (New York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hazara briseis fergana S Kyrgyzstan (Trans Alai Mt. rng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briseis folckneri N Iran (Quazvi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briseis magna Kyrgyzstan (Moldo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briseis meridionalis Russia (SW Siberia) (Orenburg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briseis sartha Kyrgyzstan (W Kung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enervata enervata S Tajikistan (Khodzhamumin Mt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heydenreichi heydenreichi Kyrgyzstan (Alai Mt. rng.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hazara heydenreichi kullmanni Tajikistan (E Pamir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heydenreichi nana S Kyrgyzstan (Alai Mt. rn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heydenreichi nana S Kyrgyzstan (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heydenreichi nana S Kyrgyzstan (Trans Alai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heydenreichi nana S Kyrgyzstan (Trans 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persephone hanifa E Kazakhstan (Tarbagatai Mt. rng.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hazara persephone hanifa E Kazakhstan (Tarbagat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persephone persephone Russia (SW Siberia) (Orenburg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persephone persephone Russia (SW Siberia) (Orenburg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persephone pseudohanifa N Iran (Quazvin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persephone transiens SE Azerbaijan (Talysh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rangontavica Tajikistan (Tabakchi Mts.) male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onala miyatai miyatai China (N Sichuan) mal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honala miyatai miyatai China (N Sichuan) male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onala praeusta praeusta China (C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onala praeusta praeusta China (C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amaryllis tydeus China (E Qinghai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amaryllis tydeus China (E Qingha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amaryllis tydeus China (SW Sichuan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amaryllis tydeus China (SW Sichuan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oenonympha amaryllis tydeus China (SW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glycerion glycerion Finn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glycerion glycerion Finnland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haydenii USA (Wyoming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haydenii USA (Wyoming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leander leander S Russia (Volgograd re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leander leander S Russia (Volgograd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nolckeni Tadzhikstan (Peter I Mt. rng.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oenonympha nolckeni Tadzhikstan (Peter I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oedippus annulifer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aadi mesopotamica S Iran (Fars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emenovi arnoldi China (S Gansu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emenovi arnoldi China (S Gansu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emenovi sala China (E Quinhai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emenovi sala China (E Quinha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emenovi semenovi China (NW Gansu)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oenonympha semenovi semenovi China (NW Gansu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tullia inornata USA (New York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tullia inornata USA (New York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tullia ochracea USA (Wyomi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lymnias hypermnestra tinctoria N Laos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ethiops aethiops W Ukraine (Karpathy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ethiops altaica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berganus abetonica C Italy fe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alberganus abetonica C Italy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berganus abetonica C Italy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cmena alcmena China (E Quinhai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cmena minshani China (N Sichua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cmena minshani China (N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cmena minshani China (S Gansu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callias simulata Russia, S Siberia (W Sayan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callias USA (Colorado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cyclopia cyclopia Russia, E Siberia (N Burjati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cyclopia cyclopia Russia, E Siberia (N Burjati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cyclopia cyclopia SE Siberia (S Baikal Lak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dabanensis olschwangi Russia (Polar Ural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disa disa Russia (Polar Ural Mts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disa festiva Russia, E Siberia (N Chita reg.) fe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disa festiva Russia, E Siberia (N Chita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dda edda E Siberia (N Baikal Lake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dda edda E Siberia (N Baikal Lake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mbla dissimulata Russia, E Siberia (N Burjati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mbla embla Finnland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mbla embla Finn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mbla embla Finnland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piphron aetheria N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pistygne aemula E Spain (Pyrenees) male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eryphile eryphile N Italy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adyte N Italy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adyte N Italy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brutiorum C Italy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brutiorum C Italy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euryaloides Russia (Polar Ural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iremelica Russia (S Ural Mts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hewitsonii Turkey (Rize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hewitsonii Turkey (Rize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iranica sheljuzhkoi E Caucasus (Dagest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jeniseensis fasciola Russia, SE Siberia (Baikal lake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jeniseensis jeniseiensis Russia, S Siberia (W Sayan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almuka kalmuka Kyrgyzstan (Baidulu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almuka kalmuka Kyrgyzstan (E Terskei Ala 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efershteini kefersteini S Siberia (N Altai Mts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kefershteini kefersteini S Siberia (W Sayan Mts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ozhantschikovi kozhantschikovi Russia, E Siberia (N Chita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ozhantschikovi ssp. NE Siberia (NE Yakutia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ozhantschikovi ssp. NE Siberia (NE Yakuti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lefebvrei pyrenaea E Spain (Pyrenees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lefebvrei pyrenaea E Spain (Pyrenees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ligea kamensis Russia (SW Siberia) (Cheljabinsk reg.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ligea kamensis Russia (SW Siberia) (Cheljabin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ligea ligea E Russia (Kirov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euphrasia Greece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euphrasia Greece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transiens SE Siberia (SE Chit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transiens SE Siberia (SE Chit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uralensis Russia (SW Siberia) (Cheljabinsk re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medusa uralensis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ta meta S Kyrgyzstan (Alai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Kyrgyzstan (Baidulu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Kyrgyzstan (E Kyrgyzsk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Kyrgyzstan (E Kyrgyzski Mt. rng.) male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Kyrgyzstan (E Kyrgyzsk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Ak-Shiyrak Mt. rng.) fe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mongolica (sibo auct.) SE Kyrgyzstan (Ak-Shiyrak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Borkoldoi Mt. rng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Borkoldoi Mt. rn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Borkoldoi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Dzhany-Dzher Mt. rng.) fe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mongolica (sibo auct.) SE Kyrgyzstan (Dzhany-Dzher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tana apenninigena C Italy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tana montana N Italy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tana montana N Italy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alexandra Kyrgyzstan (N Kyrgyzsk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alexandra Kyrgyzstan (N Kyrgyzsk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issyka Kyrgyzstan (Naryntoo Mt. rng.) fe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mopsos (meta auct.) issyka Kyrgyzstan (Naryntoo Mt. rng.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issyka Kyrgyzstan (Naryn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issyka Kyrgyzstan (Naryn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melanops E Kyrgyzstan (Sary-Dzhaz riv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melanops E Kyrgyzstan (Sary-Dzhaz riv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oridas etrusca C Italy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oridas etrusca C Italy fe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neoridas etrusca C Italy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oridas neoridas N Italy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riene sajanensis Russia SE Siberia (S Burjatia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iphonica niphonica Japan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iphonica niphonica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alarica palarica Spain (Leo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androse yernikensis (orientalis auct.) Russia, S Siberia (W Sayan Mts.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pandrose yernikensis (orientalis auct.) Russia, S Siberia (W Sayan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awlowskii pawlowskii NE Siberia (Magad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awlowskii pawlowskii Russia, E Siberia (N Chita re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ronoe psathura N Italy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radians radians S Kyrgyzstan (Trans Alai Mt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radians uzyngyra Kyrgyzstan (N Kyrgyzsk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rossi ero Russia, E Siberia (N Chita reg.)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rossi ero Russia, E Siberia (N Chita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rossi ero Russia, E Siberia (N Chit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sokolovi severa Kyrgyzstan (Borkoldoi Mt. r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triaria N Italy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triaria N Italy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turanica laeta SE Kazakhstan (Ketmen Mt. rn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wanga Far East of Russia (S Primorje reg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archomoenus Kyrgyzstan (N Kyrgyzski Mt. rng.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ipparchia (Eumenis) autonoe archomoenus SE Kazakhstan (S Dzhungar Mts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archomoenus SE Kazakhstan (S Dzhungar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celaeno China (Quinha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extrema China (Qingha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Neohipparchia) statilinus ssp. S Spain (Andaluci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Parahipparchia) pellucida pellucida E Caucasus (Dagestan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ipparchia (Parahipparchia) volgensis volgensis S Russia (Volgograd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Parahipparchia) volgensis volgensis S Russia (Volgograd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Pseudotergumia) fidia fidia E Spain (Teruel) fe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azorina jorgensis Azores Islands (Sao Jorge Isl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azorina minima Azores Islands (Corvo Isl.) 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ipparchia (s. str.) calderense Azores Islands (Flores Isl.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fagi meshetica NW Caucasus (Krasnodar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fagi tetrica Moldavia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fagi tetrica Moldavia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fagi tetrica S Russia (Volgograd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genava genava C Italy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miguelensis Azores Islands (Sao Miguel Isl.) mal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ipparchia (s. str.) miguelensis Azores Islands (Sao Miguel Isl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dysdora dysdorina Uzbekistan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glasunovi naryna Kyrgyzstan (Naryn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hilaris bori Tajikistan (NW Turkestan Mt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hilaris hilaris S Kyrgyzstan (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kirghisa terskeana Kyrgyzstan (W Terskei Ala 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kirghisa terskeana Kyrgyzstan (W Tersk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aeta laeta S Kyrgyzstan (Alai Mt. rng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aeta laeta S Kyrgyzstan (Alai Mt. r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centralis S Iran (Fars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centralis S Iran (Fars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intermedia Kyrgyzstan (N Kyrgyzski Mt. rn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intermedia S Kyrgyzstan (Alai Mt. rng.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yponephele lupina intermedia S Kyrgyzstan (Alai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intermediaS Kyrgyzstan (Alai Mt. rn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lupina S Russia (Astrakhan reg.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lupina S Russia (Astrakhan reg.)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lupina S Russia (Volgograd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catalampra Russia, S Siberia (Tuva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catalampra Russia, S Siberia (Tuva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yponephele lycaon catamelas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lycaon E Russia (Kirov re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lycaon E Russia (Kirov reg.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lycaon E Russia (Kirov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maureri maureri S Kyrgyzstan (Trans Ala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naubidensis decorata Kyrgyzstan (W Terskei Ala Too Mt. rn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yponephele naubidensis naubidensis Kyrgyzstan (W Kungei Ala Too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przhewalskii Kyrgyzstan (W Kungei Ala Too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pulchra pulchra NW India (Himachal Pradesh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sifanica sifanica China (E Quinhai) male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abramovi regula Kyrgyzstan (Ala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alpherakyi alpherakyi Tajikistan (E Pamir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alpherakyi alpherakyi Tajikistan (E Pamir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Karanasa alpherakyi alpherakyi Tajikistan (E Pamir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josephi dissoluta S Kyrgyzstan (Trans Alai Mt. rng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josephi dissoluta S Kyrgyzstan (Trans Alai Mt. r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kirgisorum kirgisorum Kyrgyzstan (N Kyrgyzski Mt. rng.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kirgisorum kirgisorum Kyrgyzstan (N Kyrgyzski Mt. rn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leechi centralis Tajikistan (E Pamir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Karanasa leechi intermedia S Kyrgyzstan (Alai Mt. rng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leechi intermedia S Kyrgyzstan (Trans Alai Mt. r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pamira S Kyrgyzstan (Trans Alai Mt. rng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puengeleri puengeleri Kyrgyzstan (Ak-Shiyrak Mt. rn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regeli regeli SE Kazakhstan (Zailijsky Mt. rn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rueckbeili rueckbeili Kyrgyzstan (Ak-Shiyrak Mt. rng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talastauana arasana Kirgizstan (Chandalash Mt. rng.) 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Karanasa wilkinsi dublitzkyi Kyrgyzstan (Kungei Ala Too Mt. rng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wilkinsi dublitzkyi Kyrgyzstan (Kungei Ala Too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irinia (Esperarge) climene roxandra N Iran (Qazvi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irinia (Esperarge) eversmanni unicolor S Kyrgyzstan (Alai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maera apennina C Italy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maera apennina C Italy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maera apennina C Italy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asiommata maera maera SE Russia (Uf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megera vividisima E Spain (Pyrenees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petropolitana ominata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lbolineata China (C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lbolineata China (N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lbolineata China (N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rgentata China (C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rmandina China (N Sichuan) 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ethe chandica China (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confusa godana Indonesia (W Jav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diana diana Japan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diana tomariope Far East of Russia (Kunashir Is.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diana tomariope Far East of Russia (Kunashir Is.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europa niladana NE Thailand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gracilis China (C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helle helle China (C Sichuan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ethe helle helle China (N Sichu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helle helle China (N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insana China (C Sichuan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insana China (C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jalaurida gelduba China (NW Yunnan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lanaris China (N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maityra maityra China (C Sichuan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maityra maityra China (C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marginalis ssp. China (N Sichuan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ethe monilifera China (NE Sichuan) male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nigrifascia China (N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nigrifascia China (S Gansu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ocellata China (C Sichuan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ocellata China (C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oculatissima China (C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oculatissima China (N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oculatissima China (N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procne China (C Sichuan) male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ethe procne China (C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proxima China (N Sichuan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proxim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serbonis China (N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serbonis China (N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sicelis sicelis Japan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sicelis sicelis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uemurai China (N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verma stenopa NE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violaceopicta China (S Gansu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opinga achine achine SE Russia (Ufa reg.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achine SE Russia (Ufa reg.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achine SE Russia (Ufa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achinoides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arafutonis Far East of Russia (S Sakhali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arafutonis Far East of Russia (S Sakhali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arafutonis Far East of Russia (S Sakhalin)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opinga achine karafutonis Far East of Russia (S Sakhali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urilensis Far East of Russia (Kunashir Is.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urilensis Far East of Russia (Kunashir Is.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urilensis Far East of Russia (Kunashir Is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catena China (S Gansu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deidamia deidamia SE Siberia (S Burjatia re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opinga deidamia thyria China (Quinhai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dumetorum China (C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dumetorum China (W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nemorum nemorum China (N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nemorum nemorum China (N Yunnan) 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delavayi China (NW Yunn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rurigena rurigena China (C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axicola saxicola China (S Gansu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axicola saxicola China (S Gansu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oxerebia seitzi seitzi China (NW Yunn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ylvicola gregory China (NW Yunn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ylvicola stotzneriana China (W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ylvicola stotzneriana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yela myops myops SE Kazakhstan (Ili riv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yela myops myops SE Kazakhstan (Ili riv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jurtina ghilanica N Iran (Ghilan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aniola jurtina janira E Russia (Kirov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jurtina janira E Russia (Kirov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nurag nurag Italy (Sardegna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nurag nurag Italy (Sardegna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thelmessia maniolides SW Iran (Lorestan) 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thelmessia maniolides SW Iran (Lorest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 arge arge Italy (Umbria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asiatica asiatica China (C Sichuan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epimede epimede Far East of Russia (S Primorje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epimede epimede Far East of Russia (S Primorje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lathea galathea Italy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lathea galathea S Russia (Volgograd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lathea satnia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ganymedes China (E Qinghai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ganymedes China (E Quinhai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ganymedes walleseri China (S Gansu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weigoldi China (C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weigoldi China (W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weigoldi China (W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roumi Turkey (Adyiaman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hylata iranica S Iran (Fars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larissa herta Greece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larissa herta Greece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meridionalis China (NE Sichuan ) male|1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montan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occitanica pseudojapygia E Spain (Zaragoz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parce parce Kyrgyzstan (N Kyrgyzski Mt. rn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caucasica E Russia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centralis E Spain (Pyrenees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jalemus SE Kazakhstan (S Dzhungar Mts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russiae jalemus SE Kazakhstan (S Dzhungar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medioitalica C Italy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medioitalica C Italy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russiae Russia (SW Siberia) (Cheljabin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russiae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syriaca karabagi Turkey (Hakkari)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syriaca karabagi Turkey (Hakkari) male A-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syriaca karabagi Turkey (Hakkar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titea titania Jordan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itis leda bankia Indonesia (Seram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itis leda bankia Indonesia (Seram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itis phedima ganapati N Laos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ycalesis duponcheli duponcheli Indonesia (W Iri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ycalesis francisca perdiccas Japan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ycalesis madjicosa madjicosa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armandi China (C Sichuan) mal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Neope armandi China (C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muirheadi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niphonica niphonica Japan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niphonica niphonica Japan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oberthuri China (N Yunnan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pulaha pulahoides N Thailand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simulans China (NW Yunn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simulans China (S Sichuan) male B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simulans China (W Sichuan) 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Neope yam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rina lowi lowi E Malaysia (N Borneo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rina lowi lowi E Malaysia (N Borneo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inguta schrencki damontas China (N Sichuan) male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inguta schrencki schrencki Far East of Russia (S Primorje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inguta schrencki schrencki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aktashi aktashi Russia, S Siberia (N Altai Mts.) female|3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bore bore NW Siberia (Polar Ural Mts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ore bore NW Siberia (Polar Ural Mts.) male B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ore bore NW Siberia (Polar Ural Mts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runhilda brunhilda Russia, S Siberia (Tuva reg.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buddha China (E Qinghai) male B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buddha China (W Sichuan, Chola Mts.) fe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buddha China (W Sichuan, Chola Mts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buddha China (W Sichuan, Chola Mts.)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buddha dejeani China (W Sichuan, Maniganggo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dejeani China (W Sichuan, Maniganggo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grieshuberi China (Quinhai, Quilian Mts.)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grieshuberi China (Quinhai, Quilian Mts.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stoetzneri China (N Sichuan, Minshan Mts.)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stoetzneri China (N Sichuan, Minshan Mts.) mal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chryxus chryxus USA (Wyoming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elwesi elwesi S Siberia (SW Tuva reg.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elwesi ulugchemi Russia, S Siberia (Tuva reg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fulla fulla NE Kazakhstan (Saur Mts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fulla fulla NE Kazakhstan (Saur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hora hora Kyrgyzstan (Baidulu Mt. rn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hora hora Kyrgyzstan (Baidulu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hora hora Kyrgyzstan (E Terskei Ala Too Mt. rng) fe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jutta sibirica Russia, E Siberia (N Burjatia re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melissa gibsoni NE Siberia (E Chukotka) female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melissa gibsoni NE Siberia (E Chukotka) 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melissa gibsoni NE Siberia (E Chukotka) male B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melissa gibsoni NE Siberia (E Chukotka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anna nanna E Siberia (SE Chita reg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anna nanna E Siberia (SE Chita reg.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norna norna Russia (Polar Ural Mts.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shurmaki Russia, S Siberia (Tuva reg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shurmaki Russia, S Siberia (Tuva re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tundra Russia, S Siberia (W Sayan Mts.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tundra Russia, S Siberia (W Sayan Mts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tundra Russia, S Siberia (W Sayan Mts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pansa pansa NE Siberia (Yakutia) 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sculda pumila NE Kazakhstan (S Altai Mts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pumila NE Kazakhstan (S Altai Mts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pumila Russia, S Siberia (N Altai Mts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sculda Russia, S Siberia (Tuva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sculda Russia, S Siberia (Tuv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vadimi SRussia, E Siberia (N Burjatia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tarpeja tarpeja Russia (SW Siberia) (Cheljabinsk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urda banghaasi SE Siberia (NW Irkutsk reg.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banghaasi SE Siberia (NW Irkutsk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coriacea SE Siberia (SE Chita reg.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coriacea SE Siberia (SE Chita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coriacea SE Siberia (SE Chita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ressinoma typhla ssp. Peru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alasa jordana roxana S Kyrgyzstan (Trans Alai Mt. rn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Paralasa maracandica maracandica S Kyrgyzstan (Trans Alai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arge aegeria aegeria S Morocco (Anti-Atlas Mts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arge aegeria tircis E Caucasus (Dagest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euptychia ocirrhoe Peru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iole China (W Sichuan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iole China (W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iole China (W Sichuan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Paroeneis palaearcticus nanshanicus China (E Qinghai, Nanshan Mts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nanshanicus China (E Qinghai, Nanshan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nanshanicus China (E Quinhai, Nanshan Mts.) fe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nanshanicus China (E Quinhai, Nanshan Mts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nanshanicus China (W Sichuan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roterebia afra crimea S Ukraine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beroe rhena Armenia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Pseudochazara euxina euxina S Ukraine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euxina euxina S Ukraine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euxina euxina S Ukraine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hippolyte hippolyte Russia (SW Siberia) (Orenburg reg.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hippolyte hippolyte Russia (SW Siberia) (Orenburg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hippolyte hippolyte Russia (SW Siberia) (Orenburg reg.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Pseudochazara hippolyte hippolyte Russia (SW Siberia) (Orenburg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pelopea persica SE Azerbaijan (Talysh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thelephassa thelephassa N Iran (Quazvin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thelephassa thelephassa N Iran (Quazvi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thelephassa thelephassa N Iran (Quazvi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yronia cecilia aragonica E Spain (Zaragoz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yronia tithonus pardoi NW Spain (Orence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Rhaphicera dumicola China (N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odes eurydice eurydice USA (New Jersey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odes eurydice eurydice USA (New Jersey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aurata aurata China (C Sichuan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connectens China (N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dryas bipunctatus Far East of Russia (S Primorje re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dryas bipunctatus Far East of Russia (S Primorje re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Satyrus (Minois) dryas bipunctatus Japan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dryas septentrionalis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paupera agda China (S Gansu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paupera paupera China (E Qinghai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paupera paupera China (E Qingha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paupera paupera China (S Gansu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actaea actaea C Spain (Madrid) fe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Satyrus (s. str.) actaea actaea C Spain (Madrid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ferula ciryllus C Italy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ferula ganssuensis China (E Qinghai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ferula ganssuensis China (E Qingha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orphei orphei Tajikistan (Peter I Mt. rng.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virbius virbius S Ukraine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Tatinga thibetana China (C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Tatinga thibetana China (C Sichuan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Triphysa phryne striatula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baldus China (N Sichu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chinensis China (S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conjuncta China (N Sichu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iris China (NW Yunn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pandocus pandocus Indonesia (W Jav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perfecta perfecta China (NW Yunn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Zophoessa (Harima) callipteris callipteris Japan female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Zophoessa (Harima) callipteris callipteris Japan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Zophoessa (Harima) callipteris karafutonis Far East of Russia (S Sakhali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Zophoessa (Harima) callipteris karafutonis Far East of Russia (S Sakhali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Amorpha juglandi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Ampelophaga rubiginosa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Callambulyx tatarinovi Russia (the Far East, S Primorye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phingidae|Ceratomia undulosa Canada (Quebec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Darapsa choeril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Darapsa choeril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Darapsa myron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Deilephila elpenor Russia (Vladimir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Deilephila porcellus S Russia (Krasnodar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Deilephila suellus ssp.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Hyles gallii Canada (Quebec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Hyles tithymali sammuti Malta 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phingidae|Laothoe amurensis amurensis Far East of Russia (S Primorje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othoe amurensis amurensis Russia (the Far East, S Primorye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othoe philerema philerema S Tajikistan (Vakhsh riv.) female A-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othoe populi populi Finnland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para bombycoide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para coniferarum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para coniferarum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Pachysphinx modesta USA (Pennsylvania) female B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phingidae|Paonias excaecat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Paonias excaecat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Paonias myop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Paonias myop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Paonias myops USA (West Virginia) A2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Paonias myops USA (West Virginia)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Paonias myops USA (West Virgi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Smerinthus occellata Russia (Chelyabinsk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Sphecodina abbottii USA (Pennsylvania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phingidae|Sphecodina abbottii USA (Pennsylvania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ygaenidae|Zygaena purpuralis tianshanica Kirgizistan (Chatkal Mt. rng.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ygaenidae|Zygaena purpuralis tianshanica Kirgizistan (Chatkal Mt. rn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EOPTER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Alleculina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Androchirus erythrop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altaicus Russia (S Siberia, Tuv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altaicus Russia (S Siberia, Tuva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lleculidae|Cteniopinus altaic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sp.1 (photo on request) China (N Sichu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sp.1 (photo on request)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sp.2 (photo on request)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Hymenalia rufipennis Russia (the Far East, S Primory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Hymenalia rufipenni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Isomira sp. USA (New Jer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Isomira sp. USA (Pennsylvania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lleculidae|Lobopoda socia USA (New Je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Mycetochara flavipes Russia (Nizhny Novgorod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Mycetochara fratern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Mycetocharina sp. (photo on request) S Iran (Far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Mycetocharina sp. (photo on request) S Iran (Far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Omophlina reitteri Kyrgyz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Omophlus caucasicus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Omophlus lividipes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odonta dagestanica Russia, NW Caucasus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lleculidae|Podonta elongata N Iran (Qazvi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rionychus ater Russia (Nizhny Novgoro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seudocistela brevi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seudocystela ceramboides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seudocystela ceramboides Russia (Nizhny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Dorcatoma robusta Estonia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Hadrobregmus pertinax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Hemicoelus carinatus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nobiidae|Hemicoelus sp. pr. carinatus USA (New Je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Trichodesma klagesi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Xestobium rufovillosum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Anthelephila caeruleipennis SE Morocco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Anthicus cervin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Leptoremus argenteus USA (Califor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Notoxus murinipenn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Retocomus duboisi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Retocomus sp.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Anthribidae sp. (photo on request) Malaysia (Borneo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nthribidae|Euparius pagan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Euparius paganu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Nessiara stomphax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Ozotomerus japonic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Ozotomerus japonic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Platyrrhinus resinos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Platyrrhinus resinosus Russia (N.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Platyrrhinus resinosus Russia, W Caucasu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nthribidae|Platystomos (Anthribus auct.) albinu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Toxonotus cornut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Apion frumentarium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Aspidapion aeneum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Aspidapion radiol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Nanophyes marmoratus German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Protapion fulvipe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Protapion trifolii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tematopodidae|Eurypogon niger USA (Pennsylva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Apoderus coryli Russia (the Far East, S Primory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ttelabidae|Apoderus coryli Russia, Siberia (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Attelabidae sp. (photo on request) C Laos (Vientian) set 3 ex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Attelabidae sp. (photo on request) N Thailand (Lamphu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Attelabidae sp. (photo on request) NE Laos (Houaph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betulae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betulae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popul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populi Russia (Nizhny Novgorod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ttelabidae|Byctiscus sp. (photo on request) Chin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Deporaus betulae NW Russia (St.-Peter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Euscelophilus sp. (photo on request) China (C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Involvolus pubescens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Mecorhis ungarica S Turkey (Antaly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Paracycnotrachelus longiceps Russia (the Far East, S Primorye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Trachelophorus giraffa NW Madagascar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Trachelophorus giraffa NW Madagascar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ttelabidae|Trachelophorus giraffa NW Madagascar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elidae|Dicordylus marmoratu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ridae|Boros schneideri Russia (Moscow reg.)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ridae|Boros schneideri Russia (Moscow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Amphicerus bicaudatu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Amphicerus cornutus Puerto R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Amphicerus cornutus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Apatides fortis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Bostrychoplites cornutus Namibi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ostrichidae|Bostrychus capucinus Russia, E Siberia (N Chita reg.) (dark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Lichenophanes bicorni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Lichenophanes bicorni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Tetrapriocera longicornis Puerto R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Xylobiops basilari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Xylobiops basilar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Xylopertha retusa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achyceridae|Brachycerus undatus Ital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Maryland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Maryland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rentidae|Arrhenodes minutus USA (New Jersey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New Jersey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Pennsylvania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Pennsylvani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Pennsylvani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Pennsylvani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Brentidae sp. (photo on request) Indonesia (Sulavesi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Brentidae sp. (photo on request) Indonesia (Sulavesi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rentidae|Brentidae sp. (photo on request) N Thailand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Cylas formicariu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angustatus Indonesia (W Irian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angustatus Indonesia (W Iri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angustatus Indonesia (W Iri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sp. (photo on request) NW Madagascar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sp. (photo on request) NW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Nemocephalus monilis Lesser Antilles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Nemocephalus monilis Lesser Antilles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ruchidae|Bruchus atomarius Russia, N Caucasus (Stavropol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Callosobruchus chinensis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Callosobruchus chinensi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Callosobruchus maculatus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Callosobruchus maculatus Czech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angelica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bipunctata S Turkey (Antaly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bipunctata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cisti Spain (Canaries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a cisti Spain (Canarie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connexa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cylindrica Spai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cylindrica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degener quatuordecimpunctata Morocco (Haut Atlas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degener quatuordecimpunctata S Spain (Sevill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degener quatuordecimpunctata S Spain (Sevill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doloros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haemorrhoa USA (Texas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a hepburnii USA (Califor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labyrinthic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mixta USA (Texa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ornatoides USA (Tex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pubiventris lanat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pubiventris yumae USA (Califor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quadrivittata USA (Califor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retifer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tubulus USA (New Jersey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a tubul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tut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vernalis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amantina Tajikistan (Khozretisho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amantina Tajikistan (Khozretishoh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persula adspersula S Spain (Cadi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persula adspersula S Spain (Cadiz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ella adpersula adspersula S Spain (Granad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persula adspersula S Spain (Granad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discoidea S Spain (Cadi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discoidea S Spain (Cadi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flavofasciata S Russia (Volgograd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flavofasciata S Russia (Volgograd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flavofasciata S Russia (Volgograd reg.) pair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ella flavofasciata flavofasciata S Russia (Volgogra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pilivestis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pilivestis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tschitscherini Tajikistan (Tabakchi Mts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tschitscherini Tajikistan (Tabakchi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tschitscherini Tajikistan (Tabakchi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glazunovi Tajikistan (S Gissar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ella sp. (photo on request)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sp. (photo on request)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vetusta N Iran (Qazvi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villosula Arme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villosula S Turkey (Antaly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villosula USA (California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oides stramineus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tenodes signatus versicolor Brazi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cutus Indones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grilus acutus Philippines (NE Luzo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cutus Philippines (NE Luzo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ngustul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ngustul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betuleti Russia, the Far East (Khabarovsk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betuleti Russia, the Far East (Khabarovsk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betuleti Russia, the Far East (Khabarovsk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biguttatus S Russia (Rostov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grilus blandu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cuprescen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cyaneoniger melanopterus Russia (the Far East, S Primory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cyanescens Russia (Vladimi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olivicolor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planipenn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pseudolimoniastri Russia (S Siberia, Tuva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pseudolimoniastri Russia (S Siberia, Tuv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grilus pulvereus E Spain (Zaragoz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pulvereus E Spain (Zaragoz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ruficolli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N Thailand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Philippines (Marinduq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Philippines (Mindoro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Philippines (NE Luzo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Philippines (NE Luzo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grilus sulcicollis SE Ukraine (Lugansk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thoracic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viridis E Spain (Zaragoz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ambodera gemina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(Cratomerus) bonvouloirii Morocco (Haut Atla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(Cratomerus) bonvouloirii Morocco (Haut Atlas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(Cratomerus) bonvouloirii Morocco (Haut Atl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(Haplanthaxia) cichorii USA (Califor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bicolor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armen maroccana Morocco (Moyen Atlas Mts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ichorii E Ukraine (Lug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ichorii Russia (Caucasus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oncinna Chile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onfusa E Spain (Zaragoz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onradti SE Kazakhstan (Almaty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roesus (scutellaris) S Spain (Seville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croesus (scutellaris) S Spain (Sevill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dimidiata Spain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dimidiata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discicollis Cypr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fernandezi Spain (Canaries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fernandezi Spain (Canarie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fulgurans Italy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godeti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godeti Spain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helvetica helvetica Slovakia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helvetica helvetica Slovak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helvetica helvetica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lucidiceps Uzbekistan (Kyzylkum desert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lucidiceps Uzbekistan (Kyzylkum desert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lucidiceps Uzbekistan (Kyzylkum desert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lucidiceps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illefolii millefolii Russia (Adygej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illefolii millefolii S Ukraine (Kherson reg.) A-|1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millefolii millefolii S Ukraine (Kherson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illefolii millefolii Spain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orio C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undula S Turkey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undula S Turke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gritula Spain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gritula Spai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gritula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grojubata incognita Greec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nigrojubata Russia, NW Caucasus (Krasnodar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tdula sicnaticollis Ukrain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ovickii Cypr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olympica Turke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arallella parallella Spain (Sevill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arallella parallella Spain (Sevill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odolica lucniki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olychloros Spain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olychloros Spai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olychloros Spain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praeclara S Turkey (Antaly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sittacina Russia (the Far East, S Primorye) 2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sittacina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sittacina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quadripuncta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corzonerae Bulgaria 2f,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corzonerae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epulchralis E Spain (Zaragoza) A-|1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sepulchralis E Spain (Zaragoz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ignaticollis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pinolae spinolae E Spain (Zaragoz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turanyi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 2m,f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 2m,f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halassophila iberica SW Spain (Huelv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thalassophila iberica SW Spain (Huelv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umbellatarum E Spain (Zaragoz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verecunda Chi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verecunda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vittula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elionota bonneuili W Malaysia (Pahang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elionota prasina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elionota prasina S India (Madr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elionota prasina W Malaysia (Pahang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Belionota sagittaria Philippines (NE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novemmaculata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novemmaculata E Ukraine (Lugans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novemmaculata E Ukraine (Lugansk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octoguttata E Ukraine (Donetz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octoguttata E Ukraine (Donetz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rufipes USA (Maryland)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strigosa Russia, SE Siberia (E Sayan Mts.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apnodis excisa excisa S Uzbekistan (Termez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excisa excisa S Uzbekistan (Termez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excisa excisa SW Tajikistan (Shaartuz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parumstriata Kyrgyzstan (S Chatkal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parumstriata Kyrgyzstan (S Chatkal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sexmaculata Kyrgyzstan (S Chatkal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sexmaculata Kyrgyzstan (S Chatkal Mt. rn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sexmaculata S Kazakhstan (S Karatau Mts.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apnodis tenebricosa bucharica S Kyrgyzstan (NE Turkestan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Tajikistan (S Gissar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Uzbekistan (Karsh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Uzbekistan (W Gissar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Uzbekistan (W Gissar Mts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Uzbekistan (W Gissar Mts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apnodis tenebricosa tenebricosa Armeni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Russia (Caucasus, Dagest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S Ukraine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onis SW Ukraine (Odessa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toxantha opulenta opulenta W Malaysia (Pahang) 49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toxantha opulenta opulenta W Malaysia (Pahang) 50 m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atoxantha opulenta opulenta W Malaysia (Pahang) 52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toxantha opulenta opulenta W Malaysia (Pahang) 58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alcophora mariana mariana C Ukraine (Kiev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alcophora mariana mariana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affinis Arme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affinis Czech rep.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affini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affinis Franc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hrysobothris affinis Slovak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affinis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affinis Ukrain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affini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bothrideres bothrideres Chi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chrysostigma ssp. Russia (Siberia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ellyptic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gratiosa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monticola USA (California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hrysobothris nigripenni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octonotata Philippines (N Luzo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(Afrochroa) lepida Tanzan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aurora Indonesia (Peleng Is.) (reddish-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fulminans fulminans Indonesia (E Java)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fulminans fulminans Indonesia (N Sumatra)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fulminans nishiyamai Indonesia (Simuk Is.) (purple-violet colour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hrysochroa fulminans ssp. Indonesia (W Kalimantan) (gree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kaupii Indonesia (Ambon Is.) (gree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mniszechii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picta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praelonga Philippines (Marinduque) 35-3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praelonga Philippines (Marinduque) 38-39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praelonga Philippines (Marinduque) 40-42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hrysochroa variabilis variabilis Indonesia (Bacan Is.) (red-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(Gelaeus) walkeri horaki Indones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(Gelaeus) walkeri horaki Indones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(Gelaeus) walkeri walkeri Indonesia (Leti isl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manillarum Philippines (NE Luzo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radians Indonesia (Ambon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nognatha errata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nognatha souverbii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nognatha viridiventris Chi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onognatha viridiventris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raebus elatus Russia, NW Caucasus (Krasnodar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raebus elatu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raebus sp. (photo on request) Philippines (Mindor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lindromorphus opacus S Russia (Volgograd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lindromorphus opacus S Russia (Volgogra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lindromorphus opacus SE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lindrophora maulica Chi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yphogastra calepyga Indonesia (Kei I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phogastra calepyga Indonesia (Tayandu I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phogastra rollei Indonesia (Moa I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emochroa detanii Indonesia (Buru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emochroa detanii Indonesia (Peleng I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emochroa detanii Indonesia (Peleng I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icerca alni Moldov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icerca alni Moldov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icerca chlorostigma Russia, W Caucasus (Sochi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Dicerca furcata Russia, SE Sibe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icerca furcata Russia, SE Siber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ctinogonia pretiosa Chi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ctinogonia pruinosa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ctinogonia speciosa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ndelus sp. (photo on request) Philippines (Mindor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pidelus wallacei wallacei Indones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pistomentis picus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urythyrea aurata Russia, NW Caucasus (Krasnodar reg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Gyascutus dianae USA (California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Gyascutus planicosta planicost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ella globithorax Arme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ella globithorax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andreae scovitzi Armenia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laevicostata laevicostata NE Iran (E Khoras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laevicostata laevicostata NE Iran (E Khoras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laevicostata rampifera N Iran (Qazvin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matthiesseni S Iran (Fars)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Julodis punctatocostata ramifera S Iran (Fars)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variolaris bucharica Uzbekistan (Samarkan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variolaris kokandensis S Kyrgyzstan (S Fergana valley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variolaris variolaris NW Kazakhstan (Atyra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variolaris variolaris NW Kazakhstan (Atyrau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mpetis cupreopunctata USA (Texa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mprodila rutilans Moldov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mprodila rutilans Moldova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sionatta rouleti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sionota (Dactylozodes auct.) rouleti confusa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sionota (Dactylozodes auct.) rousseli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(Buty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(Volgogra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E Siberia (Tuv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E Siberia (Tuva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Melanophila (Trachypteris auct.) acuminata Russia, E Siberia (Tuv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the Far East (Khabarov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cyaneu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parvulus parvulus Armenia (Artcak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parvulus parvulus Russia, W Caucasus (Sochi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eitteri S Kyrgyzstan (Fergana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eitteri S Tajikistan (Khozretishoh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Meliboeus reitteri S Tajikistan (Khozretishoh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eitteri S Tajikistan (Khozretishoh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obustus Armen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obustus NW Iran (E Azerbaij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obustus SE Azerbaijan (Talysh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violaceus Armenia (Bardzrun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Russia, (Caucasus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Russia, (SE Siberia, Irkutsk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Phaenops cyanea Russia, (SE Siberia, Irkutsk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Russia, (SE Siberia, Irkut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Ukraine (Cherso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guttulata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guttulata Russia, E Siberia (N 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guttulata Russia, E Siberia (N Chit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ecilonota variolosa dicercoides Russia (the Far East, S Primorye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Polybothris circumdata Madagasca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lybothris luczoti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lybothris pisciformis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lybothris sumptuosa sumptuosa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ectralia gracilipes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aeneomicans Tajikistan (S Gissar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andamanensis Indonesia (E Ja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canaliculata Russia (S Siberia, Tuv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Sphenoptera cuprina NW Kazakhstan (Aktju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cuprina S Russia (Volgogra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egena Russia (S Siberia, Tuv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glabrata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glabrata SE Azerbaijan (Taly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glabrata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manderstjernae NE Iran (E Khoras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orichalcea meyeri S Kyrgyzstan (Fergana Mt. rng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Sphenoptera orichalcea meyeri S Kyrgyzstan (Fergana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orion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tragacanthae S Iran (Far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tragacanthae S Iran (Far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unidentata Uzbekista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aspis subcalida Tanzania 37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hildebrandti Tanzania 35-40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hildebrandti Tanzania 35-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hildebrandti Tanzania 40-45 mm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Sternocera hildebrandti Tanzania 40-4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interrupta Burkina Faso 30-35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interrupta Burkina Faso 30-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interrupta Burkina Faso 35-40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interrupta Burkina Faso 35-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klugi Cameroon 32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klugi Cameroon 34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orissa luctifera Zambia 34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Sternocera pulchra pulchra Tanzania 32-3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pulchra pulchra Tanzania 33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aphrocerus gracilis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pteris (Melanophila auct.) picta decastigma E Spain (Zaragoz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pteris (Melanophila auct.) picta decastigma E Spain (Zaragoz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s koenigi S Uzbekistan (Babatag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s koenigi S Uzbekistan (Babatagh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s minuta NW Russia (St.-Petersburg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Tyndaris planata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rrhidae|Byrrhus sp. China (S Gansu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rrhidae|Cytilus avunculus China (NC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rrhidae|Cytilus sericeus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rrhidae|Sinorychomus sp. (photo on request) China (S Gansu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turidae|Byturus aestivus Russia, N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fulvicollis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fusc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livida ruficeps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ntharidae|Cantharis livida ruficep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obscur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obscur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ruf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rustic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hauliognathus marginatus USA (Pennsylvan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hauliognathus pensylvanic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hauliognathus pensylvanic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ntharidae|Chauliognathus sp.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Ditemnus latilob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Ichthyurus forficuloides E Malaysia (N 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Rhagonycha fulva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Silis spathul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Tylocerus barberi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Anthia) circumscripta circumscripta Namib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Anthia) circumscripta circumscripta Namibi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Anthiinae|Anthia (Anthia) circumscripta circumscripta S. Malawi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Anthia) circumscripta circumscripta Tanza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Anthia) circumscripta circumscripta Tanzan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aequilatera Tanzan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fornasinii aequicostata S Malawi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fornasinii fornasinii Tanzania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Anthiinae|Anthia (Termophilum) fornasinii fornasinii Zamb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limbata kolbei Namib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omoplata omoplata Namib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omoplata omoplata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sexmaculata sexmaculata SE Morocco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sexmaculata sexmaculata SE Morocco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caillaudi boucardi S Malawi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Anthiinae|Cypholoba caillaudi boucardi Zamb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caillaudi boucardi Zamb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graphipteroides bilunata Zamb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perspicillaris pluricostata Tanzania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perspicillaris pluricostata Tanzan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tenuicollis errata S Malawi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tenuicollis salamensis Tanzania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Anthiinae|Cypholoba tenuicollis salamensis Tanzan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Triaenogenius sp. (photo on request) Tanzan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acutangulus Montenegro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bombarda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bombarda Slovaki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bombarda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bombarda Yugoslav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creticus S Turkey (Antaly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(Neobrachinus) sp. Mexico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achininae|Brachinus (Neobrachinus) sp. Mex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clopeta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(photo on request)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(photo on request)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(photo on request)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(photo on request) USA (North Carolin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achininae|Brachinus sp. (photo on request)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pr. fumans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Mastax thermarum SE Kazakhstan (Kyzil-Ord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Mastax thermarum SE Kazakhstan (Kyzil-Ord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Mastax thermarum Tajikistan (Peter I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aequinoctialis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beckeri China (C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javanus N Thailand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achininae|Pheropsophus javanu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javanus S Vietnam (Lam Don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javanus S Vietnam (Lam Do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asiaticus S Kazakhstan (Syr-Darja riv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asiaticus Uzbekistan (Kars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ephalotes Eston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ephalotes Russia (N Novgorod reg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oscinae|Broscus cephalotes Russia (N Novgorod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ephalotes Russia, SW Siberia (Cheliabinsk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rassimargo Spain (Canarie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laevigatus illustris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laevigatus illustris Israe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przewalskii China (Qingha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przewalskii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semistriatus S Russia (Astrakhan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oscinae|Chaetobroscus kezukai India (Himachal-Prade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Chaetobroscus kezukai India (Himachal-Prade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Craspedonotus tibialis Russia, the Far East (Kunashir I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Creobius eydouxii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breviusculus breviusculus Armen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elegans SE Kazakhstan (N Chu-Ili Mts.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elegans kolshengelicus SE Kazakhstan (S Balkhash Lak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kolshengelicus SE Kazakhstan (S Balkhash Lake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kolshengelicus SE Kazakhstan (S Balkhash Lak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purpureus SE Kazakhstan (NE Chu-Ili Mts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elegans valentinae SE Kazakhstan (Ili riv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valentinae SE Kazakhstan (Ili riv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aragaicus karagaicus Kyrgyzstan (Baidulu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aragaicus karagaicus Kyrgyzstan (Naryntoo Mt. rng.) A-|3.75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karagaicus karagaicus Kyrgyzstan (Naryntoo Mt. rn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aragaicus karagaicus Kyrgyzstan (Naryntoo Mt. rn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batesoni C Kazakhstan (N Aral Sea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decolor Uzbekistan (Karzhantau Mt. rng.) pair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decolor Uzbekistan (Karzhantau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E Karatau Mts.) (blue form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E Karatau Mts.) (blue form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SE Karatau Mts.) (black form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SE Karatau Mts.) pair (black form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SE Karatau Mts.) pair (blue form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plasoni Kyrgyzstan (N Kyrgyzski Mt. rn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marginatus marginatus NE Kazakhstan (S Altai Mts.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marginatus marginatus NE Kazakhstan (S Altai Mts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anderi panderi NW Kazakhstan (Aktjubinsk reg.)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awlovskii pawlovskii Kyrgyzstan (Talas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awlovskii pawlovskii Kyrgyzstan (Talas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seudocarabus NE Kazakhstan (Saur Mts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seudocarabus NE Kazakhstan (Saur Mts.) pair|3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seudocarabus NE Kazakhstan (Saur Mts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semenovi amethystinus SE Kazakhstan (E Zailijsky Mt. rng.) (dark blue colour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usgentensis rugiceps Uzbekistan (N Alai Mt. rn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usgentensis usgentensis S Kyrgyzstan (Fergana Mt. rng.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usgentensis usgentensis S Kyrgyzstan (Fergana Mt. rng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calosoma) inquisitor inquisitor Czech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Acalosoma) inquisitor inquisitor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calosoma) inquisitor inquisitor Ukraine (Zaporizhzhya distr.) A-|3.3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calosoma) inquisitor inquisitor Ukraine (Zaporizhzhya distr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calosoma) inquisitor punctiventre Greece (black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drepa) aurocinctum Mexico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lodrepa) aurocinctum Mexico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drepa) scrutator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drepa) scrutator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drepa) scrutator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maximowiczi China (Jilin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losoma) maximowiczi China (Jili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maximowiczi N Kore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maximowiczi N Kore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sycophanta Kyrgyzstan (W Fergana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sycophantha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sycophantha USA (New Jersey) pair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losoma) sycophantha USA (New Jersey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sycophanth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Russia (S Siberia, N Altai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Russia, S Siberia (Barnaul reg.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minara) denticolle Russia, SW Siberia (Oren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Russia, SW Siberia (Orenburg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S Russia (Astrakh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S Russia (Kalmyk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minara) denticolle S Russia (Kalmyk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SW Ukraine (Odessa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algiricum SE Iran (SE Khoras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auropunctatum dzungaricum Russia, SW Siberia (Orenburg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chinense chinense Russia (the Far East, S Primorye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mpalita) olivieri olivieri SE Iran (SE Khoras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olivieri olivieri SW Morocco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reitteri reitteri W Kazakhstan (Mangystau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strida) sayi Mex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strida) sayi USA (Texas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tenosta) planicolle Zamb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tenosta) senegalense Tanzani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ataicus) alexandrae nanpingicus China (N Sichuan) A-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athaicus) alexandrae idolon China (S Gansu) A-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gehinii gehinii Japan (Hokkaido) (bright green colour)|1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coptolabrus) gehinii gehinii Japan (Hokkaido) (dark green colour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gehinii gehinii Japan (Hokkaido) (green male, green-blue colour female) pair|3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gehinii gehinii Japan (Hokkaido) (green-blue colour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leechi chonmasanensis N Korea (green colour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leechi chonmasanensis N Korea (red colour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coptolabrus) lopatini Russia (the Far East, S Sakhalin)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schrencki schrencki Russia (the Far East, S Primorye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lipaster) pupulus bosogensis SE Kyrgyzstan (Dzhany-Dzher Mt. rn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lipaster) pupulus pupulus Kyrgyzstan (E Terskei Ala Too Mt. rng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potomopterus) guangxicus guilinensis China (Guangxi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potomopterus) vitalisi ssp. NE Thailand (Nan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potomopterus) vitalisi ssp. NE Thailand (N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aeocarabus) latipennis wenxianensis China (S. 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aeocarabus) latipennis wenxianensis China (S. Gansu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aeocarabus) maowenensis China (C Sichu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aeocarabus) maowenensis China (C Sichu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aeocarabus) maowenensis China (C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lamadridae E Spain (Navarr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lucidus Fran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meridionalis Franc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nemoralis C Russ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carabus) nemoralis nemoralis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nemorali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nemoral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pseudomonticola E Spain (Girona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rossii Italy (Marche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carabus) rossii Italy (March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apollo tenebricosus Georgia (Abkhazia, W Caucasus) (black colour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besleticus duripshensis Georgia (Abkhazia, W Caucasus) (brown purple colour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daphnis askhicus Georgia (black colour) PT|9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daphnis askhicus Georgia (black colour)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edithae kabardensis Russia (N Caucasus, Karachay-Cherkessia reg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koltzei koltzei Georgia (Abkhazia, W Caucasus) (red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obtusus adelaidae Russia, W Caucasus (Sochi dist.) (violet colour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obtusus ganglbaueri Russia (NW Caucasus, Adygeia reg.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polychrous polychrous Georgia (Abkhazia, W Caucasus) (black colour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polychrous Georgia (Abkhazia, W Caucasus) (black colour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rousianus Georgia (Abkhazia, W Caucasus) (black colour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rousianus Georgia (Abkhazia, W Caucasus) (black colour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polychrous rousianus Georgia (Abkhazia, W Caucasus) (dark violet colour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rousianus Georgia (Abkhazia, W Caucasus) (reddish-green colour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rometheus miroshnikovi Russia (NW Caucasus, Adygeia reg.) (violet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rometheus prometheus Russia (NW Caucasus, Adygeia reg.) (green colour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prometheus prometheus Russia (NW Caucasus, Adygeia reg.) (violet colour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rometheus prometheus Russia (NW Caucasus, Adygeia reg.) (violet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rotensus protensus Georgia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reitteri achunensis Russia, W Caucasus (Sochi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starcki starcki Russia (NW Caucasus, Adygeia reg.) (bronze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starcki starcki Russia (NW Caucasus, Adygeia reg.) (bronze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istocarabus) romanovi andreii (lamaorum) China (S Gansu)|1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istocarabus) viridifossulatus aleatus China (C Sichuan)|10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NE Siberia (Magad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NE Siberia (Magadan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NE Siberia (Magad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SE Siberia (E Say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SE Siberia (E Sayan Mts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SE Siberia (W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the Far East (Khabarovsk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the Far East (Khabarov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reniger careniger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ulonocarabus) kurilensis pseudodiamesus Russia, the Far East (S Sakhali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kurilensis pseudodiamesus Russia, the Far East (S Sakhali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marcilhaci marcilhaci China (Shaanxi, Quinling Mts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sichotensis korobeinikovi Russia, the Far East (Bureinsky Mt. rng.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locarabus) janatai janatai China (S Gansu) A-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locarabus) janatai janatai China (S Gansu)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locarabus) linxiaensis linxiaensis China (SW Gansu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locarabus) linxiaensis pseudogratus China (W Sichuan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Maryland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goryi USA (Pennsylvania) A2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set of 10 ex.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set of 5 ex.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set of 50 ex.|7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goryi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 (Nizhny Novgorod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, SW Siberia (Chelya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, SW Siberia (Chelya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interstitialis Slovak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granulatus telluris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tellur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yezoensis Russia, the Far East (Kunashir I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yezoensis Russia, the Far East (Kunashir I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yezoensis Russia, the Far East (S Sakhali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menetriesi menetriesi Russia (Moscow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culpturatus hyrcanus Iran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New Jersey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New Jersey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Pennsylvania)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Pennsylvania) A2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serratus USA (Pennsylvania) pair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Pennsylvania) set of 5 sp.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Pennsylvania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Maryland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New Jersey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vinct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North Caroli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South Carolin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South Carolin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thoplius) asperatus susicus SW Morocco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ephalornis) potanini remondorum China (N Sichuan)|9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France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France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subrhodopensi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ltkirchensi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Belgiu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Czech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f. putzeysi Belgiu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f. putzeysi Belgium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f. putzeysi Belgiu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festivus France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auronitens helvetiae Switzerland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normannensis f. letaqui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normannensis Franc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normannensis France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normannensis Fran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auronitens quittardi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quittardi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lineatus basilicus E Spain (Navarr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lineatus hochstetteri Fran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lineatus lineatus C Spain (Leo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lineatus numancianus NE Spain (La Rioja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lineatus petrimeyeri C Spain (Leon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olympiae Italy|7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barthei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boscensis France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boscensis Fran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punctatoauratus carlitensi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costessequi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couseranensis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couseranensi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pailherensi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pandelli Franc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punctatoauratus pseudobarthei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pseudofestivus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ammoniu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arradoy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cervicis E Spain (Lleid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splendens lapurdanus E Spain (Navar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lapurdanus f. cardinalis E Spain (Navarr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splenden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hispanus boudeti (dromesis auct.) Franc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hispanus hispanu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hispanus latissimus Franc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tribax) rutilans delacrei Franc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juberriensis Andorr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juberriensis Andorr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perignitus Andorra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quillansis Franc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quillansis Franc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rutilans Franc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rutilans Fran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elysii xiaoganicus China (green and blue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elysii xiaoganicus China (Xiaog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formosus rostandi China (W Sichuan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optolabrus) formosus wanxianicus Chin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lafossei tungchengensis Chin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furumiellus Chin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honanensis China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husensis China pair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mandschuricus Russia (the Far East, S Primorye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tschiliensis China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akinini puellus E Kyrgyzstan (E Terskei Ala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akinini puellus E Kyrgyzstan (E Terskei Ala Too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akinini puellus E Kyrgyzstan (E Terskei Ala Too Mt. rn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atocechenus) akinini puellus E Kyrgyzstan (Sary-Dzhaz riv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akinini puellus E Kyrgyzstan (Sary-Dzhaz ri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ovtschinnikovi letellierianus Kyrgyzstan (W Kungei Ala Too Mt. rng.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ovtschinnikovi letellierianus Kyrgyzstan (W Kungei Ala Too Mt. rng.)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atocephalus) cicatricosus Kyrgyzstan (Issyk-Kul lak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Kyrgyzstan (Terskei Ala Too Mt. rng.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Kyrgyzstan (Terskei Ala Too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SE Kazakhstan (Ketmen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SE Kazakhstan (Ketmen Mt. rng.) pair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atocephalus) cicatricosus SE Kazakhstan (Ketmen Mt. rn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orrugis Kyrgyzstan (SW Zailijsky Mt. rng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solskyi solskyi SE Kazakhstan (Ketmen Mts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solskyi solskyi SE Kazakhstan (Ketmen Mts.) pair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solskyi solskyi SE Kazakhstan (Ketmen Mts.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yptocarabus) subparallelus SE Kazakhstan (N Zailijsky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subparallelus SE Kazakhstan (N Zailijsky Mt. rn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E Kyrgyzski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SW Zailijsky Mt. rng.) pair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W Kungei Ala Too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W Kungei Ala Too Mt. rng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W Kungei Ala Too Mt. rng.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W Kungei Ala Too Mt. rn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tenocarabus) melancholicus submeridionalis S Spain (Cadiz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huangi huangi China (W Sichu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huangi pseudolixianensis China (W 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huangi pseudolixianensis China (W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lixianensis lixianensis China (W Sichuan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upreocarabus) lixianensis lixianensis China (W Sichuan) pair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lixianensis lixianensis China (W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brosciformis brosciformis Uzbekistan (C Chatkal Mt. rn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martynovi nurbeki Kyrgyzstan (S Pskem Mt. rng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martynovi uzbek Uzbekistan (Junglabad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yclocarabus) namanganensis namanganensis Uzbekistan (Karzhantau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namanganensis namanganensis Uzbekistan (Karzhantau Mts.) pair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namanganensis namanganensis Uzbekistan (Karzhantau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namanganensis sidzhakensis Uzbekistan (Ugam Mt.rng.) pair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namanganensis sidzhakensis Uzbekistan (Ugam Mt.rng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tilocarabus) cribratus cribratus Russia (N Caucasus, N Osset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tilocarabus) cribratus orientalis Arme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tilocarabus) cribratus orientalis Arm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amaster) blaptoides rugipennis Japan (Hokkaido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aurocinctus aurocinctus Russia, NE Siberia (Magadan reg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Diocarabus) aurocinctus aurocinctus Russia, NE Siberia (Magadan reg.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aurocinctus aurocinctus Russia, NE Siberia (Magadan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aurocinctus aurocinctus Russia, SE Siberia (Chita re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aurocinctus N Korea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Diocarabus) beybienkoi Russia, the Far East (S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chamissonis washingtoni USA (New Hempshire)|9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fraterculus neochinensis China (Liaoning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loschnikovi Russia, SE Siberia (E Baikal Lak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loschnikovi Russia, SE Siberia (W Sayan Mts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opaculus opaculus Japan (Hokkaido) pair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Diocarabus) opaculus opaculus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opaculus opaculus Russia, the Far East (Kunashir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opaculus opaculus Russia, the Far East (Kunashir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opaculus opaculus Russia, the Far East (S Sakhali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Diocarabus) slovtzovi slovtzovi Russia, SE Siberia (E Sayan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slovtzovi slovtzovi Russia, SE Siberia (E Sayan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truncaticollis kodaricola Russia, SE Siberia (Kodar Mt. rng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otribax) eous eous Kyrgyzstan (E Terskei Ala Too Mt. rng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otribax) hieckei hieckei SE Kazakhstan (N Zailijsky Mt. rng.)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arcensis arcensis Russia (Moscow reg.) blue colour elytra morfa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arcens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bashkiricu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faldermanni Russia, Siberia (Chita reg.) (black colou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arcensis faldermanni Russia, Siberia (Chita reg.) (black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hokkaidoensis Russia, the Far East (Kunashir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hokkaidoensis Russia, the Far East (Kunashir I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hokkaidoensis Russia, the Far East (S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schrickelli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sylvaticus Franc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catenulatus catenulatus Croat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atenulatus catenulatu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umanus cumanus Russia, NW Caucasus (Krasnodar reg.)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umanus cumanus Russia, NW Caucasus (Krasnodar reg.) (red colour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cumanus cumanus Russia, NW Caucasus (Krasnodar reg.) (reddish-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umanus cumanus Russia, NW Caucasus (Stavropol reg.) (red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obsoletus aureocupreus Czech (red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obsoletus paranagyagensis Romania (dark-violet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obsoletus tesari W Ukraine (black colour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stscheglowi stscheglowi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stscheglowi stscheglowi Russia (Nizhny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arrogans Serbia (red-green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fastuosus Romania (red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fastuosus Romania (red-green colour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ullrichi gornjakensis Serbia (red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intercessor Hungary (copper-red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jaroslawi Romania (ultramarine colour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pseudoarrogans Serbia (green colou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superbus Romania (golden-green colour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ullrichi superbus Romania (gree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superbus Romania (red-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ullrichi Moldova (golden-red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ullrichi Moldova (golden-red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emicarabus) tuberculosus tuberculosus Russia (the Far East, S Primorye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Homoeocarabus) maeander paludis Japan (Hokkaido) (gold colour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huanglongensis maoxianensis China (C Sichuan)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huanglongensis maoxianensis China (C Sichuan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kitawakianus kitawakianus China (Shaanxi, Quinling Mts.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Hypsocarabus) kitawakianus kitawakianus China (Shaanxi, Quinling Mts.) pair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kitawakianus kitawakianus China (Shaanxi, Quinling Mts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otse laotse China (W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otse laotse China (W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otse quinghaensis China (W Sichu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latro China (N Sichu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latro China (N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minshanensis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minshanensis China (N Sichuan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minshanensis China (N Sichuan)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minshanensis China (N Sichuan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Hypsocarabus) michaili loustei China (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michaili loustei China (Gansu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mikhaili loustei China (Gansu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mikhaili loustei China (S 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mikhaili loustei China (S Gansu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Hypsocarabus) quinlingensis China (Shaanxi, Quinling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quinlingensis China (Shaanxi, Quinling Mts.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tewoensis tewoensis China (S Gansu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Imaibius) boysi boysi NW India (Himachal Pradesh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Imaibius) dardiellus sonamargensis NW India (Kashmir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Iniopachus) pyrenaeus pyrenaeus Fran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calleyi nigrinus SE Azerbaijan (Talysh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calleyi nigrinus SE Azerbaijan (Talysh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calleyi pseudoprasinus araxenus Armen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calleyi pseudoprasinus Georg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erenleriensis erenleriensis Turkey A2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amprostus) erenleriensis erenleriensis Turkey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erenleriensis kaynashliensis Turkey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hemprichi elonensis Israel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sidonius elonensis Israel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sidonius elonensis Israel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spinolae lohsei Turkey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amprostus) spinolae lohsei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torosus sinopensis Turkey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exarboreus Russia, the Far East (C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exarboreus Russia, the Far East (C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exarboreus Russia, the Far East (S Sakhali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eptocarabus) arboreus exarboreus Russia, the Far East (S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ishikarinus Japan (Hokkaido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pararboreus Japan (Hokkaido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pararboreus Japa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yokoae nanjiangensis China (NE Sichuan)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eptocarabus) yokoae nanjiangensis China (NE Sichuan)|2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plesius) merzbacheri schotti Kyrgyzstan (E Terskei Ala Too Mt. rng.)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plesius) merzbacheri schotti Kyrgyzstan (E Terskei Ala Too Mt. rng.)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chnocarabus) limbatus limbatus USA (Virgi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mnocarabus) clathratus clathratus Russia (Moscow reg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imnocarabus) clathratus clathratus Russia (Moscow reg.) set of 10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mnocarabus) clathratus clathratus Russia (Moscow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paster) stjernvalli latisi SW Georgia (Adjaria)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paster) stjernvalli latisi SW Georgia (Adjaria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paster) stjernvalli stjernvali (green-red colour) Georgia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ipaster) stjernvalli stjernvali Armenia pair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paster) stjernvalli stjernvali Armeni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acrothorax) morbillosus alternans Italy (Sicil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acrothorax) morbillosus cheminorum France (green colour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acrothorax) rugosus laufferi S Spain (Avila) (dark bronze colour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anebrius) scheibei swatensis Pakistan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anebrius) wallichi wittmeri Nepal (Lantang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oides) erwini erwini China (N Sichuan)|9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avinovi avinovi Russia, the Far East (S Sakhali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avinovi avinovi Russia, the Far East (S Sakhalin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bonvouloiri kaschkarensis Turkey (Rize reg.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caelatus dalmatinus Croat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caelatus metelkanus Montenegro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caelatus sarajevoensis (black-green colour) Bosnia and Herzegovin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 Caucasus (Adyge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 Caucasus (Adyge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W Caucasus (Krasnodar re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W Caucasus (Krasnodar reg.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W Caucasus (Krasnodar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exaratus prahwei Russia (E Caucasus, Dag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prahwei Russia (E Caucasus, Dagestan)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germari germari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germari germar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germari neesi Italy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gyllenhali gyllenhali S Ukraine (Agarmysh Mts.)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gyllenhali gyllenhali S Ukraine (Jalta reg.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gyllenhali gyllenhali S Ukraine (Jalta reg.)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imperialis imperialis NE Kazakhstan (S Altai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imperialis imperialis NE Kazakhstan (S Altai) pair A-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imperialis imperialis NE Kazakhstan (S Altai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kolbei hidakamontanus Japan (green-red colour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kolbei kolbei Japan (Hokkaido) (green-blue colour)|3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mixtus cyaneolimbatus Franc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mixtus mixtus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ersianus persianus Iran pair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purpurascens baeterrensi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bicinct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crenatocostatus Belgiu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crenatocostat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muelleri Andorr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purpurascens pseudofulgens E Spain (Navar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pseudofulgens E Spain (Navarr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septemcarinat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septemcarinat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septemcarinatus Russia, W Caucasus (Sochi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septemcarinatus Russia, W Caucasus (Soch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etinghoffi bowringi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etinghoffi caesareus Russia, the Far East (SW Primory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andrzejuscii n. carbonatus W Ukraine (Ivano-Frankivsk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andrzejuscii W Ukraine (Roztoch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violaceus azurescens Croat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durmitorius Montenegr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picenus Italy (March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sollicitans Eng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wolffii forma pygmaeus W Ukraine (Carpathian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wolffii Romani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wolffii trans andrzejuscii W Ukraine (Transcarpatian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lusitanicus brevis Spain (Madri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lusitanicus molossoides W Spain (Caceres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macrocephalus barcelecoanus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macrocephalus barcelecoanus Franc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socarabus) problematicus alluondi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andorranus Andorr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arvern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navarrensi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occitanus France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socarabus) problematicus planiusculus E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laniusculus Franc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roblematicus Fran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rocedens England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rocedens Eng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runieri Fran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socarabus) problematicus xaxarsi E Spain (Giron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argonautarum argonautarum Georgia (Abkhazia, W Caucasu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convallium convallium Russia, N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convallium convallium Russia, N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convallium convallium Russia, NW Caucasus pair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icroplectes) convallium convallium Russia, NW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riedeli riedeli Russia, N Caucasus (N Ossetia reg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mocarabus) maurus alagoensis Armenia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mocarabus) maurus maurus SE Azerbaijan (Talysh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mocarabus) pumilio Armenia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imocarabus) pumilio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aeruginosus aeruginosus Russia, NE Siberia (C Yakut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aeruginosus aeruginosus Russia, SE Siberia (W Baikal Lak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aeruginosus verzhutzkii Russia (S Siberia, N Altai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dshungaricus pseudogebleri E Kazakhstan (SW Tarbagatai Mts.)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eschscholtzi zyrjanovskianus NE Kazakhstan (S Altai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eschscholtzi zyrjanovskianus NE Kazakhstan (S Altai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excellens excellens Ukraine (Zaporizhzhya distr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excellens frivaldszkyi Moldova (black colour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henningi sahlbergi Russia, SE Siberia (W Baikal Lake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enningi sahlbergi Russia, SE Siberia (W Baikal Lak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amurlandicus Russia, the Far East (Khabarovsk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amurlandicus Russia, the Far East (Khabarovsk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gustavi Russia (the Far East, S Primorye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hummeli gustavi Russia (the Far East, S Primorye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nevelskii Russia, the Far East (C Sakhali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nevelskii Russia, the Far East (C Sakhali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pusongensis (gustavi auct.) Russia (the Far East, S Primorye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hummeli pusongensis (gustavi auct.) Russia (the Far East, S Primory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smaragdulus Russia (the Far East, S Primorye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smaragdulus Russia (the Far East, S Primory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tristiculus Russia (the Far East, S Primorye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karpinskii karpinskii Russia (S Ural Mt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ichailovi michailovi NE Kazakhstan (S Altai Mts.) 2f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ichailovi michailovi NE Kazakhstan (S Altai Mts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ichailovi michailovi NE Kazakhstan (S Altai Mts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collardi Franc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monilis interpositu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meneensi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montichares f. varicolor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rhodanic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rosayanus f. varicolor Fran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rosayanus Franc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monilis saou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vincentianus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odoratus melleus Russia, SE Siberia (E Sayan Mts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odoratus sambylensis Russia, S Siberia (Khakass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cracens NE Kazakhstan (S Altai Mts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putus cracens NE Kazakhstan (S Altai Mts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cracens NE Kazakhstan (S Altai Mts.) PT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cracens NE Kazakhstan (S Alta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putus Russia (S Siberia, N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putus Russia (S Siberia, N Altai Mts.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putus putus Russia (S Siberia, N Alta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jenissoni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jenissoni Russia, SE Siberia (E Baikal Lake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regalis f cyanescens NE Kazakhstan (S Altai Mts.) pair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regalis regalis NE Kazakhstan (S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regalis NE Kazakhstan (S Altai Mts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regalis NE Kazakhstan (S Alt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scheidleri pseudopreyssleri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scheidleri zawadzkii W Ukraine (Carpathian Mts.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venustus ssp.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venustus ssp.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venustus venust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venustus venustus Russia (the Far East, 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venustus venustus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wulfiusi wulfiusi Russia (the Far East, S Primory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wulfiusi wulfiusi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wulfiusi wulfiusi Russia (the Far East, 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wulfiusi wulfiusi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alpherakii budha China (W Sichuan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Neoplesius) kaschkarowi kaschkarowi China (W Sichuan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kaschkarowi kaschkarowi China (W Sichuan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lama pseudowagae China (W Sichuan) A-|1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lama pseudowagae China (W Sichuan)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nanschanicus dagcanglhamoi China (SW Gansu)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Neoplesius) nanschanicus dagcanglhamoi China (SW Gansu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nanschanicus nocticolor China (SW Gansu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nanschanicus rugulosipennis China (E Qinghai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sichuanicola lasloi China (W Sichuan)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sichuanicola morvanellus China (W Sichuan) A-|1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Neoplesius) sichuanicola morvanellus China (W Sichuan)|2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wagae alboequus China (N Yunn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wagae alboequus China (N Yunn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homopterus) albrechti albrechti Japan (Hokkaido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homopterus) albrechti albrechti Japan (Hokkaid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homopterus) insulicola insulicola Japan (Hokkaido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homopterus) insulicola insulicola Japan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aeneolus aeneolus SE Kazakhstan (N Zailijsky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politulus politulus China (Xinjiang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E Kyrgyzstan (Sary-Dzhas riv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E Kyrgyzstan (Sary-Dzhas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E Kyrgyzstan (Sary-Dzhas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Kyrgyzstan (E Terskei Ala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Kyrgyzstan (E Terskei Ala Too Mt. rn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Kyrgyzstan (E Terskei Ala Too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Kyrgyzstan (E Terskei Ala Too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SE Kazakhstan (Bajankol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SE Kazakhstan (Bajankol riv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phiocarabus) successor successor SE Kazakhstan (Bajankol riv.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successor successor SE Kazakhstan (Bajankol riv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emellatus Iran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labratus gibbosus Rom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labratus glabratus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eocarabus) glabratus glabratu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uadarramus guadarramus Spai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uadarramus hirschfelderi Spai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erzegowinensis Montenegro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erzegowinensis Montenegro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Moscow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Nizhny Novgorod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Nizhny Novgorod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preslii Greec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inocarabus) carinthiacus carinthiacus Italy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fairmairei fenestrellanus Ital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fairmairei fenestrellanus Ital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fairmairei fenestrellanus NE Italy Piemonte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linnaei folgariacus NE Italy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inocarabus) linnaei linnaei W Ukraine (Carpathian Mts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linnaei n.scopolii W Ukraine (Carpathian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linnaei ssp.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linnaei ssp. Po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sylvestris sylvestris Switzerland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inocarabus) sylvestris transsylvanicus W Ukraine (Carpathian Mts.) (black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sylvestris transsylvanicus W Ukraine (Carpathian Mts.) (green-red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xycarabus) saphyrinus rabaronianus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xycarabus) saphyrinus ruspoli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xycarabus) saphyrinus saphyrinus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xycarabus) saphyrinus yenicensis Turkey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chycarabus) imitator imitator Georgia (Abkhazia, W Caucasu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 (N Caucasus, Karachay-Cherkess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 (N Caucasus, Karachay-Cherkess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, NW Caucasus (Adyge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, NW Caucasus (Adygei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, NW Caucasus (Adyge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, NW Caucasus (Adyge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roseri ciftekopruleriensis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roseri soganliensis NE Turkey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chycarabus) roseri soganliensis NE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staehlini staehlini Russia (E Caucasus, Dagest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staehlini staehlini Russia (E Caucasus, Dagest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swaneticus swaneticus Georgia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cavernosus cavernosus Montenegro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chystus) cribellatus cribellatus N Kazakhstan (Astana reg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graecus irmasanus Turkey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graecus morio N Turke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graecus morio N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hungaricus mingens Russia (N Caucasus, Karachay-Cherkessia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hungaricus mingens Russia, NW Caucasus (Stavropol reg.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gocarabus) crassesculptus diruptus China (S Qinghai) A-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gocarabus) crassesculptus diruptus China (S Qinghai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ntophyrtus) turcomanorum karaalmicus S Kyrgyzstan (N Alai Mt. rng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ntophyrtus) turcomanorum karaalmicus S Kyrgyzstan (W Fergana Mt. rng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rhomopterus) billbergi billbergi Russia (the Far East, S Primory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billbergi billbergi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billbergi joswillemsi China (Liaoning)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billbergi joswillemsi China (Liaoning)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billbergi joswillemsi China (Liaoning) (red colour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rhomopterus) manifestus guanmenshanus China (Liaoning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manifestus guanmenshanus China (Liaoni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sternbergi sobaeksanensis S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sternbergi sobaeksanensis S Kore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sternbergi sternbergi S Kore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rhomopterus) sternbergi sternbergi S Korea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latycarabus) creutzeri hamilcari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latycarabus) creutzeri kircher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latycarabus) depressus bonelli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latycarabus) irregularis jurassicu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erus) scabrosus crimeanus S Ukraine (dark-violet colour)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rocerus) scabrosus crimeanus S Ukraine (dark-violet colour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erus) scabrosus tauricus S Ukraine (green colour)|5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hevrolati chevrolati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hevrolati ilgazdaghensisi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hevrolati thirki Turkey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hevrolati thirki Turkey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rocrustes) coriaceus banaticus Rom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coriaceu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coriaceus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emgei Gree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kindermanni Turkey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rocrustes) coriaceus mopsucrenae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olympicola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rugifer Moldov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impressus carmelita Israel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impressus carmelita Israel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schevrolati korbi Turkey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seudocoptolabrus) taliensis lijiangensis China (NW Yunn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optolabrus) taliensis xueshanicola China (NW Yunnan)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optolabrus) taliensis xueshanicola China (NW Yunnan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benjamini roberti China (N Sichu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benjamini roberti China (N Sichuan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seudocranion) gansuensis jedompansis China (S Gansu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jedompansis China (S Gansu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jedonpansis China (Gansu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luhuoensis China (W Sichu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luhuoensis China (W Sichuan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seudocranion) gansuensis silviphilus China (S Gansu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silviphilus China (S Gansu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silviphilus China (W Sichu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remondianus remondianus China (N Sichu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remondianus remondianus China (N Sichuan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seudocranion) sackeni gamisiensis China (Sichu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wenxianicola wuduensis China (S Gansu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tribax) ferganicus S Kyrgyzstan (NW Fergana Mt. rng.) A-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tribax) validus Kyrgyzstan (Inner Tian Shan)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tribax) validus Kyrgyzstan (Inner Tian Shan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Qinlingocarabus) reitterianus reitterianus China (S Gansu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Qinlingocarabus) reitterianus reitterianus China (S Gansu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buddaicus China (Qingha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buddaicus China (Qinghai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buddaicus China (Qinghai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buddaicus China (Qinghai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buddaicus gansuicus China (S Gansu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meridians China (S Gansu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obenbergeri China (Qingha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obenbergeri China (Qinghai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cateniger China (E Qinghai, Laji Shan Mts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cateniger cateniger China (E Qinghai, Laji Shan Mts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cateniger China (E Qinghai, Laji Shan Mts.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cateniger China (E Qinghai, Laji Shan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copulans China (E Qinghai, Laji Shan Mts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cateniger copulans China (E Qinghai, Laji Shan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copulans China (NE Qingha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dabanicola China (Qinghai, Quilian Shan Mts.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dabanicola China (Qinghai, Quilian Shan Mts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papaoensis China (Gansu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cateniger papaoensis China (NE Qinghai, Quilian Shan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yunwushanus China (NW Gansu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onfucius confucius China (W Sichua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onfucius confucius China (W Sichuan) pair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onfucius confucius China (W Sichuan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confucius kandingensis China (W Sichu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gigolo gigolo China (S Gansu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gigolo gigolo China (S Gansu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gracilicollis hylonomus China (N Sichua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gracilicollis hylonomus China (N Sichuan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gracilicollis shatanensis China (S Gansu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gracilicollis shatanensis China (S Gansu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handelmazzettii bailakou China (NW Yunnan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handelmazzettii bailakou China (NW Yunn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indigestus pseudoindigestus China (W Sichuan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indigestus pseudoindigestus China (W Sichuan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indigestus pseudoindigestus China (W Sichuan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ladygini degensis China (W Sichuan) pair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ladygini degensis China (W Sichua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ladygini jigzianus China (SE Qinghai) A-|7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ladygini jigzianus China (SE Qinghai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ladygini ladygini China (Qinghai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morawitzianus morawitzianus China (Qinghai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morawitzianus morawitzianus China (Qinghai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pseudopusio pseudopusio China (W Sichuan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pseudopusio pseudopusio China (W Sichu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pusio hylonomus China (N Sichu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hododendron rhododendron China (NW Yunnan) A-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hododendron rhododendron China (NW Yunn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oborowskii langmusiensis China (S Gansu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roborowskii langmusiensis China (S Gansu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oborowskii pseudosinensis China (S Gansu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oborowskii pseudosinensis China (S Gansu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oborowskii sininensis China (Qinghai, Laji Shan Mts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oborowskii sininensis China (Qinghai, Laji Shan Mts.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tais tais China (E Qinghai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thais thais China (SW Gansu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turnai turnai China (W Sichu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turnai turnai China (W Sichuan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xiei sanggarparicus China (N Sichu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xiei sanggarparicus China (N Sichuan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xiei sanggarparicus China (W Sichu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cambocarabus) kruberi bungii Russia (S Siberia, N Altai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cambocarabus) kruberi gaiensis China (Liaoni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cambocarabus) modestulus modestulus China (E Qinghai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bogdanowi bogdanowi SE Kazakhstan (Ketmen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emnocarabus) bogdanowi bogdanowi SE Kazakhstan (Ketmen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carbonicolor carbonicolor E Kyrgyzstan (Sary-Dzhaz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carbonicolor carbonicolor Kyrgyzstan (Baidulu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carbonicolor carbonicolor Kyrgyzstan (Kungei Ala Too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emnocarabus) carbonicolor carbonicolor Kyrgyzstan (Kungei Ala Too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carbonicolor korolkovi Kyrgyzstan (SW Zailijsky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carbonicolor korolkovi Kyrgyzstan (SW Zailijsky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erosus erosus Kyrgyzstan (Kungei Ala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erosus erosus Kyrgyzstan (Kungei Ala Too Mt. rn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emnocarabus) erosus erosus Kyrgyzstan (Kungei Ala Too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erosus erosus Kyrgyzstan (Kungei Ala Too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erosus kuldshaensis (corax auct.) SE Kazakhstan (Ili riv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regulus regulus Kyrgyzstan (Naryntoo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emnocarabus) regulus regulus Kyrgyzstan (Naryntoo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regulus regulus Kyrgyzstan (Naryntoo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regulus regulus Kyrgyzstan (Naryntoo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regulus regulus SE Kyrgyzstan (Borkoldoi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regulus regulus SE Kyrgyzstan (Borkoldoi Mt. rng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emnocarabus) regulus regulus SE Kyrgyzstan (Borkoldoi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transiliensis Kyrgyzstan (Kungei Ala Too Mt. rn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transiliensis Kyrgyzstan (Kungei Ala Too Mt. rn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transiliensis Kyrgyzstan (Kungei Ala Too Mt. rng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emnocarabus) transiliensis SE Kazakhstan (Zailijsky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damsi adamsi Russia (N Caucasus, N Osset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damsi chiragricus Russia, N Caucasus (Stavropol reg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damsi hollbergi N Azerbaijan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damsi subcyaneus Georgia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phodristocarabus) armeniacus aequicostalis Turkey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rmeniacus basilewskianus Turkey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rmeniacus blumenthaliensis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rmeniacus korbianus Turkey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bohemani bohemanni SE Azerbaijan (Talysh) pair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phodristocarabus) bohemani bohemanni SE Azerbaijan (Talysh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gilnickii breunneicupreus NE Turkey (Rize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hollbergi separandulus Arme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hollbergi separandulus Armen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janthinus dvorshaki Georgia (Abkhazia, W Caucasus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phodristocarabus) janthinus dvorshaki Georgia (Abkhazia, W Caucasu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janthinus janthinus Russia, W Caucasus (Soch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janthinus rugatus Georgia (Abkhazia, W Caucasu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janthinus rugatus Georgia (Abkhazia, W Caucasus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janthinus rugatus Georgia (Abkhazia, W Caucasus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phodristocarabus) macrogonus drannazdaghensisi Turke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macrogonus giresunensis Turkey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macrogonus macrogonus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macrogonus schweigerinae Turke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macrogonus theophilei Turkey (Trabzon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phodristocarabus) separatus persa Iran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separatus separatus Iran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auratus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brunieri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di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gangensis France|7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achypus) auratus mene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millavensis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navaricun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rivalieri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celticus France (bronze colour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celticus France (bronze colour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achypus) cancellatus celticus France (green colour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emarginatus ab. dahli (blue color) Ital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graniger Romania (dark-violet colour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sulinensis Moldov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sulinensis Moldov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achypus) cancellatus tuberculatu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tubercul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tuberculatus Russia (Voronezh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tuberculatus Russia (Voronezh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tuberculatus Russia, SW Siberia (Orenburg reg.) (dark-bronze colour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achypus) cancellatus tuberculatus S Russia (Cheljiabinsk reg.) (bronze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tuberculatus S Russia (Rostov reg.) (bronze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ristoforii cristoforii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naocarabus) sylvosus USA (Maryland) A2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naocarabus) sylvosus USA (Maryland) set of 10 A2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anaocarabus) sylvosus USA (Maryland) set of 10|1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naocarabus) sylvosus USA (Maryland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naocarabus) sylvosus USA (New Jersey)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naocarabus) sylvosus USA (New Jersey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austomarginatus N Kore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austomarginatus N Korea pair A-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omocarabus) caustomarginatus N Kore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bucciarellii Ital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convexus Moldov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convexus Russia (C Caucasus, N Oset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convexu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convex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omocarabus) convexus convexus Russia (W Caucasus, Krasnoda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convexus S Russia (Rostov-na-Don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convexus S Russia (Rostov-na-Donu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dilatatus Bulga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dilatatus Bulgar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omocarabus) convexus perplexus N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decolor ssp. Russia (N Caucasus, Karachay-Cherkess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marginalis margunalis E Ukraine (Kharkov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marginalis margunalis S Russia (Rostov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besseri besseri SW Ukraine (Odessa reg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achycarabus) errans errans Russia, NW Caucasus (Krasnodar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errans errans Russia, NW Caucasus (Krasnodar reg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errans errans Russia, NW Caucasus (Krasnodar reg.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errans errans Russia, NW Caucasus (Krasnodar re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achycarabus) estreicheri estreicheri S Russia (Rostov-na-Don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estreicheri estreicheri S Russia (Rostov-na-Donu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estreicheri estreicheri S Russia (Rostov-na-Donu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haeres haeres E Ukrain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haeres haeres Russia (Tula reg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achycarabus) latreillei latreillei Russia (SE Siberia, S Burjatia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latreillei mandschuriensis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latreillei mandschuriensis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mandibularis buchtarmensis NE Kazakhstan (S Altai Mts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achycarabus) mandibularis buchtarmensis NE Kazakhstan (S Altai Mts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mandibularis buchtarmensis NE Kazakhstan (S Altai Mts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mandibularis buchtarmensis NE Kazakhstan (S Altai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perrini perrini Ukraine (Zaporizhzhya distr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scabriusculus lippii Moldov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achycarabus) scabriusculus n. erythropus (red legs) W Ukraine (Lviv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sibiricus errans Ukraine (Zaporizhzhya distr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sibiricus gvozdevae Russia, S Siberia (Khakass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sibiricus obliteratus NE Kazakhstan (S Altai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agnatus agnatus Russia (N Caucasus, Karachay-Cherkess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apshuanus pseudoplatessa Georgia (Abkhazia, W Caucasus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apshuanus pseudoplatessa Georgia (Abkhazia, W Caucasu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apshuanus zorkae Georgia (Abkhazia, W Caucasu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biebersteini ulgeni Russia (Karachay-Cherkessia reg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ibax) biebersteini vlasenkoi Russia, N Caucasus (Kabardino-Balkaria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circassicus kubaniensis Russia (NW Caucasus, Adyge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circassicus kubaniensis Russia (NW Caucasus, Adyge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circassicus teberdensis Russia (N Caucasus, Karachay-Cherkessia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constantinowi baracaicus Russia (N Caucasus, Karachay-Cherkessia reg.)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ibax) constantinowi baracaicus Russia (N Caucasus, Karachay-Cherkessia reg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constantinowi constantinowi W Caucasus (Sochi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constantinowi otkharensis W Caucasus (Abkhazia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fossiger fossiger Georg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fossiger ingusch Russia (N Caucasus, N Ossetia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ibax) kasbekianus vesely Georg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nothus nothus Georg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oseticus oseticus Georg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oseticus oseticus Russia, N Caucasus (Ingushet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puschkini ishikawaianus Turkey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ibax) steveni punctiger (shamyli auct.) Russia (N Caucasus, N Ossetia) 2 male set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steveni punctiger (shamyli auct.) Russia (N Caucasus, N Osset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titan titan Russia, NW Caucasus (Krasnodar reg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titan titan Russia, NW Caucasus (Krasnodar reg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Ulocarabus) stschurovskii lineellus SE Tajikistan (Khozretishoh Mt. rng.)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eroglossus|Ceroglossus buqueti cherquencoensis Chi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eroglossus|Ceroglossus buqueti cherquencoensi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eroglossus|Ceroglossus gloriosus Chi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eroglossus|Ceroglossus gloriosus Chile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opsis draconis gorodinskiianus China (C Sichuan)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opsis draconis gorodinskiianus China (C Sichuan)|6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us attenuatus attenuat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attenuatus attenuatus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attenuatus liguricus Franc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attenuatus liguricus Fran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auvrayorum andrei China (S Gansu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auvrayorum andrei China (S Gansu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caraboides caraboides Franc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us caraboide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caraboide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chareti chareti China (N Yunnan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grumulifer grumulifer China (N Yunn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italicus Ital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kaznakovi arrogantulus China (S Gansu, Tewo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us kaznakovi goergneri China (N Sichuan, Langmusi)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kaznakovi kaznakovi China (N 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kaznakovi kaznakovi China (N Gansu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kaznakovi kaznakovi China (N Gansu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kaznakovi kaznakovi China (N Gansu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kaznakovi lasikouensis China (S Gansu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us marcilhaci marcilhaci China (S Gansu, Tewo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morawitzi Japan (Hokkaido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pangi China (N Sichuan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pangi China (N Sichuan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remondi China (N Sichuan, Pingwu Mts.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remondi China (N Sichuan, Pingwu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rosti belousovi (Georgia (Abkhazia, W Caucasus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us semelai China (N Yunnan, Dali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ignatus signatus Turkey (Artvin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inicus China (Shaanxi, Quinling Mts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inicus China (Shaanxi, Quinling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tarcki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tarcki Georgia (Abkhazia, W Caucasus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us starcki Russia (NW Caucasus, Adyge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tarcki Russia (NW Caucasus, Adyge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tarcki Russia, W Caucasus (Sochi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yunnanus China (N Yunna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Brennus) interruptus USA (California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Brennus) punctatus USA (California)|3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caphinotus (Irichroa) viduus USA (Pennsylvania) dark blue form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Pennsylvania) dark blue form A2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Pennsylvania) dark blue form set 10 ex.|2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Pennsylvania) dark blue form set 5 ex.|13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Pennsylvania) dark blue form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 A2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 pair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 set 10 ex.|2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 set 5 ex.|13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Maronetus) imperfectus USA (West Virginia)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Maronetus) imperfectus USA (West Virginia) set 5 ex.|1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Maronetus) imperfectus USA (West Virginia)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caphinotus (Scaphinotus) elevatus coloradensis Canada A-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caphinotus) elevatus tenebricosus USA (New Jersey)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teniridia) andrewsii germari USA (West Virginia)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teniridia) andrewsii germari USA (West Virginia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teniridia) ridingsii monongahelae USA (West Virginia)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caphinotus (Steniridia) ridingsii monongahelae USA (West Virginia) A2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teniridia) ridingsii monongahelae USA (West Virginia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tenocantharis) angusticollis Canad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tenocantharis) angusticollis USA (Washingt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tenocantharis) angusticollis USA (Washingt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canadensis USA (New Hampshire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phaeroderus canadensis USA (New Hampshir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canadensi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canadensis USA (Pennsylvania)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canadensi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canadensis USA (West Virgi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chaumii USA (West Virginia)|2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phaeroderus stenostomus lecontei Canad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 set 10 ex.|6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 set 5 ex.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stenostomus USA (Pennsylvania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stenostomus USA (Pennsylvania)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stenostomus USA (Virgi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Drypta (Deserida) lineola C Laos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Galerita bicolor USA (Florid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Dryptinae|Galerita bicolor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Galerita bicolor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Galerita jan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Polystichus connexus SW Ukraine (Odess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Zuphium olens S Uzbekistan (Termez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Zuphium olens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Elaphrinae|Elaphrus (Neoelaphrus) cupre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Elaphrinae|Elaphrus (Neoelaphrus) riparius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Elaphrinae|Elaphrus (Neoelaphrus) ripari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Elaphrinae|Elaphrus (Neoelaphrus) riparius Russia (Tve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Elaphrinae|Elaphrus (Neoelaphrus) riparius Russia (Tve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Elaphrinae|Elaphrus (Neoelaphrus) riparius Russia SE Siberia (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(Haplacinopus) striolatus W Kazakhstan (Mangystau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Acinopus (Haplacinopus) striolatus W Kazakhstan (Mangystau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(Oedematicus) megacephalus Russia (E Caucasus, Dagest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(Osimus) ammophilus S Russia (Kalmyk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(Osimus) ammophilus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laevigatus Kyrgyz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laevigatus S Iran (Far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laevigatus S Kazakhstan (Karatau Mts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Acinopus laevigatus S Kazakhstan (W Ugam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laevigatus S Kazakhstan (W Ugam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laevigatus S Tajikistan (Aktau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laevigatus S Tajikistan (Aktau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sublaevis Kyrgyzstan (Naryntoo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upalpus maculatus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upalpus paupercul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Amphasia interstitiali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nisodactylus caen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nisodactylus poeciloides S Russia (Astrakh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nisodactylus poeciloides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nisodactylus pseudoaeneus SE Kazakhstan (Ili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nisodactylus pseudoaeneus SE Kazakhstan (Ili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nthracus consputus S Russia (Voronezh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Apenes lucidul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Carterus (Carterus) dama S Spain (Andaluc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Carterus (Microcarterus) microcephalus S Spain (Andaluc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Carterus (Microcarterus) microcephalus S Spain (Andaluc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Carterus (Odontocarus) cephalotes S Spain (Andaluc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Carterus (Odontocarus) zarudnianus S Iran (Fars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Carterus (Odontocarus) zarudnianus S Iran (Fars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aptus vittatus NE Kazakh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aptus vittatus S Russia (Kalmyk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aptus vittatus S Russia (Kalmyk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aptus vittatus S Russia (Kalmyk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achromus germanus S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dilatat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dilatatus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Dicaelus elongat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elongat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polit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poli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purpuratus USA (Virgi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teter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otrichus desertus Russia, SW Siberia (Kurgan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Dicheirotrichus desertus Russia, SW Siberia (Kurg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otrichus obsoletus NE Spain (Guipuzco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otrichus ustulatus E Kazakhstan (S Tarbagatai Mt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otrichus ustulatus E Kazakhstan (S Tarbagatai Mt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otrichus ustulatus Uzbekistan (W Gissa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us dilatatus USA (Califor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Ditomus calydonius oriens S Iran (Yasuj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tomus calydonius oriens Uzbekistan (SW Gissar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xus eremita S Ukraine (Kherson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xus eremita S Ukraine (Kherso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xus semicylindricus Kyrgyzstan (S Pskem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xus semicylindricus Kyrgyzstan (S Pskem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xus sphaerocephalus N Morocco (Rif Mt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Dixus sphaerocephalus S Spain (Tole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baeticus S Spain (Andaluc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chodshenticus S Kyrgyzstan (NE Turkestan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esau Kyrgyzstan (E Talas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esau Kyrgyzstan (E Talas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esau Kyrgyzstan (E Talas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propagator Uzbekistan (Bajsuntau Mts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Eocarterus propagator Uzbekistan (Bajsuntau Mts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propagator Uzbekistan (Bajsuntau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propagator Uzbekistan (Bajsun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semenovi Uzbekistan (SC Chatkal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usgentensis Kyrgyzstan (W Fergana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usgentensis Kyrgyzstan (W Fergana Mt. rn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Gynandromorphus etruscus etruscus Russia, N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(Harpalophonus) circumpunctatus S Russia (Rostov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(Harpalophonus) steveni S Russia (Astrakhan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ffinis Russia (S Siberia, N Altai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ffinis Russia (S Siberia, N 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ffinis 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ffinis USA (Pennsylva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alajensis S Kyrgyzstan (N Alai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lexeevi Kyrgyzstan (E Terskei Ala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lexeevi Kyrgyzstan (E Terskei Ala Too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mplicollis Russia (Astrac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mplicollis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mplicollis Russia (SE Siberia, S Burjati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amplicollis S Russia (Kalmykia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nxius NW Kazakhstan (Aktju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nxius Russia, Kalmy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nxiu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brevicornis Russia, SE Sibe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brevicornis Russia, SE Sibe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aspius roubali Slovak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chrysopus chrysop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hrysopus chrysop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hrysopus ssp.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yanopterus Kyrgyzstan (Chandalas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yanopterus Kyrgyzstan (Chandalash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yanopterus Kyrgyzstan (Chandalash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yanopterus Uzbekistan (W Chatkal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yanopterus Uzbekistan (W Chatkal Mts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yanopterus Uzbekistan (W Chatkal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ecipien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ecipiens Spai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ecipiens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imidiatus S Spain (Toledo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istinguendus C Rus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istinguend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istinguendus N Kore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istinguendus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froelichi S Russia (Kalmyk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latus Russia, Moscow reg.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metallinus SE Azerbaijan (Taly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oblitus oblitus Ukraine (Luga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obtusus oblitus Russia, SE Siberia (S Chita reg.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pallidipennis Russia, SE Siberia (Irlut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seudoserripes Kyrgyzstan (Chandalas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seudoserripes Kyrgyzstan (Chandalash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seudoserripes Kyrgyzstan (Chandalash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seudoserripes S Kazakhstan (W Ugam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seudoserripes S Kazakhstan (W Ugam Mt. rn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pusillus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usill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rubefact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serripes NW Kazakhstan (Aktju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serripes NW Kazakhstan (Aktju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serripes S Spain (Andaluci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tarsal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tarsali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xanthopus Russia (the Far East, S Primory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elluomorphoides clairvillei USA (New Jersey)|5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elluomorphoides nigripennis USA (New Jersey)|4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elluomorphoides praeustus bicolor USA (New Jersey)|4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Leptotrachelus dorsalis USA (New Jersey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Machozetus lehmanni Uzbekistan (Kyzylkum desert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Machozetus lehmanni Uzbekistan (Kyzylkum desert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Microderes (Neopangus) breviformis Uzbekistan (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Microderes (Neopangus) breviformis Uzbekistan (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Microderes (Neopangus) namanganensis Kyrgyzstan (Chandalash Mt. rn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Microderes (Pangus) brachypus NW Kazakhstan (Aktjubinsk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Microderes (s. str.) brachypus NW Kazakhstan (Aktjubinsk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Nesacinopus micans Spain (Canarie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Notiobia termin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Ophonus azureus Russia,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Ophonus azureus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Ophonus azureus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Ophonus azureus Ukrain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Ophonus chlorizans Kyrgyzstan (Chandalash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Ophonus rufibarbis E Spain (Pyrenee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chycarus atrocoeruleus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hirsutulus S Kazakhstan (Kara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hirsutulus S Kazakhstan (Kara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hirsutulus S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hispanus Italy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Parophonus (Ophonomimus) interstitialis S Tajikistan (Vakhsh riv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interstitialis S Tajikistan (Vakhsh riv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interstitialis S Tajikistan (Vakhsh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interstitialis S Tajikistan (Vakhsh riv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capito N Kore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capito Russia (the Far East, S Primorye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Pseudoophonus grise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griseus N Kore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griseus N Kore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griseus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griseus Russia, Sibe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ussuriens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ussuriensis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Pseudophonus (Pardileus) calceatu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phonus (Pardileus) calceatus S Kazakhstan (Tashkent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phonus (Pardileus) calceatus S Kazakhstan (W Ugam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phonus (Pardileus) calceatus S Kazakhstan (W Ugam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phonus (Pardileus) calceatus S Kazakhstan (W Ugam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Agonoderus) lecontei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Stenolophus (Agonoderus) lineola USA (New Jersey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Agonoderus) lineol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Agonoderus) sp.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Agonoderus)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Egadroma) marginatum Uzbekistan (Kyzylkum dese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Egadroma) marginatum Uzbekistan (Kyzylkum desert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Stenolophus (Egadroma) marginatum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discophorus Russia, SW Siberia (Oren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ochropez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proximus S Kazakhstan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proximus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proximus S Russia (Voronezh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Stenolophus (Stenolophus) proximus S Russia (Voronezh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teutonus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teutonu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teutonus S Spain (Andaluc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cellus tschitscherini S Tajikistan (Vakhsh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cellus tschitscherini S Tajikistan (Vakhsh riv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Trichotichnus coruscus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tichnus coruscus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tichnus coruscus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tichnus sp. E Malaysia (N Borneo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tichnus vulpecul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llophanes mundus E Malaysia (N Borneo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llophanes mundus E Malaysia (N Borneo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Anomotarus sp. pr. stigmula S Thailand (Surat Than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enes lucidul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enes lucidul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enes lucidul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enes parallela Puerto Rico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enes parallela Puerto Rico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ristus europaeus Spain (Granada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ristus striatus Russia (S Siberia, Tuva reg.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Apristus striatus Russia (S Siberia, Tuv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rchicolliuris bimaculata C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alleida (Calleida) viridipennis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alodromius mayeti SE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lliuris pensylvanica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lliuris pensylvanic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lliuris pensylvanica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ptodera aerata USA (Maryland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optodera aerata USA (Maryland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ptodera aerata USA (Pennsylvania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ptodera aerata USA (Pennsylva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rsyra fusula C Mongol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rsyra fusula C Mongol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rsyra fusula E Kazakhstan (S Tarbagatai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Baicalotarus) rivularis C Mongol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accentifera Uzbekistan (SW Gissar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Cymindis) alternans vogelii C Spain (Madri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andreae Uzbekistan (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coadunata monticola C Spain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discophora S Morocco (Anti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humeralis S Russia (Kursk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lineata S Russia (Volgograd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Cymindis) lineola S Spain (Andaluc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lineola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lineola S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picta picta Armen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picta picta NE Kazakhstan (S Alakol Lak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picta picta S Russia (Volgograd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picta picta S Russia (Volgograd re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Menas) miliaris S Russia (Volgogra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Kyrgyzstan (NE Kyrgyzski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Kyrgyzstan (NE Kyrgyzski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Kyrgyzstan (NE Kyrgyzski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Kyrgyzstan (Tian-Shan Mts.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Paracymindis) mannerheimi NE Pakistan 2m,f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NE Pakistan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NE Pakistan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pecirkai SE Kazakhstan (E Zailijsky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pecirkai SE Kazakhstan (E Zailijsky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pecirkai SE Kazakhstan (E Zailijsky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Paracymindis) simplex W Kazakhstan (Mangysta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simplex W Kazakhstan (Mangystau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simplex W Kazakhstan (Mangystau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inacodera) limbata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inacodera) limb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inacodera) limbata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Pinacodera) platicolli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binotata C Mongol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binotata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binotata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binotat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binotata Russia, (SE Siberia, Irkutsk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Tarsostinus) lateralis NE Kazakhstan (E Zaisan Lak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lateralis NE Kazakhstan (E Zaisan Lak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lateralis NW Kazakhstan (Aktju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lateralis NW Kazakhstan (Aktju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ulus) vaporariorum Russia, SE Siberia (E Say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emetrias atricapillus C Morocco (Haut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emetrias imperialis Czech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Dromius (Paradromius) linearis Russia (Moscow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romius (Paradromius) linearis S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romius (s. str.) agilis Czech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romius (s. str.) agilis Czech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romius (s. str.) agilis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Euplynes aurocinctus E Malaysia (N Borne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Euplynes aurocinctus E Malaysia (N Borneo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Graphipterus serrator valdani SE Morocco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Graphipterus serrator valdani SE Morocco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achnothorax inornatus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achnothorax inornatus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amprias) cyanocephala S Iran (Kohkio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amprias) cyanocephala S Iran (Kohkio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amprias) cyanocephala Ucrain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Lebia (Lamprias) festiva Uzbekistan (W Gissar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amprias) festiva Uzbekistan (W Gissar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analis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asiatica NE Kazakhstan (Saur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cruxminor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cruxminor Russia (N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cruxminor Russia (N Novgorod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Lebia (Lebia) cruxminor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ornat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orn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pulchella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trimaculata SE Iran (SE Khoras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trimaculata SE Iran (SE Khoras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trimaculata Uzbekistan (W Gissar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viridis USA (New Jersey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Lebia (Lebia) viridi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virid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Poecilothais) bifenestrat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Poecilothais) bifenestrata Russia (the Far East, 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Poecilothais) bifenestrata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dia octoguttata Russia, the Far East (Kunashir Is.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Lebidia octoguttata Russia, the Far East (Kunashir I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ionychus quadrillum S Spain (Andaluc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Microlestes fissuralis Russia, SE Siberia (S Chit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Microlestes fissuralis Russia, SE Siberia (S Chit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Microlestes plagiatus Uzbekistan (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Mormolyce phyllodes phyllodes Indonesia (S Sumatra) 97 mm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Ophionea indica S Nepal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Ophionea interstitialis C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Ophionea interstitialis C Lao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Ophionea interstitialis Indonesia (W Sumatr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arena monostigma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Coeloprosopus) depressus W Malaysia (Pahan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Coeloprosopus) levifrons Philippines (N Luzon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Pericalus (Coeloprosopus) quadrimaculatus N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Coeloprosopus) sp. N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Coeloprosopus) undatus Philippines (Leyt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Coeloprosopus) undatus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s. str.) cicindeloides W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s. str.) longicollis E Malaysia (N Borne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s. str.) longicollis E Malaysia (Pahang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Pericalus (s. str.) longicollis E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s. str.) longicollis W Malaysia (Pahan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s. str.) sp. W Malaysia (Pahan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latytarus famini Uzbekistan (Karshi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Syntomus fuscomaculatus Uzbekistan (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aridius (Perseus) wrasei E Malaysia (N Borneo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etragonoderus pallidus USA (Califor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Tetragonoderus sp. Ethiop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rymosternus cordatus S Spain (Andaluc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rymosternus cordatus S Spain (Andaluc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rymosternus cordatus Spain (Jae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rymosternus cordatus Spain (Jae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Badister (Badister) bipustulatus Russia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Badister (Badister) bullatus Russia (S Siberia, Tuv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Badister (Badister) lacertosus Russia (Moscow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circumduct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disauti Ethiop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disauti Ethiop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extensus Kyrgyzstan (E Terskei Ala Too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extensus Uzbekistan (W Gissar Mts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ellus) extensus Uzbekistan (W Gissar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flavicornis Kyrgyzstan (SW Zailijsky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flavipes N Iran (E Azerbaij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flavipes S Tajikistan (Vakhsh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flavipes SE Azerbaijan (Talysh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flavipes SE Azerbaijan (Talysh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ellus) flavipes Uzbekistan (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impunctifron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sp. pr. vestitus SW Iran (Khuzest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tricolor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tristis ssp. Tajikistan (Kurgan Tube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tristis tristis S Russia (Astrakhan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ellus) tristis tristis S Ukraine (Kherso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C Spain (Madrid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Russia (NW Caucasus, Adyge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Russia, (Altai Mts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S Ukrain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ellus) vestitus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ostenus) sp. pr. propinquus India (Uttarakand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tes) spoliatus longipennis S Russia (Kalmyk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tes) spoliatus spoliatus Kazakh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tes) spoliatus spoliatus Uzbekistan (Kyzylkum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tes) spoliatus spoliatus 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aestivus USA (Pennsylvan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aestivus USA (Pennsylvani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aestivus USA (Pennsylvan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aestiv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aestivus USA (South Carolin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festivus Ukrain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us) festivus Uzbekistan (Karshi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festivus Uzbekistan (Karshi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flavicornis Uzbekistan (Karshi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pallipes Japan (Hokkai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pallipe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pallipes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us) serice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serice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serice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velutinus C Spain (Madrid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velutinus C Spain (Madri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velutinus S Spain (Ceut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us) velutinus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Dinodes) cruralis Russia, NW Caucasus (Krasnodar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Dinodes) cruralis Russia, NW Caucasus (Krasnodar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Eurydactylus) tomentosu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Eurydactylus) tomentos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Haplochlaenius) castiger VietNa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Haplochlaenius) sabahensis E Malaysia (N Borneo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Haplochlaenius) sabahensis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Iberodinodes) baeticu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Lissauchenius) bimaculatus Malays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Lissauchenius) naeviger China (W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Lissauchenius) posticalis Japan (Hokkaid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Pachydinodes) sp. aff. virgulifer Indonesia (W Sumatr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Pachydinodes) sp. aff. virgulifer Indonesia (W Sumatr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Stenochlaenius) coeruleus Russia, E Caucasus (Dagesta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Stenochlaenius) coeruleus Russia, NW Caucasus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Stenochlaenius) coeruleus Russia, NW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Stenochlaenius) coeruleus Russia, N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Stenochlaenius) lederi picicornis S Iran (Kerman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Tomochilus) cupreocinctus Zamb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Trichochlaenius) aeneocephalus SE Azerbaijan (Taly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Trichochlaenius) aeneocephalus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Trichochlaenius) aeratus Franc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Trichochlaenius) steveni Uzbekistan (Kars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Trichochlaenius) steveni Uzbekistan (Karshi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Turanochlaenius) semicyaneus Tajikistan (W Pami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Diplocheila (s. str.) laevigata C Lao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Diplocheila (s. str.) laevigata C Lao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Licinus depressus Kyrgyzst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Licinus punctulatus S Spain (Andaluc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Oodes helopioides S Russia (Kalmyk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oricerinae|Loricera pilicornis N Russia (Murman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Archastes sp. China (N Sichuan, Minsh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Archastes sp. China (Shaanxi, Quinling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fulvibarbis S Spain (Toledo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sp. China (N Sichuan, Minsh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sp. China (Shaanx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sp. China (W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tschitsherini SE Kazakhstan (Bajankol riv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Leistus tschitsherini SE Kazakhstan (Bajankol riv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tschitsherini SE Kazakhstan (Bajankol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Alpaeus) bonellii bonelli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Alpaeus) bonellii bonellii Russia, N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Alpaeus) bonellii bonellii Russia, N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Alpaeus) bonellii bonellii Russia, NW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Asionebria) roborowskii China (E Qingha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Asionebria) roborowskii China (E Qingha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Boreonebria) gyllenhali (rufescens) Russia, NE Siberia (C Kamchatk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Boreonebria) gyllenhali Russia (S Siberia, Tuv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Boreonebria) subdilatata Russia (the Far East, S Primory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Boreonebria) subdilatata Russia (the Far East, S Primorye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Nebria (Boreonebria) subdilatat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Boreonebria) suvorovi SE Kazakhstan (NC Zailijsky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Catonebria) catenulata catenulata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limbigera Kyrgyzstan (Kungei Ala Too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limbigera Kyrgyzstan (Kungei Ala Too Mt. rn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Nebria (Eunebria) limbigera Kyrgyzstan (Terskei Ala Too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limbigera S Kyrgyzstan (Trans Alai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psammophila Uzbekistan (W Gissar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psammophila Uzbekistan (W Gissar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psammophila Uzbekistan (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Nebria) brevicollis Russia, W Caucasus (Krasnodar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Nebria (Pseudonebriola) saurica NE Kazakhstan (Saur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Pseudonebriola) saurica NE Kazakhstan (Saur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Pseudonebriola) saurica NE Kazakhstan (Saur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Pseudonebriola) subaerea SE Kazakhstan (Bajankol riv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Pseudonebriola) subaerea SE Kazakhstan (Bajankol riv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Pseudonebriola) subaerea SE Kazakhstan (Bajankol riv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Nebria (Pseudonebriola) subaerea SE Kazakhstan (Bajankol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Reductonebria) altaica NE Kazakhstan (S Altai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Reductonebria) ochotic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Reductonebria) ochotica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Reductonebria) ochotica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Nebria sp.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otiophilus biguttatus Eng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otiophilus cf. aene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Paropisthius indicus chinensis China (C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limbatum Greece (Kret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limbatum Russia, SW Siberia (Oren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limbatum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rotundatus S Uzbekistan (Termez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Omophroninae|Omophron rotundatus SE Azerbaijan (Taly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rotundatus SE Azerbaijan (Talysh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rotundatus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rotundatus SE Iran (Baluchest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rotundatus SE Iran (Baluchest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rthogoniinae|Orthogonius sp. pr. davidi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rthogoniinae|Orthogonius sp. Zambi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Orthogoniinae|Orthogonius sp.1 E Malaysia (N Borneo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rthogoniinae|Orthogonius sp.1 E Malaysia (N Borneo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nagaeinae|Craspedophorus bifasciatus S Thailand (Surat Thani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nagaeinae|Craspedophorus bifasciatus S Thailand (Surat Thani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nagaeinae|Tefflus carinatus violaceus S Malawi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nagaeinae|Tefflus carinatus violaceus S Malawi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nagaeinae|Tefflus meyerlei giganteus Cameroon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anagaeinae|Tefflus meyerlei giganteus Cameroon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nagaeinae|Tefflus muata banzoanus Cameroon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nagaeinae|Tefflus muata banzoanus Cameroon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ussinae|Metrius contractus contractus USA (Califor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ussinae|Metrius contractus contractus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ussinae|Pseudozaena orientalis orientalis Indone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ussinae|Pseudozaena orientalis orientalis Malays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ussinae|Pseudozaena tricostata opaca Philippines (N Luzon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Agonum (Agonum) marginatum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Agonum) muelleri S Russia (Kalmyk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Agonum) sp. pr. gracilipes China (Qinghai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Agonum) sp. pr. nigrum SW Iran (Khuzest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Anchagonum) turkestanicum SE Kazakhstan (Ili riv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Anchagonum) turkestanicum SE Kazakhstan (Ili riv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Agonum (Batenus) livens Estoni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Batenus) livens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Eucolpodes) japonicum Russia, the Far East (Kunashir I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Europhilus) micans Russia, SE Siberia (S Baikal Lak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Europhilus) micans Russia, SE Siberia (S Baikal Lak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Europhilus) sp. E Spain (Guipuzco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Europhilus) thoreyi S Russia (Astrakhan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Agonum (Idiochroma) dorsale discophorum Kyrgyzstan (N Kyrgyzski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Idiochroma) dorsale discophorum Kyrgyzstan (N Kyrgyzski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Idiochroma) dorsale dorsale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duftschmidti (moestum auct.) C Russia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ericeti quinquepunctatum Russia (S Siberia, Tuv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Agonum (Olisares) ericeti quinquepunctatum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ericeti quinquepunctatum Russia, NE Siberia (Magadan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extensicolle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lugens S Russia (Astrakha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mandli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mandli Russia (the Far East, S Primorye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Agonum (Olisares) sexpunctatum NW Russia (St.-Peters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sexpunctatum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sp. (photo on request)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(Lauricalathus) laureticola Spain (Canarie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baeticus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bosnicus Montenegr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bosnicus Montenegro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Calathus distinguendus SE Ukraine (Lugansk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erratus S Kazakhstan (W Ugam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fuscipes fuscipes SE Ukraine (Luga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fuscipes fuscipes SE Ukraine (Lugansk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fuscipes fuscipes SE Ukraine (Lugansk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fuscipes fuscipes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fuscipes graecus Spain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Calathus granatensis S Spain (Andaluc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leptodactylus Cypr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elanocephalus Russia NW Siberia (Yamal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elanocephalus Russia NW Siberia (Yamal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elanocephalus Russia, Moscow reg.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etallicus metallicus W Ukraine (Carpathi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etallicus Slovakia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Calathus micropterus NE Kazakhstan (S Altai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icropterus NE Kazakhstan (S 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ollis E Spain (Pyrenee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ruficolli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syriacus Cypr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vuillefroyi C Spain (Madrid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vuillefroyi C Spain (Madrid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Colpodes sp. pr. saphyrinus E Malaysia (Borne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olpodes sp. pr. saphyrinus E Malaysia (Borne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Dolichus halensis (black form)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Dolichus halensis Japan (Hokkaido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Holosoma weigoldi China (W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Holosoma weigoldi China (W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Actenipus) oblongus (cave beetle) Franc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Laemostenus (Antisphodroides) koenig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Antisphodroides) koenigi Russia, 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Antisphodroides) koenigi Russia, 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Antisphodroides) koenigi Russia, W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Antisphodrus) schreibersi (cave beetle) Italy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Pristonychus) sericeus Russia (N Caucasus, N Ossetia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Laemostenus (Pristonychus) sericeus Russia (N Caucasus, N Ossetia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Pristonychus) sericeus Russia, NW Caucasus (Krasnodar reg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Pristonychus) sericeus Russia, NW Caucasus (Krasnodar re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Pristonychus) sp. pr. algerinus SW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s. str.) caspius N Iran (Golest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s. str.) caspius N Iran (Golest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Laemostenus (s. str.) complanatu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indrothius grandicep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indrothius horsti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indrothius horst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Oxypselaphus obscuru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araeutrichopus pecoudi Spain (Canaries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derus caucasicus Georgia (Abkhazia, W Caucasus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Platyderus varian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derus varians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ngustatus USA (West Virgin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Russia (the Far East, 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Platynus assimilis Russia, N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S Ukraine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brunneomarginatu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cincticol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decentis USA (Washingt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sp. China (NW Yunnan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Platynus tenuicolli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ristosia vigil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dauricus Russia (S Siberia, Tuva reg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juvencus bucharicus Uzbekistan (S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kavani S Kyrgyzstan (N Alai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occultus Kyrgyzstan (Terskei Ala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parvulus infans S Kyrgyzstan (TransAlai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Pseudotaphoxenus parvulus infans S Kyrgyzstan (TransAlai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parvulus parvulus Kyrgyzstan (N Kyrgyzski Mt. rng.)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parvulus parvulus Kyrgyzstan (W Kungey Ala Too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rugipennis C Mongol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sp. Chin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sp. Kazakhsta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Pseudotaphoxenus sp. Kyrgyz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strigitarsis Uzbekistan (W Gissar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substriatus Tajikistan (Khozretisho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substriatus Tajikistan (Khozretishoh Mt. rn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substriatus Tajikistan (Khozretishoh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substriatus Tajikistan (Khozretishoh Mt. rn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Pseudotaphoxenus tashkensis Uzbekistan (N Pskem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tashkensis Uzbekistan (N Pskem Mt. rn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tashkensis Uzbekistan (N Pskem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Synuchus impunctatus USA (West Virgi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Synuchus impunctatus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Synuchus rjabuchini Russia (the Far East, S Primorye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Synuchus vivalis vivalis Russia, SW Siberia (Chelya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Synuchus vivalis vivalis Russia, SW Siberia (Chelya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Thermoscelis insigni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Thermoscelis insignis Russia, 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Thermoscelis insignis Russia, 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cetus (Astigis) salzmanni S Spain (Andaluc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cetus (Astigis) salzmanni S Spain (Andalucia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bacetus sp.1 E Malaysia (N Borneo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lombardus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lombardus Italy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lombardu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subpunctatus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subpunctatus Italy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subpunctatus Italy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bax (s. str.) ater subpunctatu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baenninger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exaratus banningeri Italy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ovalis Slove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ovalis Slovenia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ovalis Sloven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schueppeli rendschmidtii W Ukraine (Transcarpatians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Acrodon) brunnea Russia, NE Siberia (Kamchatk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aenea Russia (Psk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aenea SE Kazakhstan (Ketme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aenea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aenea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aenea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biarticulata Russia, E Siberia (Tuv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Amara) biarticulata Russia, E Siberia (Tuv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communis SE Kazakhstan (Ketme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communis SE Kazakhstan (Ketme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eurynota Kyrgyzstan (Suusamyr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eurynota Kyrgyzstan (Suusamyr Mt. rng.)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Amara) ovata Russia (NW Caucasus, Adyge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similata S Russia (Rost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sp.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ocelia) sp. pr. erratica NW Mongol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ocelia) sp. pr. erratica NW Mongol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apricaria S Kazakhsta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apricaria S Kazakhstan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Bradytus) consularis S Russia (Volgograd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fulva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fulva Czech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fulv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fulva S Russia (Krasnodar re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minuta Russia, E Siberia (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minuta Russia, E Siberia (Chita reg.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Bradytus) mixaltaica Russia, S Siberia (Tuva re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mixaltaica Russia, S Siberia (Tuva re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sp. NW India (Himachal Pradesh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sp. NW India (Himachal Pradesh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sp.1 China (Qinghai, Quili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Camptocelia) gravidula testudinea S Spain (Andaluc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Celia) tartariae E Kyrgyzstan (Sary-Dzhaz riv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Celia) tartariae E Kyrgyzstan (Sary-Dzhaz riv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Leiocnemis) cordicollis Russia (N Caucasus, N Osset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Paracelia) saxicola Uzbekistan (S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Paracelia) sp. pr. saxicola S Iran (Kerm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Paracelia) sp. pr. saxicola S Iran (Kerman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Zezea) tricuspidata Cyprus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casta China (W Sichua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casta China (W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deuvi China (W Sichuan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deuvi China (W Sichu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deuvi China (W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gratiosa China (SC Sichu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ristochroa gratiosa China (S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kangdingensis China (W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kaznakovi China (W Sichuan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latecostata China (NW Yunn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perelegans China (Qinghai, Quilian Sh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perelegans China (Qinghai, Quilian Shan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ristochroa perelegans China (SW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sp. (photo on request) China (NW 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venusta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venusta China (N Sichuan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venusta China (N Sichuan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venusta China (N Sichu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wangi China (C Sichu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ristochroa wangi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wangi China (NW Yunn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odes reginae reginae China (S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eutosphodrus navarricus (cave beetle) France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lpinus Russia NW Siberia (Yamal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lpinus Russia NW Siberia (Yamal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lpinus Russia NW Siberia (Yamal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andreae Kyrgyzstan (E Terskei Ala Too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ndreae Kyrgyzstan (E Terskei Ala Too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ndreae SE Kazakhstan (Bajankol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ndreae SE Kazakhstan (Bajankol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ulicus E Spain (Pyrenee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ulicus Kyrgyzstan (W Kungei Ala Too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beybienkoi Uzbekistan (Kars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beybienkoi Uzbekistan (Karshi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castaneus E Kyrgyzstan (Sary-Dzhaz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castaneus S Kyrgyzstan (Alai Mt. rng.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castaneus S Kyrgyzstan (Alai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fodinae NW Mongol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harpaloides Russia, SE Siberia (E Say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harpaloides Russia, SE Siberia (E Sayan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harpaloides Russia, SE Siberia (E Say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hyperboreus Russia, NE Siberia (C Kamchatk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hyperboreus Russia, NE Siberia (C Kamchatk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hyperboreus Russia, SE Siberia (N Chit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miser Kyrgyzstan (E Chatkal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multipunctatus Kyrgyzstan (E Chatkal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multipunctatus Kyrgyzstan (E Chatkal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multipunctatus Kyrgyzstan (E Chatkal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p. pr. sublustris Kyrgyzstan (Kok Shaal Too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p. pr. sublustris Kyrgyzstan (Kok Shaal Too Mt. rn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sublustris Kyrgyzstan (N Kyrgyzski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ublustris Kyrgyzstan (N Kyrgyzski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ublustris Kyrgyzstan (Sary-Dzhaz riv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ublustris Kyrgyzstan (Sary-Dzhaz riv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ublustris Kyrgyzstan (Sary-Dzhaz riv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torridus NE Kazakhstan (Saur Mt. rn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torridus NE Kazakhstan (Saur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torridus Russia, NE Sibe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transiliensis SE Kazakhstan (NC Zailijsky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transiliensis SE Kazakhstan (NC Zailijsky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yclotrachelus sigillatus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yclotrachelus sigillatus USA (Maryland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yclotrachelus sp. USA (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Eudromus striaticollis NW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Lesticus auricollis N Vietnam (Cao Ba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Lesticus auricollis N Vietnam (Cao B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Lesticus insignis E Malaysia (N Borne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Lesticus insignis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Lesticus nubilus N Thailand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Lesticus suavis E Malaysia (N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Megadromus vigil New Zea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Myas chalybeus Bulga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Myas cyanescens Canad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Myas cyanescen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Myas cyanescen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Myas cyanescens USA (West Virgi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Orthomus sp. C Morocco (Moyen Atlas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Orthomus sp. SW Morocco (Agadi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Orthomus sp. SW Morocco (Agadi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ercus (s. str.) passerinii N Italy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ercus (s. str.) villae Fran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crenuliger Russia, NW Caucasus (Krasnodar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crenuliger Russia, NW Caucasus (Krasnodar reg.) pair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Ancholeus) crenuliger Russia, NW Caucasus (Krasnodar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crenuliger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lissoderus Uzbekistan (Kyzylkum desert) A-|4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lissoderus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nitens Uzbekistan (Kyzylkum desert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nitens Uzbekistan (Kyzylkum desert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Carenostylus) purpurascens S Spain (Toledo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Derus) advena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Derus) hanhaicus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Derus) tengrensis SE Kyrgyzstan (Kok Shaal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Derus) tengrensis SE Kyrgyzstan (Kok Shaal Too Mt. rn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akinini Kyrgyzstan (N Issyk-Kul Lak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akinini S Kazakhstan (S Kara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anodon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anodon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batesianus China (Qingha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batesianus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chalcites USA (Maryland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chalcites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chalcit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cupreus erythropus matthiesseni Russia (N Caucasus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cupreus erythropus matthiesseni Russia (N Caucasus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N Kore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fortipes Russia (S Siberia, Tuv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 (SE Siberia, S Burjat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, E Siberia (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, SE Siberia (Chit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fortipes Russia, SE Siberia (Chit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, the Far East (Khabarov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, the Far East (Nachodk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kugelanni C Spain (Segov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iosomus Kyrgyzstan (Talas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liosomus S Kazakhstan (S Karatau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iosomus S Kazakhstan (S Kara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iosomus Uzbekistan (Chatkal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iosomus Uzbekistan (Chatkal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ongiventris SE Tajikistan (Khozretishoh Mt. rn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longiventris SE Tajikistan (Khozretisho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ucubland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ucubland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punctulatus Kyrgyzstan (Talas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punctulatus SE Kazakhstan (Ketme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punctulatus SE Kazakhstan (Ketmen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sericeus Russia (S Siberia, N 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sericeus S Russia (Rost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sp. pr. fortipes China (W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stenoderus Russia (N Caucasus, Karachay-Cherkess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stenoderus Russia, N Caucasus (N Osseti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turkestanicus Uzbekistan (Karshi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turkestanicus Uzbekistan (Karshi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versicolor E Spain (Pyrenee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versicolor E Spain (Pyrenee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versicolor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versicolor Russia (S Siberia, Tuv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versicolor Russia Caucasus (Dagest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versicolor Russia Caucasus (Dagest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gonioderus Kyrgyzstan (N Kyrgyzski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gonioderus Kyrgyzstan (N Kyrgyzski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gonioderus Kyrgyzstan (N Kyrgyzski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melanochrus Kyrgyzstan (Suusamyr Mt. rn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seudoderus) melanochrus Kyrgyzstan (Suusamyr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melanochrus Kyrgyzstan (Suusamyr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ovtshinnikovi Kyrgyzstan (Chatkal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pseudopurpurascens Uzbekistan (W Chatkal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shamsiensis Kyrgyzstan (Kirgizski Mt. rn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seudoderus) shamsiensis Kyrgyzstan (Suusamyr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shamsiensis Kyrgyzstan (Suusamyr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shamsiensis Kyrgyzstan (Suusamyr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shamsiensis Kyrgyzstan (Suusamyr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timuri talassicus Kyrgyzstan (Chandalash Mt. rn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seudoderus) timuri talassicus Kyrgyzstan (Chandalash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richus (Pseudomaseus) cristatus cantabricus E Spain (Navarr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inae sp. USA (Califor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delosia) macer macer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rgutor) strenuu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Argutor) strenuus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rgutor) sulcitars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rgutor) sulcitarsis Russia (the Far East, S Primorye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rgutor) sulcitarsis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rgutor) sulcitarsis Russia (the Far East, S Primorye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Asioplatysma) darvazicus Tajikistan (Darvaz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sioplatysma) darvazicus Tajikistan (Darvaz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basarukini Russia, the Far East (S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basarukini Russia, the Far East (S Sakhali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dstrictus N. Korea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Bothriopterus) adstrictus Russia, SE Siberia (E Baikal Lak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dstrictus Russia, SE Siberia (E Baikal Lak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dstrictus Russia, the Far East (Kunashir I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eneocupreus China (C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eneocupreus China (C Sichu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Bothriopterus) aeneocupreus China (S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eneocupreus China (S Gansu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mariae SE Kazakhstan (Bajankol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mariae SE Kazakhstan (Bajankol riv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mariae SE Kazakhstan (Bajankol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matveichuki Russia, NE Siberia (C Kamchatka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Bothriopterus) matveichuki Russia, NE Siberia (C Kamchatk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oblongopunctatu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sp. NE Kazakhstan (Sur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sp. NE Kazakhstan (Su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alopterus) pilosus Poland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Calopterus) pilosus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alopterus) pilosus W Ukraine (Carpathian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heropus) burmeisteri W Ukraine (Carpathian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hinapterus) balthasari China (E Qinghai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hinapterus) balthasari China (E Qinghai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ryobius) burjaticus Russia, SE Siberia (E Baikal Lak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Cryobius) burjaticus Russia, SE Siberia (E Baikal Lak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ryobius) sp. Russia NE Siberia (Vrangel Is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ylindrocharis) rostratus USA (West Virgi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alacer Russia (the Far East, S Primorye) 2m, f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alacer Russia (the Far East, S Primorye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Eosteropus) alacer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coruscus N Kore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mannerheimi Russia, SW Siberia (Chelya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maurusiacus Kazakh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moestu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moestus USA (Pennsylva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Eosteropus) moestus USA (West Virgi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orientalis antiquus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orientalis antiquu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tuberculiger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tuberculiger Russia (the Far East, S Primorye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Eosteropus) tuberculiger Russia (the Far East, S Primorye) pau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feronia) lachrymosus USA (West Virgi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feronia) lachrymosus USA (West Virgi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feronia) stygicus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aucasicus Georgia (Abkhazia, W Caucasus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Eurymelanius) caucasicus Russia (N Caucasus, Karachay-Cherkess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aucasicus Russia (NW Caucasus, Adyge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hydaeus chydaeus Russia, N Caucasus (Adyge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hydaeus chydaeus Russia, N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hydaeus tschetschenicus Russia (E Caucasus, Dagestan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Eurymelanius) chydaeus tschetschenicus Russia (E Caucasus, Dagestan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hydaeus tschetschenicus Russia (E Caucasus, Dagest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hydaeus tschetschenicus Russia (E Caucasus, Dagest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inapertus Georgia (Abkhazia, W Caucasus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Eurymelanius) inapertus Georgia (Abkhazia, W Caucas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alsargutor) pseudopedius Russia (NW Caucasus, Adyge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alsargutor) pseudopedius Russia (NW Caucasus, Adygei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nidius) fornicatus Russia (N Caucasus, N Osset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nidius) melas italicus Italy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nidius) melas italicus Italy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Feroperis) kurentzovi Russia (the Far East, 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peris) pertinax N Kore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peris) pertinax N Kore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peris) pertinax N Kore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aptoderus) abaxoides E Spain (Pyrenee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aptoderus) abaxoides E Spain (Pyrenees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Haptoderus) ehlersi S Spain (Andaluc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aptoderus) ehlersi S Spain (Andaluc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aptoderus) inopinat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aptoderus) inopinat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ypherpes) herculaneus USA (Washington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Hypherpes) herculaneus USA (Washingto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ypherpes) lama USA (Orego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Kozyrevius) militaris China (S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Kozyrevius) militaris China (S Gansu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enapterus) subrugosus Russia, the Far East (Kunashir Is.) 2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enapterus) subrugosus Russia, the Far East (Kunashir Is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Lianoe) dufouri E Spain (Pyrenees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ianoe) dufouri E Spain (Pyrenees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ianoe) dufouri E Spain (Pyrenee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ianoe) muelleri N Kore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ianoe) muelleri N Korea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ianoe) muelleri N Korea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Lianoe) muelleri N Kore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N Kore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Russia (the Far East, S Primory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Metallophilus) interruptus Russia, E Siberia (N 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Russia, E Siberia (N Chit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Russia, E Siberia (N Chit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Russia, E Siberia (N Chit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mirus N Mongolia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Morphnosoma) melanarius cardioder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orphnosoma) melanarius cardioderus Georgia (Abkhazia, W Caucas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orphnosoma) melanarius cardioderus Georgia (Abkhazia, W Caucasus)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orphnosoma) melanarius cardioderus Russia (NW Caucasus, Adygei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Morphnosoma) melanarius cardioderus Russia (NW Caucasus, Adyge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kiritschenkoi Russia (N Caucasus, N Osset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kiritschenkoi Russia (N Caucasus, N Osseti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kiritschenkoi Russia (N Caucasus, N Osset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lacunosus roubalianus Georgia (Abkhazia, W Caucasus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Myosodus) lacunosus roubalianus Russia, W Caucasus (Aibga Mt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sodalicius sodalicius Kyrgyzstan (Chatkal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sodalicius sodalicius Kyrgyzstan (Chatkal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starcki starcki Russia, W Caucasus (Sochi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starcki starcki Russia, W Caucasus (Sochi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Neohaptoderus) catei China (Shanx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lyperus) jurinei n heidenii W Ukraine (Carpathian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lyperus) korolkovi SE Kazakhstan (S Dzhungar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lyperus) korolkovi SE Kazakhstan (S Dzhungar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lyperus) korolkovi SE Kazakhstan (S Dzhungar Mts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Oreolyperus) korolkovi SE Kazakhstan (S Dzhunga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lyperus) regeli SE Kazakhstan (W Dzhung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lyperus) regeli SE Kazakhstan (W Dzhung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bicolor bicolor Italy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bicolor bicolor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morio carpathicus Slovaki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Oreophilus) morio liguricus Italy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multipunctatus Italy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multipunctatus Italy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multipunctatu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variolatus Slovak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latysma) belizini Georgia (Abkhazia, W Caucasus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Oreoplatysma) belizin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latysma) cecchiniae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latysma) koenigi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latysma) koenig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altaicus NE Kazakhstan (S Altai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etrophilus) dauric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dauricus N Kore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dauricus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dilutipe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elmbergi Russia (S Siberia, N 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eximius Russia, E Siberia (N Chit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etrophilus) eximius Russia, E Siberia (N Chit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foveolatus W Ukraine (Carpathi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foveolatus W Ukraine (Carpathi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jungens Far East of Russia (S Primorje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jungens Far East of Russia (S Primorje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etrophilus) magus magus Russia, SW Siberia (Chelya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magus magus Russia, SW Siberia (Chelya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magus mongolicus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magus mongolicus Russia, SE Siberia (E Sayan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etrophilus) maichensi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montanus Russia, SE Siberia (E Say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petulans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sachalinensi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septentrionis Russia, SE Siberia (E Sayan Mts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etrophilus) septentrionis Russia, SE Siberia (E Say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subaeneus Russia, SE Siberia (E Say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subaeneus Russia, SE Siberia (E Say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urengaicus Russia (S Ural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urengaicus Russia (S Ural Mts.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etrophilus) vladivostokens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vladivostokensis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vladivostokens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honias) apfelbeck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honias) jankowskyi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latysma) cordaticolle Kazakhstan (Talas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atysma) cordaticollis Kyrgyzstan (Sandalash riv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atysma) eschscholtzi Russia, NE Siberia (C Yakut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atysma) niger niger Italy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atysma) niger niger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atysma) niger niger NW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latysma) niger niger Russia (Siber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ectes) drescheri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ectes) drescheri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edarus) gibbicollis Russia, SE Siberia (E Sayan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edarus) gibbicollis Russia, SE Siberia (E Sayan Mts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ledarus) neglect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seudohaptoderus) jugivagus China (W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seudohaptoderus) jugivagus China (W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seudomaseus) nigrita E Spain (Pyrenee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Rhagadus) microcephalus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Rhagadus) microcephalus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Sinoreophilus) potanini China (W Sichu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inoreophilus) potanini China (W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inoreophilus) przewalskyi China (W Sichu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inoreophilus) przewalskyi China (W Sichuan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inoreophilus) przewalskyi China (W Sichuan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Sinoreophilus) przewalskyi China (W Sichu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eocerus) haematopus Russia NW Siberia (Yamal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eocerus) haematopus Russia NW Siberia (Yamal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corax) globosus ebenus S Spain (Andaluc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corax) globosus pecoudi Morocco (Moyen Atlas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Sterocorax) insidiator S Spain (Cuenc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eris) vermiculosus Russia NW Siberia (Yamal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eris) vermiculosus Russia NW Siberia (Yamal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eris) vermiculosus Russia NW Siberia (Yamal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gallega S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gallega S Spain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Steropus) ghiliani C Spain (Segov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ghiliani C Spain (Segov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ghiliani C Spain (Segov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madidus England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madidus Eng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madidu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ubg?) pratti China (NE Sichu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subg?) pratti China (NE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ubg?) sericeus S Russia (Cucasus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Speluncarius pesarini (cave beetle) Italy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Straneostichus vignai romani China (C Sichu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Straneostichus vignai romani China (C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Straneostichus vignai vignai China (S Gansu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Trigonognatha becvari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becvari China (NW Yunnan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delavayi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delavayi China (NW Yun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fairmairei China (W Sichu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fairmairei China (W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latibasis China (Shaanxi, Quinling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Trigonognatha latibasis China (Shaanxi, Quinling Mts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latibasis China (Shaanxi, Quinling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robusta China (C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robusta China (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robusta China (S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robusta China (S Gansu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saueri China (C Sichu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Trigonognatha sp. China (S Gansu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sp. pr. ferreroi China (NW Yunn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viridis China (S 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viridis China (S Gansu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toma dohrni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toma dohrni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toma nitidicollis N Thailand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Trigonotoma nitidicolli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toma sp.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Eutroctes) aurichalceu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Himalayozabrus) przewalskii przewalskii China (Qingha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Himalayozabrus) przewalskii przewalskii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Iberozabrus) angustatus S Spain (Andaluc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Zabrus (Iberozabrus) angustatus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Iberozabrus) rotundatus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Iberozabrus) vasconicus E Spain (Navar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Iberozabrus) vasconicus E Spain (Navarr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Pelor) spinipes stevenii Russia, (Rostov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Pelor) spinipes stevenii Russia, (Rostov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Zabrus (Pelor) spinipes stevenii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Pelor) spinipes stevenii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s. str.) morio Uzbekistan (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american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castanea S Vietna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collari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fossor Russia, SW Siberia (Chelyabinsk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Scaritinae|Clivina sp. E Malaysia (N Borneo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sp. Ethiop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sp. Indone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sp. Lao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ypsilon Uzbekistan (Fergana vall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Dyschirius fulgidus Russia (S Siberia, Tuv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Dyschirius fulgid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Dyschirius fulgidus Russia (S Siberia, Tuva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Scaritinae|Dyschirius pusillus Turkmenistan (Karakum desert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Paraclivina bipustulata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Paraclivina bipustulat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Paraclivina bipustulata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Pasimachus depressus USA (New Jersey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Pasimachus depressus USA (New Jersey) set of 10 ex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Pasimachus depressus USA (New Jersey) set of 5 ex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Scaritinae|Pasimachus depress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Distichus) planus Ir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Distichus) planus S Uzbekistan (Terme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Parallelomorphus) terricola terricola S Russia (Kalmyk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Parallelomorphus) terricola terricola S Russia (Kalmyk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Parallelomorphus) terricola terricola SE Kazakhstan (Ili riv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Scaritinae|Scarites (Parallelomorphus) terricola terricola Turkmenistan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Parallelomorphus) terricola terricola Uzbekistan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Scallophorites) bucida S Russia (Kalmyk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Scallophorites) bucida S Russia (Kalmyk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Scallophorites) buparius W Morocco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Scallophorites) buparius W Morocco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Scaritinae|Scarites (Scarites) subterraneus USA (Pennsylvan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Scarites) subterraneus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iagoninae|Siagona europaea Tagzhikistan (Kurgan-Tube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iagoninae|Siagona jenissoni Morocco (Moyen Atlas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iagoninae|Siagona jenissoni S Spain (Andalucia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iagoninae|Siagona jenissoni S Spain (Andaluci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iagoninae|Siagona jenissoni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aeacus (cave beetle) Franc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bucephalus (cave beetle) France|1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cerberus bruneti (cave beetle) Franc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cerberus cerberus (cave beetle) Franc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cerberus cerberu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cerberus obtusus (cave beetle) Franc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crypticola (cave beetle) Franc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jeanneli (cave beetle) Franc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leschenaulti (cave beetle) Franc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ochsi cabidochei (cave beetle) Franc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ochsi reymondi (cave beetle) France A-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ochsi reymondi (cave beetle) France|4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pluto pluto (cave beetle) Franc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tiresias tiresias (cave beetle) France|6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Aphaenops vandeli vandel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saphidion pallipes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saphidion rossii Morocco (Haut Atlas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saphidion rossii S Spain (Andaluc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saphidion semilucidum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saphidion semilucidum Russia (the Far East, S Primory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Actedium) pallidipenne S Russia (Rostov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Actedium) pallidipenne S Russia (Rostov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Actedium) pallidipenne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Asioperyphus) amnicola NW Uzbekistan (Amu-Darja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Asioperyphus) ovalipenne Kyrgyzstan (Baidulu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Asioperyphus) ovalipenne Kyrgyzstan (Baidulu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) mandli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Bembidion) mandli Russia (the Far East, S Primorye) pair A-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) quadrimaculatum Russia (Moscow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) quadrimaculatum Russia (Moscow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) quadrimaculatum Russia (S Siberia, Tuv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) quadrimaculatum SE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etolytzkia) ascendens E Spain (Pyrenees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Bembidionetolytzkia) atrocaeruleum E Spain (Pyrenee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etolytzkia) atrocaeruleum E Spain (Pyrenee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etolytzkia) atrocaeruleum S Spain (Andaluc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Chrysobracteon) argenteol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Chrysobracteon) argenteolum Russia, SW Siberia (Orenburg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Chrysobracteon) argenteolum S Russia (Voronezh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Chrysobracteon) velox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Chrysobracteon) velox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Diplocampa) sp. NW India (Kashmi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Diplocampa) sp. NW India (Kashmi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Metallina) properans Russia (E Caucasus, Dag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Metallina) properans Russia (E Caucasus, Dagest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epha) callosum subconnexum S Spain (Andalucia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epha) callosum subconnexum S Spain (Andaluc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epha) callosum subconnexum S Spain (Andaluc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epha) caucasicum Russia (E Caucasus, Dagest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epha) schmidti alluaudi C Spain (Madri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epha) tetragrammum Uzbekistan (Karshi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ocampa) niloticum Uzbeki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ocampa) niloticum Uzbe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rapidum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semipunctatum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semipunctatum Russia (Moscow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varium Russia (Moscow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Notaphus) varium Russia (Moscow reg.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vari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varium Uzbekistan (Kyzyl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cydromus) bruxellense Russia (Moscow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cydromus) cruciatum bualei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cydromus) geniculatum claudejeannei S Spain (Andalucia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Ocydromus) saxatile flavipalpe S Kyrgyzstan (Fergana Mt. rng.) pai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cydromus) saxatile flavipalpe S Kyrgyzstan (Fergana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dontium) striatum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dontium) striat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dontium) striatum Russia, SW Siberia (Oren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araprincidium) ruficolle Russia (Moscow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Paraprincidium) ruficolle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araprincidium) ruficolle Russia (Voronezh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eryphus) cruciatum quadriflammeum Russia (E Caucasus, Dagest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eryphus) subcostatum javurkovae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eryphus) subcostatum subcostatum Russia (E Caucasus, Dagest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Peryphus) subcostatum subcostatum Russia (E Caucasus, Dagest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eryphus) subcostatum subcostatum Russia (E Caucasus, Dagest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hilochthus) guttula Russia (Moscow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hilochthus) guttula Russia (Moscow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lataphodes) difficile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lataphodes) difficile Russia (S Siberia, Tuv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Plataphus) altaicum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lataphus) gebleri persuasum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rincidium) punctulatum Russia, SW Siberia (Orenburg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seudoperyphus) antiquum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Semicampa) schuppelii Russia (Moscow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olum) kokandicum S Kyrgyzstan (Kichik-Alai Mt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Testediolum) kokandicum S Kyrgyzstan (N Al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olum) pyrenaeum E Spain (Pyrenee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olum) pyrenaeum E Spain (Pyrenee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um) bipunctatum bipunctatum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um) bipunctatum rugiceps Russia, (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um) bipunctatum rugiceps Russia, (Caucasus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Testedium) bipunctatum rugiceps Russia, (Caucas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repanes) articulatum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repanes) articulatum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repanes) articulatum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repanes) articulat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repanes) articulatum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lemus discus Russia (Moscow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radycellus caucasicus Russia (Moscow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eltomerus kataevi Russia (E Caucasus, Dagest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eltomerus tatricus Slovak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eltomerus tatricus Slovaki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eltomerus tatricus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iplous depressus Far East of Russia (S Primorje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iplous depressus Russia (S Siberia, Tuv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Diplous depress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uvalius brujasi (cave beetle) France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uvalius kryzhanovskii Kyrgyzstan (Chatkal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uvalius kryzhanovskii Kyrgyzstan (Chatkal Mt. rng.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uvalius lespesi cadurcus (cave beetle) France|3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uvalius lespesi lespesi (cave beetle) France|4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Elaphropus (Barytachys) sp. pr. xanthop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Elaphropus (Barytachys) sp.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Elaphropus (s. str.) globulus S Spain (Andaluc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Elaphropus (Tachyura) decoloratus Kyrgyzstan (Chatkal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Elaphropus (Tachyura) decoloratus Kyrgyzstan (Chatkal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Elaphropus (Tachyura) decoloratus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Epaphius secalis Russia, (Tver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Geotrechus gallicus gallicus (cave beetle) France|3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Geotrechus gallicus gaudini (cave beetle) France|4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Geotrechus jeanneli (cave beetle) France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Geotrechus orcinus henroti (cave beetle) France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Geotrechus orpheus doderoi (cave beetle) France|4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atrobus foveocollis Russia, NE Siberia (Kamchatka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Patrobus foveocollis Russia, NE Siberia (Kamchatka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atrobus foveocollis Russia, NE Siberia (Kamchatk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atrobus foveocollis Russia, NE Siberia (Kamchatk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atrobus longicorn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erileptus areolatus NW Kazakhstan (Aktju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erileptus areolatus S Spain (Andaluc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istes angustus NW Kazakhstan (Atyrau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Pogonistes angustus Russia, SW Siberia (Kurg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istes angustus Russia, SW Siberia (Kurgan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istes angustus Russia, SW Siberia (Kurg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istes angustus S Russia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istes rufoaeneus Russia, SW Siberia (Kurg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istes rufoaeneus Russia, SW Siberia (Kurg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gilvipes S Uzbekistan (Termez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Pogonus iridipennis Russia, (SE Siberia, Irkut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iridipennis Russia, (SE Siberia, Irkut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iridipennis SE Kazakhstan (Bajankol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luridipennis Russia, (SE Siberia, Irkut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luridipennis Russia, SE Siberia (S Chit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luridipennis S Russia (Kalmyki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Pogonus meridionalis Russia SE Siberia (Chit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meridionalis Russia, (SE Siberia, Irkut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punctulatus Russia (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virens Uzbekistan (Kyzylkum desert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virens Uzbekistan (Kyzylkum desert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virens Uzbekistan (Kyzylkum desert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virens Uzbekistan (Kyzylkum desert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Tachys sp. Indone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s sp. Puerto Rico 2 ex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s sp.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ta inornata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ta inorn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ta nana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ta nan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ta nana Russia (N Novgorod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Tachyta nana Russia (N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borde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ceballos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distigma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goliath SE Kazakhstan (Bajankol riv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goliath SE Kazakhstan (Bajankol ri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ovtshinnikovi Kyrgyzstan (Terskei Ala Too Mt. rng.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Trechus ovtshinnikovi Kyrgyzstan (Terskei Ala Too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quadristriatus Russia (E Caucasus, Dagest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quadristriatus Russia (E Caucasus, Dagest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quadristriatus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ruben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sp. China (W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sp. China (W Sichuan)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Trechus sp. Tajikistan (E Pami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sp. Tajikistan (E Pami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striatulus Slovak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striatulus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yphlotrechus bilinekii (cave beetle) Croati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topidae|Nargus wilkini (cave beetle)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topidae|Sciodrepoides watsoni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chryson surinamum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chryson surinamum Peru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chryson surinamum USA (Califor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chryson surinamum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crocyrtidus avarus N Thailand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cyphoderes crinita Paraguay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eolesthes (s. str.) induta Philippines (Marinduque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eolesthes (s. str.) induta Philippines (Marinduque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arysius duplicatus NE Kazakhstan (S Altai Mts.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marysius duplicatus NE Kazakhstan (S Altai Mts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bonus distinctus Boliv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bonus interrogationis Boliv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bonus interrogationis Boliv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bonus lippus Boliv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bonus lippus Paragua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aglyptus arabicus Georgia (Abkhazia, W Caucasus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aglyptus mysticus Czech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naglyptus mysticus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aglyptus mysticus Ital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aglyptus simplicicornis Russia, NW Caucasus (Krasnodar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flomorpha lineare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flomorpha subpubescens USA (New Jersey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flomorpha subpubescens USA (New Jersey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neflomorpha subpubescens USA (Pennsylvania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flomorpha subpubescen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laphus parallel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laphus villosus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laphus villosu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laphus villos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laphus villos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ubis inermis N Thailand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nubis inermis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gibbicolle N Vietna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rufofemoratum N Thailand 29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semiignitum Philippines (NE Luzo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romia bungii China (Gansu) female 40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sias ephippium Russia, SW Siberia (Orenburg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sias halodendri halodendri Russia, SW Siberia (N Altai Mts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sias halodendri minutus Russia (S Siberia, Tuv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sias halodendri pirus Russia (SE Siberia, S Burjatia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sias jacobsoni S Kazakhstan (Syr-Darja riv.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smedia mimetes mimete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Batyle suturali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Bolbotritus bainesi Tanzania female 52 mm|3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Brevechelidonium circumsplendens W Malaysia (Pahang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Brevechelidonium circumsplendens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diellum rufipenne Russia, W Caucasus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dium violaceum Russia (Syberia, Magadan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gracilis N Iran (Hamad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gracilis Russia, NW Caucasus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allimoxys gracilis Russia, N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gracilis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gracilis Russia, Rostov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sanguinicollis sanguinicollis Canad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sanguinicollis sanguinicollis Canad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sanguinicollis sanguinicollis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us angulatus angulatus SE Azerbaijan (Talysh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alydon submetallicum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genia bicorni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genia bicornis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acuminatus Russia (E Caucasus, Dagestan) male 4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acuminatus Russia, NW Caucasus (Krasnodar reg.) female 40-5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acuminatus Russia, NW Caucasus (Krasnodar reg.) female 50-55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erambyx cerdo acuminatus Russia, NW Caucasus (Krasnodar reg.) male 30-4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acuminatus Russia, NW Caucasus (Krasnodar reg.) male 45-5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cerdo France female 40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cerdo France female 46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cerdo France female 50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cerdo France male 46 mm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erambyx cerdo cerdo France male 51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cerdo France pair 3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cerdo Italy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scopolii Italy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scopolii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scopolii Russia, NW Caucasus (Krasnodar reg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erambyx scopolii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France female 41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France female 43-5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France female 50 mm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France female 53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France male 41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Italy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eresium cribrum W Malaysia (Pahang) female 28 mm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cribrum W Malaysia (Pahang) female 33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delauneyi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delauneyi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leucosticticum N Thailand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leucosticticum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quadrimaculatum N Thailand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eresium sobrinatum E Malaysia (S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striatocolle E Malaysia (S Borneo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tallum ebulinum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tallum ebulinum NW Iran (E Azerbaij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tallum ebulinum NW Iran (E Azerbaij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elidonium semivenereum Philippines (N Luzon)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enoderus bicolor Chi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idolum (Leontium) lameeri China (C 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Leontium) laosense N Vietna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Leontium) viridis Russia, the Far East (S Sakhali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Leontium) viridis Russia, the Far East (S Sakhali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accensum Philippines (N Luzon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accensum Philippines (N Luzon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idolum (s. str.) addictum Philippines (N Luzo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estrellae Philippines (N Luzon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klaesi Indonesia (S Sumatra) female 3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scytalicum E Malaysia (N Borneo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sieversi Russia (the Far East, S Primorye) female 30mm A2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idolum (s. str.) thalassinum Philippines (Panay I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thaliodes Japan (Hokkaido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variabilis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annularis Malaysia (Pahang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annulari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annularoides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annularoides N Thailand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arciferu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diadema Russia (the Far East, S Primory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eckweileri China (N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eckweileri China (N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eleodes China (N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figuratu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glabromaculatus Italy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gracilipes N Korea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gracilipe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gracilipes Russia, S Siberia (Alta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gracilipes Russia, S Siberia (Alta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gratiosus sparsus Turkey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herbsti Russia, SW Siberia (Orenburg re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herbsti Slovak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hungaricus Slovak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hungaricus Slovak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japonicus Japan (Hokkai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japonicus Jap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motschulskyi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motschulskyi Russia (the Far East, S Primorye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proannulatus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proannulatu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puncticolli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rotundicollis W Malaysia (Pahang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ruficorni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ruficornis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sartor Greec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simillimus Russia (the Far East, S Primory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sumatrensis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sumatrensis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sumatrensi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trifasciatus E Spain (Zaragoz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trifasciatus E Spain (Zaragoza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trifasciatus E Spain (Zaragoz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varius varius Russia, SW Siberia (Orenburg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varius varius Russia, SW Siberia (Orenburg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varius varius S Russia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viticis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romalizus afer Cameroo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eomenes dihammaphoroides W Malaysia (Pahang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leomenes robustior W Malaysia (Pahang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eroclytus collaris Kyrgyzstan (N Kyrgyzski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eroclytus collaris Kyrgyzstan (N Kyrgyzski Mt. rn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eroclytus semirufus Kyrgyzstan (Fergana Mt. rng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osteromerus claviger Tanzania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osteromerus claviger Tanzania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lytosaurus priapus W Malaysia (Pahang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osaurus priapus W Malaysia (Pahang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arietis lederi Russia, N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arietis lederi Russia, NW Caucasus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arietis lederi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arietoides Russia, SE Siberia (E Sayan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lama Slovak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lytus rhamni bellieri France (Corsic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rhamni rhamni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rhamni temesiensis S Russia (Krasnodar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rhamni temesiensis SW Turkey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rhamni temesiensis SW Turkey pair A-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ruricola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leoxestia rufosemivittata Boliv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leoxestia rufosemivittata Bolivi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oleoxestia vittata Boliv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mpsa multiguttata Boliv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mpsibidion graphicum Peru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musia decolorata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ptocercus quatuordecimsignatus Philippines (N Luzon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ptoeme krantzli Zambi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rdylomera nyassae Tanzania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ordylomera nyassae Tanza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tyclytus peruanus Peru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tyclytus peruanus Peru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coralinus caerulipennis USA (Califor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hirtipes hirtipes USA (Washingto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hirtipes hirtipes USA (Washingto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hirtipes immaculatus USA (Nevada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rossidius testaceus USA (Califor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urius dentatus USA (Louisia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urtomerus flavus Puerto Rico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iopalus hefferni E Malaysia (N Borneo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iopalus wallacei N Thailand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clytus capra N Kazakhstan (N Astan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clytus capra Russia (S Siberia, N Altai Mts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yrtoclytus capra Russia, SE Siberia (E Sayan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clytus capra Russia, SE Siberia (E Sayan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clytus capra Russia, SW Siberia (Kurg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clytus capra Russia, SW Siberia (Kurg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phorus verrucosus Canad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phorus verrucosus Canad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phorus verrucosus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Deilus fugax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albidofasciatus N Thailand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alboantennatu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annamensis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polyzonus W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polyzonu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protogenes Philippines (N Luzon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Demonax punctifemorali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sp. Indonesia (S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transilis Japan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rolus argenteosignatus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rolus argenteosignatus N Thailand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rolus mauritanicus Tunis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rolydnus bisulcatus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rolydnus bisulcatus E Malaysia (N Borneo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Dialeges pauper E Malaysia (S Borneo) male 27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ialeges undulatus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ymasius (Elydnus) simplex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ymasius (Microdymasius) parvus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ymasius (Microdymasius) parvus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ymasius (Microdymasius) prominor N Thailand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Dymasius (Microdymasius) prominor N Thailand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ymasius verticosus N Vietna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a decemmaculata Lesser Antilles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a quadrigeminata USA (Louisian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a quadrigeminata USA (Louis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a quadrigeminat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a stigma USA (Florida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omorpha guttata E Malaysia (N Borneo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buriomorpha guttata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cryptum USA (Florid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cryptum USA (Florid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irroratum debieni Lesser Antilles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irroratum debieni Lesser Antilles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mucronatum USA (Louisia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mucronatum USA (Louisiana) pair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laphidion mucronatum USA (Louisiana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mucronatum USA (Louisia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mucronatum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atomarius USA (Louisian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atomarius USA (Maryland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atomarius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atomarius USA (New Jersey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naphalodes atomarius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rufulus USA (Maryland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rufulus USA (Pennsylvan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pipedocera abdominali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pipedocera sp. N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pipedocera sp. N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pipedocera vitalisi N Laos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pipodocarpus andinu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phus laet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ochiton jucundum Argentin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apiculatus W Malaysia (Pahang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apiculatus W Malaysia (Pahang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atripennis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atrofuscus W Malaysia (Pahang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atrofuscus W Malaysia (Pahang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rythrus crinitoguttatus E Malaysia (N Borneo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lacertosus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putus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viridipennis E Malaysia (N Borneo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derces picipes Canad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derces picipes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derces picipes USA (New Jersey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uderces picipe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arthrum bifasciatum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arthrum carinatum W Malaysia (Pahang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arthrum lambi W Malaysia (Pahang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clelia cardinali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phagus lundii Malay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phagus lundii N Thailand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phagus pictus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phagus pictus Philippines (N Luzo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sthea sordida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xamnes versutus E Malaysia (N Borneo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ahania orientalis S Malawi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auresthes rufipes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elonaetha hirta Laos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elonaetha hirta N Thailand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Gibbocerambyx aureovittatus N Vietna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natholea eburifera N Thailand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racilia minuta S Spain (Cadiz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rammographus notabilis Jap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elymaeus pretiosus Tanzania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elymaeus pretiosus Tanzan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esperophanes pubescen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esperophanes pubescens USA (Pennsylvania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Heterachtes pallidipennis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eterops dimidiatus Cuba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oplocerambyx nitidus Indonesia (W Iri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oplocerambyx severus Indonesia (W Irian) male 61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oplocerambyx spinicornis E Malaysia (N Borneo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oplocerambyx spinicornis Laos (Khammouan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Hybometopia starcki Russia, NW Caucasus (Krasnodar reg.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ybometopia starcki Russia, NW Caucasus (Krasnodar reg.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yphus apicalis W Malaysia (Pahang) female 30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Ibidionidum corbetti obscuripe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Ironeus pulcher Boliv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Isotomus speciosus Russia, NW Caucasus (Krasnodar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Janidera biapiculata W Malaysia (Pahang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Juiaparus batus batus Bolivia fe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Juiaparus batus batus Bolivia male 4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Jupoata rufipennis Boliv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Jupoata rufipennis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Knulliana cinc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Kurarua minor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Kurarua minor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Kurarua obscura N Thailand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Kurarua obscura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Kurarua rubida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Lachnopterus auripennis Philippines (Leyte Isl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Lampropterus (Callimus) femoratus S Turkey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Lophalia cyanicollis USA (Tex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alacopterus tenellu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aripanus quadrimaculatus Chile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cosaspis chalybeata Togo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Mecosaspis chalybeata Togo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cosaspis rufipes Ghan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cosaspis rufipes Ghan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cosaspis rufipes Togo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cosaspis rufipes Togo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angulata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angulata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caryae USA (Virginia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Megacyllene robiniae Canada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robiniae Canad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robiniae USA (Kentuck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robiniae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noplium imbelle USA (California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rionoeda aglaospadix N Laos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rionoeda coerulea W Malaysia (Pahang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Merionoeda melanocephal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rionoeda sp.1 N Laos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rionoeda sp.2 N Lao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rionoeda sp.3 N Lao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icranoplium unicolor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imosebasmia purpurea NE Laos female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imosebasmia purpurea NE Laos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ionochroma ocreatum Peru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Molorchus (Caenoptera) minor minor C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Caenoptera) minor minor C Russia (Moscow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Caenoptera) minor minor C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Caenoptera) monticola SE Azerbaijan (Talysh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Caenoptera) monticola SE Azerbaijan (Talysh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s. str.) starcki Russia (the Far East, S Primorye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Molorchus (s. str.) umbellatarum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s. str.) umbellatarum Ital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s. str.) umbellatarum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bimaculatus bimaculatus Canad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plagiatus Russia, NW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erambyx (Massicus) pascoei W Malaysia (Pahang) female 70 mm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Neocerambyx (Massicus) raddei China (Liaoning) female 4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erambyx (Massicus) raddei N Korea female 4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erambyx (Massicus) raddei N Korea female 54 mm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acuminatus USA (Louisia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acuminatus USA (Louisia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acuminatus USA (Marylan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acuminatus USA (Maryland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Neoclytus mucronatus USA (Louisian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mucronatus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pusillus Peru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pusillus Peru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scutellaris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ompsa cylindricollis Lesser Antilles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ompsa cylindricollis Puerto Rico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Neoplocaederus scapularis E Turkmenistan (Kughitang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capularis E Turkmenistan (Kughitang Mts.) pair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capularis S Tajikistan (Vakhsh riv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capularis Uzbekistan (W Gissar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capularis Uzbekistan (W Gissar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pinicornis Tanzania 28-33 mm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Nida flavovittata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ida flavovittata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oserius tibialis E Malaysia (N Borne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oserius tibialis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oserius tibialis N Thailand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oserius tibialis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oserius tibialis Vietna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othopeus drescheri N Thailand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Nyphasia pascoei N Thailand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yphasia pascoei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brevicorne Russia (the Far East, S Primory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brunneum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brunneum Russia, NW Caucasus (Krasnodar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brunneum Russia, NW Caucasus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maculatum USA (Maryland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Obrium maculatum USA (Maryland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obscuripenne Russia (the Far East, S Primory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obscuripenne Russia (the Far East, S Primorye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obscuripenne Russia (the Far East, S Primory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rufulum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ssibia fuscata Namibi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Ossibia murina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upyrrhidium cinnabarinus Russia (the Far East, S Primorye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chyteria equestris W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chyteria javana Indonesia (E Ja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achelidonium trapezemaculatum W Malaysia (Pahang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aclytus excultus Japan (Hokkai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aclytus sexguttatus Russia, NW Caucasus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araclytus sexguttatus Russia, NW Caucasus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aclytus sexguttatus Russia, NW Caucasus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anoplium gracile gracile USA (Californ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anoplium gracile gracile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elaphidion aspersum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enichroa fasciata Cypru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erissus mutabilis W Malaysia (Pahang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horacantha recurva S Spain (Sevill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rosyne viridis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lematium currori Ugand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lematium festivum Camerou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llocnema (Mecometacnema) xanthopelma Tanzania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llocnema (Mecometacnema) xanthopelma Tanzan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Phymatodellus) rufipes syriacus Turkey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hymatodes (Phymatodellus) rufipes syriacus Turkey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s. str.) testaceu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s. str.) testaceus Latv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s. str.) testaceus Latv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s. str.) testaceu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s. str.) testaceus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alni alni C Ukrain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hymatodes alni alni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amoenus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amoenus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grandis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varius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Echinocerus) floralis N Kyrgyz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Echinocerus) floralis Russia, NW Caucasus (Krasnodar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lagionotus (Echinocerus) floralis S Kazakhstan (W Ugam Mt. rm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Echinocerus) floralis S Kazakhstan (W Ugam Mt. rm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Russia, NW Caucasus (Krasnodar re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lagionotus (s. str.) arcuatus arcuatus Russia, NW Caucasus (Krasnodar reg.)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Ukraine (Kie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Ukraine (Kiev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Ukraine (Kiev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lagionotus (s. str.) christophi Russia (the Far East, S Primorye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detritus detritus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detritus detritus Russia (Nizhny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pulcher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pulcher Russia (the Far East, S Primorye) pair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lagionotus (s. str.) pulcher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speciosus Arme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ocaederus ruficornis W Malaysia (Cameron Highland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balachowskii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bizonatus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bizonatus N Thailand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olyzonus fasciat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fasciatus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flavocinctus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flavocinctus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latefasciatus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latefasciatus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nitidicolli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obtusus N Thailand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olyzonus obtusus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prasinu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prasinu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saigonensi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aurata NE Lao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aurata NE Lao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cacli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cacli N Thailand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rothema leucaspis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ochraceosignata Taiw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simili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salidognathus friendii Colombia 52 mm|4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syrassa unicolor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syrassa unicolor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urpuricenus budensis budensis Greec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urpuricenus budensis budensis Gree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urpuricenus budensis budensis S Russia (Volgograd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urpuricenus humeralis USA (Pennsylvania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urpuricenus kaehleri kaehleri Fran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urpuricenus kaehleri kaehleri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urpuricenus laetus laetus Zamb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urpuricenus neucaucasicus neucaucasicus Turkey (Artvin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urpuricenus wachanrui wachanrui Turkey (V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estes dohertii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estes nigricollis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estes pyrrhus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estes pyrrhu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estes rufipes rufipes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Italy (Toscan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yrrhidium sanguineum Russia (Caucasus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Russia (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Ukraine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horsfieldi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illicata NE Laos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Rhaphuma illicata NE Laos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patkiana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quadricolor Philippines (Marinduqu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quadricolor Philippines (Marinduqu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sp. (photo on request) S Vietna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tricolor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tricolor N Thailand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vittata W Malaysia (Pahang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Rhopalizus nitens Cameroon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ytidodera mutabilis N Thailand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palopus (s. str.) femoratuss Ital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palopus (s. str.) macropus Gree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palopus (s. str.) macropus Moldov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palopus (s. str.) varini Fran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2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3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4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7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8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9 mm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30 mm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31 mm|2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formosa formosa N Thailand male 36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s. str.) alpina Moldov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s. str.) alpina Moldov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s. str.) lameerei Laos male 22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s. str.) lameerei Laos male 23 mm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Rosalia (s. str.) lameerei Laos male 28 mm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s. str.) lameerei Laos male 30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usticoclytus adspersus Russia (the Far East, S Primory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alpinia diluta E Malaysia (N Borneo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arosesthes fulminans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alenus hemipterus N Thailand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hmidtiana apicalis cameronensis W Malaysia (Pahang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Schmidtiana legrandi Philippines (Leyte Is.) male 40 mm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hmidtiana violaceothoracica N Thailand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lethrus newmani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lethrus stenocylindrus N Thailand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lethrus stenocylindrus NE Laos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Louisia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Louisian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Smodicum cucujiforme USA (Marylan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phaenothecus bilineatus USA (Tex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ater ater France (Corsic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Stenopterus ater ater France (Corsic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ater ater Spai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ater ater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ater praeustus Tuni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mauritanicus S Spain (Badajoz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mauritanicus S Spain (Badajoz) pair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mauritanicus S Spain (Badajoz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Stenopterus rufus geniculatus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geniculat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rufus C Iran (Hamad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rufus Russia, 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rufus Russia, W Caucasus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rufus Russia, W Caucasus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rufus Russia, W Caucasu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Stenosphenus lugens USA (Texa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sphenus notatus USA (Pennsylvania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romatium barbatum S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romatium barbatum S Madagasca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ultutragus estebani Peru PT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yloxus fulleri californicus USA (Califor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usuacanga octoguttata Bolivi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Taurotagus griseus Tanzania male 53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achyderes (s. str.) leptomerus boliviensi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achyderes (s. str.) succinctus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achylophus approximator E Malaysia (N Borneo) male 42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eurymerus quadristigma Bolivia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campestris Russia (Nizhny Novgoro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campestris Russia (the Far East, S Primorye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Trichoferus campestris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campestris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fasciculatus Ital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fasciculatus Spai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pallidus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pallidus Fran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opidion personatum Bolivia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Turanium scabrum NW Kazakhstan (Atyrau re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uranium scabrum NW Kazakhstan (Atyrau re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uranium scabrum SE Kazakhstan (Ili riv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uranium scabrum SE Kazakhstan (Ili riv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uranium scabrum SE Kazakhstan (Ili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urkaromia pruinosa SE Kazakhstan (Ili riv.) 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ylonotus bimaculatus USA (Pennsylvania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Tylonotus bimaculatus USA (Pennsylvania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ylonotus bimacula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Uniceburia quadrilineata Boliv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oanodera marmorata N Thailand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oanodera marmorata N Thailand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oanodera regulari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oanodera striata N Thailand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oanodera wongi W Malaysia (Pahang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antilope C Ukrain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antilope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antilope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antilope Russia, NW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antilope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brevicornis Indonesia (W Sumatr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colonus USA (Maryland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lotrechus colon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colon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cuneipennis Russia (the Far East, S Primorye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demonacius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grumi SE Kazakhstan (Ili riv.) pair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grumi SE Kazakhstan (Ili riv.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lotrechus hampsoni N Laos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hircus Russia (the Far East, S Primory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khampaseuti N Thailand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longitarsis Canada (Br. Columb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rufilius Russia (the Far East, S Primorye) pair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rufilius Russia (the Far East, S Primorye) pair|2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lotrechus rufilius Russia (the Far East, S Primory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rusticus Esto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rusticus Russia (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rusticu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rusticus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Louisia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Louisian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lotrechus sagittatus sagittatus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p. N Thailand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lotrechus stebbingi Greec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undulatus Canada (Br. Columbia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apicularis Indonesia (W Iria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festiva China (Guangx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festiva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festiva Indonesia (E Java) female 34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strocera festiva Indonesia (E Java) male26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festiva Lao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globosa N Thailand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globosa N Thai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globosa S Kore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Ygapema michelleae Peru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Ygapema michelleae Peru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Zoodes fulguratus N Thailand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Zoodes fulguratus N Thailand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Disteniinae|Cupecuara santossilvai Peru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Disteniinae|Cyrtonops punctipennis W Malaysia (Pahang) male 19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Disteniinae|Distenia gracilis glacilis Japan (Hokkaid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Disteniinae|Elytrimitatrix undata USA (Maryland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aedilis Estonia fe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aedilis Estonia mal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Acanthocinus aedilis Estonia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aedilis Russia (Moscow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aedil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griseus E Russia (Nizhnyi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nodosus USA (Louisia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nodosus USA (Louisian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Acanthocinus nodosus USA (Maru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obsoletus USA (Louisia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mniscus similis Lesser Antilles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mniscus similis Lesser Antilles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nisopodus strigosus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eiopus varieg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eiopus variegatus USA (Virgi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Astylopsis arcuata USA (Florid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collaris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collaris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macula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macula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macul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macula USA (Pennsylvani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Astylopsis sexguttata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sexguttata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sexgutt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trypanius conspersu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trypanius conspersus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Eutrichillus biguttatus USA (New Jersey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Eutrypanus triangulifer Boli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Eutrypanus triangulifer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Eutrypanus triangulifer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Graphisurus fasciatus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Graphisurus fasciatus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Graphisurus fasciatus USA (Louis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Graphisurus fasciatus USA (Louisiana)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Graphisurus fasciat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Graphisurus fasci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Hylettus coenobita Peru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Hylettus coenobita Peru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Hylettus seniculus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Hyperplatys aspersa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Hyperplatys aspersa Canad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Lagocheirus araneiformis flavolineatus Peru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agocheirus araneiformis guadeloupensis Puerto Rico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agocheirus plantaris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eiopus nebulosus Russia Caucasus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eptocometes acutispinus Boliv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epturges angulatus USA (Pennsylvania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Lepturges confluen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epturges confluen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iopinus alpha USA (Louisia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Nyssodrysternum conspicillare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Nyssodrysternum serpentinum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Nyssodrysternum serpentinum Peru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Nyssodrysternum signiferum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Oedopeza ocellator Peru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Oedopeza ocellator Peru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Ostedes pauperata E Malaysia (N Borneo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Ostedes pauperata E Malaysia (N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Ostedes variegata E Malaysia (N Borneo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Palame mimetica Peru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Palame mimetica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ernidius alph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ernidius punct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ernidius rusticus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ernidius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yloleptus biustus USA (Louisian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yloleptus biustus USA (Louisiana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Styloleptus biustus USA (Louisian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yloleptus biustus USA (Louis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Trypanidius andicola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Trypanidius notatu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Urgleptes querci Canad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Urgleptes querci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Urgleptes signatus Canada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Xylergates lacteu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Xylergates lacteus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Aegomorphus clavipes Russia (Nizhny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Aegomorphus clavipes Russia, N Caucasus (Stavropol re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Aegomorphus clavipes Russia, N Caucasus (Stavropol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Aegomorphus modestus USA (New Jersey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derini|Aegomorphus modestus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Discopus princeps Peru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Discopus princeps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Dufauxia guaicurana Peru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Eupromerella propinqua Boliv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Exalphus biannulatu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Exalphus malleri Peru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derini|Macropophora trochleari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Myoxinus pictus Peru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Myoxinus pictus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Myoxomorpha funesta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Nesozineus peruanus Peru (Ic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Nesozineus peruanus Peru (Ic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Oplosia suvorovi Russia (the Far East, S Primorye) A1-|2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derini|Oplosia suvorovi Russia (the Far East, S Primorye) pair|5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Oplosia suvorovi Russia (the Far East, S Primorye)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Oreodera glauca Peru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Oreodera glauca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Psapharochrus laetificus Peru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Psapharochrus laetificus Peru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derini|Psapharochrus lateralis Peru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Psapharochrus laterali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Psapharochrus satellinus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Psapharochrus satellinu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Steirastoma breve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Steirastoma breve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lexandris S Kazakhstan (Keles riv.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amurensis Russia (SE Siberia, S Burjati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murensis Russia (SE Siberia, S Burjatia re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murensis Russia (SE Siberia, S Burjat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nnularis S Spain (Sevill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nnularis S Spain (Seville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annularis S Spain (Seville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nnularis S Spain (Sevill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sphodeli Gree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ardui S Turkey (Antaly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ardui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oeruleipennis Iran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oeruleipennis Iran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coeruleipennis Turke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oeruleipennis Turkey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ynarae cynarae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ynarae cynarae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ynarae michaeli Greece (Cret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ahli S Russia (Astrakhan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dahli S Russia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ahli Slovaki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aurica daurica Russia (the Far East, S Primory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aurica daurica Russia, the Far East (Khabarovsk re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aurica daurica Russia, the Far East (Khabarovsk reg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daurica daurica Russia, the Far East (Nachodka re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etrita Kyrgyzstan (N Kyrgyzski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etrita Kyrgyzstan (N Kyrgyzski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incerta SE Kazakhstan (E Chu-Ili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irrorata Morocco (Moyen Atlas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irrorata S Spain (Seville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irrorata S Spain (Sevill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irrorata S Spain (Sevill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kirbyi Azerbaij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kirbyi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kirbyi Gree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lateralis S Turkey (Antaly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lederi Armeni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lederi NE Turkey (Artvin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leucaspis Bulgar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maculicornis Greec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maculicornis Gree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maculicornis Russia, SW Siberia (Orenburg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pannonica Slovak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probsti Greece (Cret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pustulifera Israel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pustulifera Israel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oror Kyrgyzstan (Chandalas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oror Kyrgyzstan (Chandalash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oror Uzbekistan (Karzhantau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soror Uzbekistan (Karzhantau Mts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oror Uzbekistan (Karzhan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ubchalybaea Georgia (Abkhazia, W Caucasus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ubchalybaea Russia, (NW Caucasus Sochi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uturalis S Spain (Burgo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uturalis S Spain (Zaragoz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talassica S Kazakhstan (Karatau Mts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talassica S Kazakhstan (Karatau Mts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turanica SE Kazakhstan (N Zailijsky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turanica SE Kazakhstan (N Zailijsky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turanica SE Kazakhstan (S Dzhungar Mts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villosoviridescen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llosoviridescens Russia, SW Siberia (Chelya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llosoviridescens Russia, SW Siberia (Chelya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olacea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olacea S Russia (Kalmyk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olacea S Russia (Stavropol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violacea S Ukraine (Kherson reg.) A|-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olacea S Ukraine (Kherson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olacea S Ukraine (Kherso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ti Roma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ti Roma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walteri Armeni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Calamobius filum Italy (March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Calamobius filum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Calamobius filum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Calamobius sp. pr. filum Iran (Hamad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Cleptometopus simillimus W Malaysia (Pahang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Helvina strandi Peru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Hippopsis apicalis Peru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Hyllisia stenideoides Zambia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Hyppopsis apicalis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Hyppopsis lemniscata Boliv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Pothyne variegata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Tetraglenes hirticornis S Thailand (Surat Thani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Theophilea subcylindricollis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cylonotini|Palimna annulata Indonesia (E Jav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ncylonotini|Palimna annulata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cylonotini|Palimna annulata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cylonotini|Palimna annulata W Malaysia (perak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isocerini|Anisocerus stellatu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isocerini|Anisocerus stellatus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isocerini|Anisopodus ligneus Boliv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isocerini|Anisopodus ligneus Bolivi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pomecynini|Apomecyna histrio histrio Indonesia (E Jav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pomecynini|Apomecyna tigrina tigrina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pomecynini|Falsepilysta laterimaculata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pomecynini|Falsepilysta laterimaculata Philippines (N Lu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pomecynini|Mimoplocia notata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pomecynini|Mimoplocia notata Philippines (N Luzon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stathini|Astathes (Tetraophthalmus) contentiosus W Malaysia (Pahang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stathini|Astathes (Tetraophthalmus) levis Philippines (Leyet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stathini|Astathes (Tetraophthalmus) levis Philippines (Leyet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stathini|Astathes (Tetraophthalmus) niten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stathini|Bacchisa nigriventris W Malaysia (Pahang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stathini|Eustathes flava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stathini|Eustathes flava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Apriona (Humerapriona) swainsoni swainsoni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Apriona (s. str.) flavescens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Apriona (s. str.) rixator Philippines (Leyte) male 35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magica Indonesia (W Irian) male 32 mm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Batocerini|Batocera parryi E Malaysia (N Borneo) male 50mmA1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roylei NW Laos male 4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rubus palawanica Philippines (Palawan) male 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rubus rubus C Laos female 40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rubus rubus C Laos male 38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victoriana E Malaysia (N Borneo) female 60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Ceroplesini|Ceroplesis calabarica Ghana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calabarica Ghan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calabarica Togo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calabarica Togo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capensis S Afric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militaris Tanzani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orientalis latevittata Tanzania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Ceroplesini|Ceroplesis orientalis orientalis Tanza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orientalis orientalis Tanza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sterna scabratrix NE India (E Sikkim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sterna scabratrix NE India (E Sikkim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sterna tessellata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Paranaleptes reticulata Tanzania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Ceroplesini|Thysia (Diastocera auct.) wallichi tonkinensi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Thysia (Diastocera auct.) wallichi tricincta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Titoceres jaspideus Tanzan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Titoceres jaspideus Tanzan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bisignata Peru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bisignata Peru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Colobotheini|Colobothea meleagrina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meleagrina Peru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plebeja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plebeja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sp.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mpsosomatini|Aerenea tuberculata Peru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rossotini|Megalofrea humeralis Madagasca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rossotini|Megalofrea humeralis Madagasca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Crossotini|Moechotypa diphysi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rossotini|Moechotypa diphys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rossotini|Moechotypa diphysis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rossotini|Moechotypa marmorea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rossotini|Moechotypa thoracica E Malaysia (S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Anaesthetis testacea W Caucasus (Sochi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esmiphorini|Blabia epicharis Peru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Deroplia albida Spain (Canaries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Deroplia annulicornis Spain (Canaries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Estola basimaculata Peru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Estolides sp.1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Eupogonius tomentosus USA (New Jersey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esmiphorini|Euseboides gorodinskii NW India (Himachal Pradesh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Euseboides gorodinskii NW India (Himachal Pradesh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Microlenecamptus albonotatu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Microlenecamptus albonotatu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Rhopaloscelis unifasciatus Russia, the Far East (Kunashir I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bsinthium SE Kazakhstan (Ili riv.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acutispinum SE Kazakhstan (W Dzhung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cutispinum SE Kazakhstan (W Dzhungar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cutispinum SE Kazakhstan (W Dzhung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lexandris SE Kazakhstan (SW Zailijsky Mt. rng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alexandris SE Kazakhstan (SW Zailijsky Mt. rng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lexandris SE Kazakhstan (SW Zailijsky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rietinum charynense SE Kazakhstan (E Zailijsky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rietinum chilikense SE Kazakhstan (E Zailijsky Mt. rng.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arietinum ketmeniense SE Kazakhstan (Ketme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rietinum ketmeniense SE Kazakhstan (Ketmen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rietinum ketmeniense SE Kazakhstan (Ketme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rietinum zhalanash SE Kazakhstan (E Zailijsky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arietinum zhalanash SE Kazakhstan (E Zailijsky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rietinum zhalanash SE Kazakhstan (E Zailijsky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danilevskyi Kyrgyzstan (Suusamyr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danilevskyi Kyrgyzstan (Suusamyr Mt. rng.) pair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danilevskyi Kyrgyzstan (Suusamyr Mt. rng.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danilevskyi Kyrgyzstan (Suusamyr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darjae darjae Kyrgyzstan (W Kungei Ala Too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heptapotamicum SE Kazakhstan (N Chu-Il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heptapotamicum SE Kazakhstan (N Chu-Ili Mts.) pair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heptapotamicum SE Kazakhstan (N Chu-Il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irinae irinae C Kazakhstan (N Betpak-Dala deser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irinae irinae C Kazakhstan (N Betpak-Dala desert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irinae irinae C Kazakhstan (N Betpak-Dala desert) pair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irinae irinae C Kazakhstan (N Betpak-Dala deser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kapchagaicus SE Kazakhstan (Ili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kapchagaicus SE Kazakhstan (Ili riv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kapchagaicus SE Kazakhstan (Ili riv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kapchagaicus SE Kazakhstan (Ili riv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kastekum Kyrgyzstan (SW Zailijsky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kastekum Kyrgyzstan (SW Zailijsky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nikolaevi nikolaevi SE Kazakhstan (W Dzhungar Mts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nivosum nivosum SE Kazakhstan (S Dzhungar Mts.)|2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optatum matthieseni N Kyrgyzstan (N Kyrgyzski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matthieseni N Kyrgyzstan (N Kyrgyzski Mt. rng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matthieseni N Kyrgyzstan (N Kyrgyzski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matthieseni N Kyrgyzstan (N Kyrgyzski Mt. rng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optatum optatum Kyrgyzstan (NE Kyrgyzski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optatum Kyrgyzstan (NE Kyrgyzski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toropyginae Kyrgyzstan (N Kyrgyzski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toropyginae Kyrgyzstan (N Kyrgyzski Mt. rng.) pair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optatum toropyginae Kyrgyzstan (N Kyrgyzski Mt. rn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desertum SE Kazakhstan (W Balkhash Lak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desertum SE Kazakhstan (W Balkhash Lake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desertum SE Kazakhstan (W Balkhash Lake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shamaevi SE Kazakhstan (Ili riv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shamaevi SE Kazakhstan (Ili riv.)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shamaevi SE Kazakhstan (Ili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elidnum Kyrgyzstan (E Kyrgyzski Mt. rng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pelidnum Kyrgyzstan (E Kyrgyzski Mt. rng.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rufidens Kyrgyzstan (Talas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rufidens Kyrgyzstan (Talas Mt. rn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rufidens Kyrgyzstan (Talas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 karachokense SE Kazakhstan (SW Dzhungar Mts.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suvorovi konyrolenus SE Kazakhstan (SW Dzhungar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 konyrolenus SE Kazakhstan (SW Dzhungar Mts.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 konyrolenus SE Kazakhstan (SW Dzhungar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 taldykurganum SE Kazakhstan (SW Dzhungar Mts.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suvorovianum koramensis SE Kazakhstan (C Zailijsky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anum koramensis SE Kazakhstan (C Zailijsky Mt. rn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anum koramensis SE Kazakhstan (C Zailijsky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anum koramensis SE Kazakhstan (C Zailijsky Mt. rn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algaense (vallesum auct.part.) SE Kazakhstan (S Chu-Il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algaense (vallesum auct.part.) SE Kazakhstan (S Chu-Ili Mts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algaense (vallesum auct.part.) SE Kazakhstan (S Chu-Ili Mt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otariense SE Kazakhstan (E Chu-Ili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otariense SE Kazakhstan (E Chu-Il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radkewitchi SE Kazakhstan (C Chu-Il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radkewitchi SE Kazakhstan (C Chu-Ili Mts.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radkewitchi SE Kazakhstan (C Chu-Ili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radkewitchi SE Kazakhstan (C Chu-Il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tianshanskii SE Kazakhstan (N Chu-Il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biale ssp. Kyrgyzstan (S Kyrgyzski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biale ssp. Kyrgyzstan (S Kyrgyzski Mt. rn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biale tibiale Kyrgyzstan (Naryntoo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oropovi Kyrgyzstan (E Kyrgyzski Mt. rng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oropovi Kyrgyzstan (E Kyrgyzski Mt. rng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schitscherini SE Kazakhstan (SW Zailijsky Mt. rng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arinatodorcadion) aethiops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carinatum carinatum Russia, NW Caucasus (Krasnodar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carinatum carinatum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carinatum igrenum SE Ukraine (Donetzk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arinatodorcadion) carinatum igrenum SE Ukraine (Donetz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fulvum canaliculatum C Ukraine (Kiev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fulvum canaliculatum Ukraine (Dnipro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fulvum canaliculatum Ukraine (Dnipro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majoripenne Greec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ompsodorcadion) cephalotes C Kazakhstan (N Betpak-Dal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ephalotes C Kazakhstan (N Betpak-Dal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ephalotes E Kazakhstan (SW Tarbagatai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ephalotes E Kazakhstan (SW Tarbagatai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crassipes SE Kazakhstan (Ili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glazunovi SE Kazakhstan (E Zailijsky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glazunovi SE Kazakhstan (E Zailijsky Mt. rn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glazunovi SE Kazakhstan (E Zailijsky Mt. rn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ssp. SE Kazakhstan (Dzungar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ssp. SE Kazakhstan (W Dzhungar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anglbaueri S Kazakhstan (Karatau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demimetrum NE Kazakhstan (Saur Mts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demimetrum NE Kazakhstan (Saur Mts.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ompsodorcadion) gebleri gebleri NE Kazakhstan (S Zaisan Lak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lukhtanovi NE Kazakhstan (N Zaisan Lake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lukhtanovi NE Kazakhstan (N Zaisan Lake)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lukhtanovi NE Kazakhstan (N Zaisan Lake) pair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ompsodorcadion) gebleri lukhtanovi NE Kazakhstan (N Zaisan Lak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takyr NE Kazakhstan (N Zaisan Lake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takyr NE Kazakhstan (N Zaisan Lak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validipes Kyrgyzstan (E Kyrgyzski Mt. rng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ompsodorcadion) validipes Kyrgyzstan (E Kyrgyzski Mt. rng.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validipes Kyrgyzstan (E Kyrgyzski Mt. rn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apicerufum Armenia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apicerufum Arm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arenarium arenarium Italy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arenarium marsicanum Italy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arenarium muelleri Croat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biforme N Iran (Semnan)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bistriatum Arme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bistriatum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aspiense SE Azerbaijan (Talysh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caspiense SE Azerbaijan (Talysh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aucasicum caucasicum Russia, NW Caucasus (Novorossiysk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cinerarium E Ukraine (Donetz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cinerarium E Ukraine (Donetzk reg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cinerarium E Ukraine (Donetzk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cinerarium E Ukraine (Donetz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panticapaeum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panticapaeum Russia, NW Caucasus (Krasnodar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perroudi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gulatum SW Iran (Hamadan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scaucasicum abramovi Russia, NW Caucasus (Krasnodar reg.) PT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scaucasicum abramovi Russia, NW Caucasus (Krasnodar reg.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ciscaucasicum ciscaucasicum Russia, N Caucasus (Stavropol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scaucasicum mokrzeckii S Ukrain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imidiatum Arme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imidiatum Arm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Naryn river bank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Naryn river bank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Naryn river bank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Suusamyr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Suusamyr Mt. rng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Suusamyr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Suusamyr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elegans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equestre E Ukraine (Donetz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equestre E Ukraine (Donetzk re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equestre E Ukraine (Donetz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gallipolitanum fumidum Gree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holosericeum Russia (Moscow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holosericeum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holosericeum SE Ukraine (Lugans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holosericeum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tristriatum Russia, NW Caucasus (Krasnodar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tristriatum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klavdiae C Georgia|3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komarowi kryzhanovskyi Turkmenistan (W Kopet Dagh Mts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komarowi kryzhanovskyi Turkmenistan (W Kopet Dagh Mts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komarowi ssp. N Iran (W Khoras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krueperi Greec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krueperi Greec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lineaticolle Gree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nitidum Arm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niveisparsum W Georgia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nobile Turkey (V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parinfernale Greec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pedestre pedestre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pedestre pedestre Moldov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regulare Gree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pkaianum Gree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rabense NW Iran (W Azerbaijan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euxinum (kubanicum auct.) Russia, NW Caucasus (Krasnodar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euxinum (kubanicum auct.)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sareptanum S Russia (Stavropol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sareptanum S Russia (Stavropol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sareptanum S Russia (Volgograd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sareptanum S Russia (Volgogra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cabricolle N Iran (Gil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cabricolle N Iran (Gil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evangense Armenia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evangense Armeni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evangense Armen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evangense Arme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copolii Hungary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eminudum Armenia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seminudum Armen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lyshense SE Azerbaijan (Talysh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lyshense SE Azerbaijan (Talysh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uricum Moldov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uricum Moldov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tauricum S Ukrain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uricum SW Ukraine (Dnepropetrov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uricum SW Ukraine (Kherson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uricum SW Ukraine (Odess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hessalicum thessalicum Greec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turkestanicum ssp. S Kazakhstan (Karatau Mts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urkestanicum ssp. S Kazakhstan (Karatau Mts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urkestanicum ssp. S Kazakhstan (Karatau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urkestanicum turkestanicum Uzbekistan (Karzhantau Mts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orcadion) abakumovi abakumovi SE Kazakhstan (W Dzhungar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bakumovi laterale E Kazakhstan (NW Dzhungar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bakumovi laterale E Kazakhstan (NW Dzhungar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bakumovi lepsyense E Kazakhstan (NW Dzhungar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bakumovi lepsyense E Kazakhstan (NW Dzhungar Mts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orcadion) alakoliense alakoliense E Kazakhstan (S Alakol Lak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lakoliense alakoliense E Kazakhstan (S Alakol Lake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lakoliense alakoliense E Kazakhstan (S Alakol Lak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dostojewskii W Kazakhstan (Mangystau reg.)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orcadion) glicyrrhizae eugenyi W Kazakhstan (C Atyrau reg.) PT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fedorenkoi NW Kazakhstan (Aktjubinsk reg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fedorenkoi NW Kazakhstan (Aktjubinsk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glicyrrhizae W Kazakhstan (Uralsk reg.)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orcadion) glicyrrhizae inderiense W Kazakhstan (NW Aktjubinsk reg.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murati W Kazakhstan (S Atyrau reg.) PT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nemkovi Russia, (SW Siberia, Orenburg reg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nemkovi Russia, (SW Siberia, Orenburg reg.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orcadion) glicyrrhizae striatum Russia, (SW Siberia, Orenburg reg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striatum Russia, (SW Siberia, Orenburg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uvarovi NW Kazakhstan (N Aktjubinsk reg.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uvarovi NW Kazakhstan (N Aktjubinsk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tenuelineatum E Kazakhstan (NW Dzhungar Mts.) pair|1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orcadion) tenuelineatum E Kazakhstan (NW Dzhungar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jacobsoni SE Kazakhstan (S Dzhungar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jacobsoni SE Kazakhstan (S Dzhungar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morozovi SE Kazakhstan (Charyn riv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rufogenum SE Kazakhstan (Bajankol riv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rufogenum SE Kazakhstan (Bajankol riv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rufogenum SE Kazakhstan (Bajankol riv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cf. hauseri Kyrgyzstan (E Kungei Ala Too Mt. rng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cf. hauseri Kyrgyzstan (E Kungei Ala Too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hauseri (=obliteraticostum) Kyrgyzstan (E Terskei Ala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hauseri (=obliteraticostum) Kyrgyzstan (E Terskei Ala Too Mt. rn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hauseri (=obliteraticostum) Kyrgyzstan (E Terskei Ala Too Mt. rng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hauseri (=obliteraticostum) Kyrgyzstan (E Terskei Ala Too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issykkulense Kyrgyzstan (W Issyk-Kul Lak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issykkulense Kyrgyzstan (W Issyk-Kul Lake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kuvakense Kyrgyzstan (E Kyrgyzski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kuvakense Kyrgyzstan (E Kyrgyzski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kuvakense Kyrgyzstan (E Kyrgyzski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kuvakense Kyrgyzstan (E Kyrgyzski Mt. rng.) PT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kuvakense Kyrgyzstan (E Kyrgyzski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emenovi SE Kazakhstan (Kege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emenovi SE Kazakhstan (Kege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emenovi SE Kazakhstan (Kegen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emenovi SE Kazakhstan (Kege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sp. SE Kazakhstan (Bajankol riv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sp. SE Kazakhstan (Bajankol riv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terskeicum Kyrgyzstan (Terskey Ala To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thaisiae Kyrgyzstan (NW Terskei Ala Too Mt. rng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thaisiae Kyrgyzstan (NW Terskei Ala Too Mt. rng.) PT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uriuktensis Kyrgyzstan (N Issyk-Kul lak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uriuktensis Kyrgyzstan (N Issyk-Kul lake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uriuktensis Kyrgyzstan (N Issyk-Kul lak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Politodorcadion) archarlense archarlense C Kazakhstan (N Betpak-Dala desert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archarlense archarlense C Kazakhstan (N Betpak-Dala desert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balchashense balchashense C Kazakhstan (E Karaganda reg.) 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balchashense betpakdalense C Kazakhstan (N Betpak-Dal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Politodorcadion) balchashense betpakdalense C Kazakhstan (N Betpak-Dal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balchashense betpakdalense C Kazakhstan (N Betpak-Dal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balchashense betpakdalense C Kazakhstan (N Betpak-Dal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eurygyne eurygyne NE Kazakhstan (N Zaisan Lake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E Kazakhstan (SW Tarbagat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emipalat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emipalatinsk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emipalatinsk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W Zaisan Lak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W Zaisan Lak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W Zaisan Lak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ribbei bobrovi NE Kazakhstan (E Zaisan Lake) PT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Politodorcadion) ribbei bobrovi NE Kazakhstan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ribbei bobrovi NE Kazakhsta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ribbei ribbei NE Kazakhstan (Saur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ribbei ribbei NE Kazakhstan (Saur Mts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ribbei ribbei NE Kazakhstan (Saur Mts.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Politodorcadion) ribbei ribbei NE Kazakhstan (Saur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carinatum altaicum NE Kazakhstan (Bukhtarma riv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carinatum altaicum NE Kazakhstan (Bukhtarma riv.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carinatum altaicum NE Kazakhstan (Bukhtarma riv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Eodorcadion (Eodorcadion) carinatum involvens Russia (SE Siberia, S Burjati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carinatum involvens Russia (SE Siberia, S Burjatia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carinatum involvens Russia (SE Siberia, S Burjat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glaucopterum China (E Qinghai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Eodorcadion (Eodorcadion) katharinae N Mongol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maurum NW Mongol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tuvense f. semivirgulatum Russia (S Siberia, Tuva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tuvense Russia (S Siberia, Tuv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humerale humerale Russia (SE Siberia, S Burjatia reg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Eodorcadion (Humerodorcadion) humerale humerale Russia (SE Siberia, S Burjatia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humerale impluviatum Mongolia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humerale trabeatum Russia (the Far East, S Primorye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humerale trabeatum Russia (the Far East, S Primorye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Eodorcadion (Humerodorcadion) lutschniki bicoloratum Russia (S Siberia, Tuva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lutschniki lutschniki Russia (S Siberia, Tuva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lutschniki lutschniki Russia (S Siberia, Tuva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brandti brandti NE Kazakhstan (S Altai) pair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Eodorcadion (Ornatodorcadion) brandti brandti NE Kazakhstan (S Altai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exaratum exaratum Mongolia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exaratum exaratum Mongolia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exaratum rugipenne Mongol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oryx Mongol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oryx Mongolia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abulense abulense Spain (Avuil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bulense abulense Spain (Avuil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lbicans demandense Spain (Burgos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lbicans demandense Spain (Burgos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lbicans marinae Spain (Burgos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amorii segurense Spain (Albacet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morii segurense Spain (Albacet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ries aries NE Spain (Leo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becerrae becerrae Spain (Sor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becerrae becerrae Spain (Sor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circumcinctum circumcinctum Spain (Burgos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circumcinctum circumcinctum Spain (Burgo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fuliginator andianum Spain (Navarr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fuliginator andianum Spain (Navarr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fuliginator navarricum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fuliginator navarricum Franc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graellsii graellsii Spain (Madrid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graellsii longipenne Spain (Segov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grustani Spain (Zaragoz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grustani Spain (Zaragoz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molitor Franc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neilense neilense Spain (Burgos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neilense neilense Spain (Burgo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neilense villosladense Spain (Sor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neilense villosladense Spain (Sor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ghilianii Spain (Avil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ghilianii Spain (Avil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hispanicum Spain (Madrid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perezi hispanicum Spain (Madrid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hispanicum Spain (Madri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nudipenne Spain (Segovia) pack of 3 pc.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perezi Spain (Madri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perezi Spain (Madrid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perezi perezi Spain (Madri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guntianum ruspolii Spain (Sor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guntianum ruspolii Spain (Sor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guntianum seguntianum Spain (Sor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guntianum seguntianum Spain (Sor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oanei kricheldorfi Spain (Leon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seoanei kricheldorfi Spain (Le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oanei seoanei Spain (Le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p. Spain (Gredos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pinolae caunense Spain (Sor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pinolae caunense Spain (Sor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spinolae spinolae Spain (Palenc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pinolae spinolae Spain (Palencia)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terolense terolense Spain (Teruel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terolense terolense Spain (Teruel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Neodorcadion bilineatum Greec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Neodorcadion bilineatum Moldov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Neodorcadion exornatum Greec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Cylindrepomus mucronatus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Cylindrepomus peregrinus Philippines (N Luzon) male A1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Cylindrepomus rubriceps E Malaysia (N Borneo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Cylindrepomus sp. aff. laetus Indonesia (W Iri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bilobus borneensis E Malaysia (N Borneo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schematini|Olenecamptus bilobus borneensis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bilobus indianus N Thailand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bilobus ssp. Indonesia (W Sumatr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dominus S Thailand (Surat Thani pr.)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octopustulatus Russia (the Far East, S Primorye) A-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schematini|Olenecamptus optatus optatoides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sandacanus E Malaysia (N Borneo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Exocentrini|Exocentrus adspersus Slovak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Exocentrini|Exocentrus punctipennis Russia (Nizhny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Exocentrini|Exocentrus tsushimanus Russia (the Far East, S Primorye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Exocentrini|Exocentrus tsushimanus Russia (the Far East, S Primorye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Exocentrini|Exocentrus ussuricus Russia (the Far East, S Primory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Forsteriini|Neohebestola luchopegnai Chi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agroides Indonesia (W Iri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confus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longicolli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luzonica Philippines (N Luzon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Gnomiini|Gnoma luzonica Philippines (N Luzo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pulverea Indonesia (W Iri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suturifera Philippines (Panay I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Imantocera penicillata Myanma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Imantocera plumosa E Malaysia (N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Imantocera plumosa W Malaysia (Pahang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Gnomiini|Imantocera plumosa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Psectrocera plumigera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Homonoeini|Trachelophora curvicollis W Malaysia (Perak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Homonoeini|Trachelophora curvicollis W Malaysia (Perak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Arctolamia fasciata N Thailand female 28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Arctolamia luteomaculata NE Laos male 30 mm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Lamiini|Arctolamia villosa N Thailand female 30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Arctolamia villosa N Thailand male 37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Herophila (Dorcatypus) tristis tristis Greec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Herophila (Dorcatypus) tristis tristis Italy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Lamiomimus gottschei Russia (the Far East, S Primory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esechthistatus binodosus insularis Japan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Lamiini|Morimus asper asper E Spain (Barcelo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asper asper France (Corsic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asper asper Franc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asper asper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asper asper Ital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funereus funereus Hungary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funereus funereus Moldova 25-29 mm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Lamiini|Morimus funereus funereus Moldova 25-29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funereus funereus Moldova 30-34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funereus funereus Moldova 30-34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funereus funereus Moldova 35-39 mm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funereus funereus Moldova 35-39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verecundus Georgia (Abkhazia, W Caucasu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verecundus Russia (NW Caucasus, Adygeia reg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Lamiini|Morimus verecundus SE Azerbaijan (Talysh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verecundus SE Azerbaijan (Talysh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verecundus ssp. N Iran (Mazandar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Trachystola granulata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Aesopida malasiac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Agelasta (Dissosira) lecideosa E Malaysia (N Borneo) 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esosini|Agelasta (Dissosira) tonkinea tonkinea C Laos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Agelasta (Epagelasta) balteata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Anancylus socius Philippines (N Luzo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acia (Acanthocacia) picticornis W Malaysia (Pahang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acia (Corethrophora) semiluctuosa Indonesia (Kelang Is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esosini|Cacia (s. str.) herbacea W Malaysia (Pahang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acia (s. str.) inculta inspinos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amica W Malaysia (Pahang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mystica Philippines (Leyt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mystica Philippines (Mindanao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mystica Philippines (Mindanao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polynesa W Malaysia (Pahang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esosini|Choeromorpha polyspila Indonesia (Nias I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vivesi W Malaysia (Pahang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optops aedificator Gha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optops annulipes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optops leucostictica C Lao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optops leucostictica C Laos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esosini|Mesosa (Aphelocnemia) longipennis Japan (Hokkaido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esosa (Aphelocnemia) nebulosa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esosa (Aphelocnemia) nebulosa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esosa (Aphelocnemia) nebulosa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esosa (s. str.) curculionoides C Ukrain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esosa (s. str.) myops Russia (S Siberia, N Altai Mts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esosini|Mesosa (Saimia) revoluta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utatocoptops malasiana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eilemini|Moneilema gigas USA (Arizona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calolepta australis Indonesia (W Iri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calolepta australis Indonesia (W Iri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calolepta fraudatrix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chthophora tristis Philippines (N Luzon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Agnia clara Philippines (NE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gnia clara Philippines (NE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mechana nobilis W Malaysia (Pahang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amera alboguttata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amera alboguttata N Thai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oplophora beryllina Laos (Xekong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Anoplophora elegans NE Laos female 35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oplophora elegans NE Laos female 3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oplophora horsfieldii Taiwan female 4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ristobia approximatrix C Lao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ristobia approximatrix C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ristobia approximatrix C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ristobia hispida China (Sichuan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Aristobia voeti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stynoscelis degener degener Russia (the Far East, S Primorye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stynoscelis degener degener Russia (the Far East, S Primory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Blepephaeus irregularis Philippines (N Lu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Blepephaeus succinctor W Malaysia (Pahang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Celosterna scabratrix NE India (E Sikkim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losterna scabratrix NE India (E Sikkim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luctor Philippines (Leyt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mimospilotus Philippines (Mindana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praetorius nigrobasalis Philippines (Luz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praetorius praetorius Philippines (Marinduqu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Cereopsius quaestor Philippines (Leyt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sexmaculatus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sp. Philippines (Quezo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remnosterna carissima tesselata N Thailand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remnosterna carissima tesselata N Thailand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Dolichoprosopus philippinensis Philippines (Marinduque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Epepeotes ambigenus Philippines (Luzo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ambigenus Philippines (Marinduqu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ambigenus Philippines (Quez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desertus desertus Philippines (Leyte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lateralis E Malaysia (N Borne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luscus densemaculatus C Laos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Epepeotes luscus niasis Indones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plorator celebensis Indonesia (S Sulawesi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utaenia corbetti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utaenia corbetti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utaenia oberthueri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utaenia trifasciella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Gerania bosci Indonesia (S Sulawesi)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Gerania bosci Indonesia (S Sulawes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Gerania bosci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Hebestola nebulos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acrochenus guerini N Thai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acrochenus isabellinus N Thai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acrochenus isabellinus N Thailand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Macrochenus melanospilus W Malaysia (Pahang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acrochenus melanospilus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imohammus flavescens Malaysia (Borneo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(Opepharus) tridentatus NW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Georg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Louisiana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Monochamus carolinensis USA (Louisia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New Hampshir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galloprovincialis galloprovincialis Bulgar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Monochamus saltuarius Russia, the Far East (Khabarovsk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saltuarius Russia, the Far East (Khabarovsk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scutellatus Canad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scutellatus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sutor pellio Russia (S Siberia, Tuv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Monochamus sutor pellio Russia, E Siberia (N 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titillator USA (Louisia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titillator USA (Louisia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titillator USA (Marylan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titillator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urussovi Russia, the Far East (Khabarov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Myagrus vinosus E Malaysia (N Borneo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yagrus vinosus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arabixadus brunneoplagiatus Togo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arepicedia fimbriata W Malaysia (Pahang) male 25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elargoderus alcanor alcanor Philippines (Dinagat I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elargoderus alcanor thomsoni Indonesia (S Sulwesi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Pericycos sulawensis Indonesia (S Sulawesi) female 3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harsalia pulchra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harsalia subgemmata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sacothea hilaris insularis Jap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sacothea hilaris szechwanenis China (C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aeniotes amazonum Bolivia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aeniotes amazonum Peru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Taeniotes boliviensis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aeniotes naevius Boli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aeniotes scalatus Costa Rica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hermonotus pasteuri W Malaysia (Paha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hermonotus pasteuri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hermonotus ruber N Vietnam (Vinh Phuc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Trachystohammus subelongatus NE Thailand female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Neopachystolini|Neopachystola mamillata Congo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Neopachystolini|Neopachystola mamillata Congo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Amaurostoma) erythrocephala erythrocephala Russia, NW Caucasus (Krasnodar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Amaurostoma) erythrocephala erythrocephala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affinis Canad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Obereini|Oberea (s. str.) affinis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curialis W Malaysia (Paha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fuscipennis perakensi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linearis E Spain (Zaragoz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linearis E Spain (Zaragoz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Obereini|Oberea (s. str.) morio Russia (the Far East, S Primorye) pair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morio Russia (the Far East, S Primorye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oculata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perspicillata USA (Pennsylvania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posticata Laos (Khammouan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scutellaroides Russia (the Far East, S Primorye)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Obereini|Oberea (s. str.) scutellaroides Russia (the Far East, S Primorye)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sp. China (Yunn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sp. Lao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sp.1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sp.2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tripunctata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tripunctata Canad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Obereini|Oberea (s. str.) vittata Russia (the Far East, S Primory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Alexera barii Peru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Hesychotypa subfasciata Peru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Jamesia globifera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Oncideres gutturator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Oncideres gutturator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Oncideres pustulata USA (Texas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Onciderini|Peritrox nigromaculatus Boliv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armenini|Parmena pontocircassica Russia, NW Caucasus (Krasnodar reg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armenini|Parmena pontocircassica Russia, NW Caucasus (Krasnodar reg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armenini|Parmena pubescens pilosa Greec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armenini|Parmena pubescens pilosa Gree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Ioesse sanguinolenta W Malaysia (Pahang) female 32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etrognathini|Petrognatha gigas Cameroon female 55mm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Trenetica lacrymans N Thailand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Trenetica lacrymans N Thai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Trenetica lacrymans N Thailand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Trenetica lacrymans N Thailand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acellini|Brachychilus scutellaris Chile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acellini|Brachychilus scutellari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antasini|Phantasis avernica Zambia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antasini|Phantasis avernica Zambia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rynetini|Phryneta coeca Ghan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rynetini|Phryneta conradti Tanzan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rynetini|Phryneta semirasa Zamb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rynetini|Phrynetopsis trituberculatus Tanzania A-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rynetini|Phrynetopsis trituberculatus Tanzania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Linda (s. str.) nigroscutata China (N Sichu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Mallosia (Eumallosia) armeniaca Armenia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Mallosia (Mallosia) graeca Greec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Mallosia (Semnosia) scowitzi Arme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Mallosia (Semnosia) scowitzi Armenia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Mallosia (Semnosia) scowitzi Armeni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Mimocoptosia luteovittigera N Iran (Mazandar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itakeris adorata Congo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itakeris gigantea Tanzania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upserha alexandrovi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upserha alexandrovi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upserha fricator W Malaysia (Pahang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Nupserha infantula China (W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upserha sp. China (S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upserha ustulata Philippines (Mindor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Oxylia argentata argentata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Oxylia argentata languida Turkey (Gumushane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Oxylia duponcheli Greec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Oxylia duponcheli Greec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Barbarina) nausicae Greec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Barbarina) nausicae Gree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Blepisanis) ochraceipennis S Tajikistan (Khozretishoh Mt. rng.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Blepisanis) vittipennis pravei Armen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Blepisanis) vittipennis pravei Armenia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Cardoria) scutellata S Russia (Volgograd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Fulgophytoecia) circumdata circumdata S Uzbekistan (Babatagh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Helladia) fatima NW Iran (E Azerbaij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Helladia) fatima SE Azerbaijan (Talysh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Helladia) humeralis Cyprus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Helladia) praetextata S Ukrain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Helladia) praetextata S Ukrain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Helladia) pretiosa C Azerbaijan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Kalashania) pici Armenia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ffinis affinis Spain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ffinis affinis Spain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Musaria) affinis boeberi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starte astarte Turkey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starte lederi Armen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starte lederi Armenia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starte lederi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starte perrini SW Syria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Musaria) boeberi NE Turkey (Artvi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cephalotes Croat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kurdistana Armeni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puncticollis puncticollis SW Iran (Lorest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volgensis Russia, N Caucasus (Stavropol reg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Israel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Opsilia) coerulescens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Russia (Rostov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Russia, (Stavropol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SE Spain (Sevill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SE Spain (Seville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Opsilia) coerulescens SE Spain (Sevill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SE Spain (Sevill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longitarsis Spain (Sevill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longitarsis Spain (Seville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longitarsis Spain (Sevill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molybdaena S Russia (Astrakhan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Pilemia) hirsutula hirsutula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Pilemia) hirsutula hirsutula Moldav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Pilemia) hirsutula hirsutula Russia, E Caucasus (Stavropol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Pilemia) tigrina Hungary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Pseudocoptosia) cinerascens SW Tajikistan (Aruktau Mts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Pseudocoptosia) cinerascens Uzbekistan (Nuratau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Pseudocoptosia) cinerascens Uzbekistan (Nuratau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caerulea baccueti Greec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caerulea bethseb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caerulea bethseba Israel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s. str.) cylindrica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cylindrica Russia N.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geniculata S Turkey (Antaly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nigricornis C Russia (Vladimi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nigricornis Russia, N Caucasus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pubescens Azerbaijan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s. str.) pustulata pulla NW Kazakhstan (Uralsk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pustulata pustulata C Russia (Moscov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rufipes S Kazakhstan (W Karatau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rufipes S Kazakhstan (W Karatau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rufipes Spain (Seville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s. str.) rufipes Spain (Sevill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rufipes Turkmenist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rufiventris Russia (the Far East, S Primorye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virgula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virgula Israe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virgula S Kazakhstan (S Karatau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s. str.) virgula S Kazakhstan (S Karatau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virgula SE Kazakhstan (Kzyl-Ord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teromallosia albolineata Armen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dasycerus dasycerus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dasycerus dasycerus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dasycerus dasycerus USA (Maryland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ogonocherini|Ecyrus dasycerus dasycerus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dasycerus dasycer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dasycerus dasycer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hirtipes Lesser Antilles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Pogonocherus hispidulus Russia, NW Caucasus (Krasnodar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ogonocherini|Pogonocherus hispidulus Russia, NW Caucasus (Krasnodar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Pogonocherus hispidulu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Pogonocherus hispidus Eston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Pogonocherus hispidus Eston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Pogonocherus hispidus Esto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lyrhaphidini|Polyrhaphis angustata Peru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lyrhaphidini|Polyrhaphis fabricii Peru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lyrhaphidini|Polyrhaphis papulosa Peru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lyrhaphidini|Polyrhaphis peruviana Peru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(Dalterus) dejeani Malawi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cylindrica Cameroon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griseomaculata Togo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griseomaculata Togo pair|7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rosopocerini|Prosopocera griseomaculata Togo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insignis Cameroon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rotschildi Ghana male 23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rotschildi Togo male 30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bryna copei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bryna grisescens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bryna regispetri W Malaysia (Pahang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Abryna regispetri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lidus biplagiatus N Thailand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lidus biplagiatus N Thailand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eximia Philippines (N Luzo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eximia Philippines (N Luzo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eximioides Philippines (N Luzon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Aprophata notha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notha Philippines (N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semperi Philippines (N Lu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sp. pr. eximioides Philippines (Marinduqu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sp. pr. eximioides Philippines (Marinduqu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taxia obscura Peru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Baraeus tridentatus Congo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capito Philippines (Marinduqu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capito Philippines (Marinduqu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capito Philippines (N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gloriosus Philippines (Mindanao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sp. aff. irroratus Philippines (Mindoro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Callimetopus sp. Philippines (Quez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sp. pr. variolosus Philippines (Leyt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superbus Philippines (Mindanao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Daxata (Taxada) ustulata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Epectasis juncea Peru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Epectasis juncea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Esthlogena bella Peru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Faustabryna metallica Philippines (Leyte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Grammoechus polygrammus W Malaysia (Paha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Grammoechus polygrammus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Milothris marmorea Indonesia (E Ja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Mimacronia alboplagiata Philippines (Mindana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Niphona arrogans W Malaysia (Pahang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Niphona arrogans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Niphona longesignata W Malaysia (Pahang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Niphona picticornis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Niphona picticornis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Niphona sp.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Pterolophia (Ale) strumosa Indonesia (W Irian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Pterolophia (Ale) strumosa Indonesia (W Iri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Pterolophia (s. str.) medioalbicollis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Pterolophia (s. str.) melanura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Pterolophia (s. str.) multinotata (mandschurica auct.) Russia (the Far East, S Primory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Sthenias franciscana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Sthenias franciscana W Malaysia (Pahang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Cagosima sanguinolenta Japan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Callundine lacordairei NE Laos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Entelopes glauca E Malaysia (Sarawak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Entelopes glauca E Malaysia (Sarawak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Eutetrapha chrysochloris Japan (Hokkaid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Eutetrapha chrysochloris Russia, the Far East (Kunashir Is.)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Eutetrapha sedecimpunctata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Acronioglenea) besucheti Philippines (N Luzo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Acutoglenea) acuta acuta Indonesia (Bali Is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Acutoglenea) numerifera Indonesia (Sumatra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Acutoglenea) versuta Philippines (N Luzon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Glenea (Acutoglenea) versuta Philippines (N Lu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Euglenea) sarasinorum Indonesia (S Sulawes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Euglenea) sarasinorum Indonesia (S Sulawesi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caraga subvittaticollis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caraga subvittaticollis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clermonti N Vietnam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Glenea (Glenea) funerula funerula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lineatocollis W Malaysia (Pahang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lineatocolli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mathematica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pascoei W Malaysia (Paha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pascoei W Malaysia (Pahang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Glenea (Glenea) pulchra N Vietna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quadriochreomaculata Philippines (N Luzon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suavis Philippines (N Luzon) A-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suavis Philippines (N Luzo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Macroglenea) beatrix Philippines (Mindoro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Glenea (Macroglenea) elegan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Macroglenea) spinifera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Poeciloglenea) sp. aff. celestis Indonesia (W Iri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Porphyrioglenea) porphyrio E Malaysia (S Borneo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Punctoglenea) sexpunctata Philippines (N Luzo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Stiroglenea) cantor N Thailand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Glenea (Stiroglenea) cantor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Stiroglenea) quadrinotata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Vittiglenea) kraatzi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Vittiglenea) kraatzi Philippines (N Lu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Menesia bipunctata Czech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Menesia sulphurata Russia (the Far East, S Primorye) 2m, f A-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Menesia sulphurata Russia (the Far East, S Primorye)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Menesia sulphurata Russia (the Far East, S Primory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Mimocagosima ochreipennis Laos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Paraglenea fortunei China (C Sichua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Paraglenea jianfenglingensis NE Laos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Pareutetrapha eximia Japan (Hokkaido)|2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Poecilobactris militaris Tanzania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aperda perforata NE Kazakhstan (S Altai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aperda perforata NE Kazakhstan (S Altai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aperda scalaris scalaris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aperda similis Kyrgyzstan (Naryntoo Mt. rng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erixia sp. S Vietnam (Lam Dong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Serixia sp. W Malaysia (Pangkor I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tibara apicalis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tibara tricolor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ermistis apicalis N Vietnam (Vinh Phuc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ermistis conjunctesignata NE Thailand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yestilla gebleri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yestilla gebleri N Korea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Thyestilla gebleri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yestilla gebleri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yestilla gebleri Russia (SE Siberia, S Burjatia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yestilla gebleri Russia (SE Siberia, S Burjat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yestilla gebleri Russia, the Far East (Khabarovsk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ternotomini|Stellognatha maculata Madagasca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llognatha maculata Madagasca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(Pseudolemur) rufozonata Sao Tome male 25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(Ultiolemur) ducalis Sao Tome (Principe Is.) male 30 mm|8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bohemani ferreti Tanzani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bohemani ferreti Tanzani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ternotomini|Sternotomis carbonaria Rwand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chrysopras Cameroo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chrysopras Cameroon A1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pulchra ornata Cameroo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pulchra ornata Cameroo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pulchra ornata Central Africa Rep.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rousseti Cameroon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ternotomini|Sternotomis variabilis brunnea Ugand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virescens Togo 30-33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virescens Togo 32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virescens Togo 35-3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Zographus aulicus f. ferox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Zographus lineatus Zamb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ternotomini|Zographus lineatus Zamb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aopini|Tetraopes basalis USA (California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aopini|Tetraopes femoratus USA (Washington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aopini|Tetraopes tetrophthalmus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aopini|Tetraopes tetrophthalmus Canad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aopini|Tetraopes tetrophthalmus USA (Pennsylvan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aopini|Tetraopes tetrophthalmus USA (Pennsylva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Tetropini|Tetrops praeusta praeusta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Sphingnotus mirabilis Indonesia (Solomon Island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Sphingnotus mirabilis Indonesia (Solomon Island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Tmesisternus rafaelae Indonesia (S Sulawes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Tmesisternus rafaelae Indonesia (S Sulawesi) A1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Tmesisternus rafaelae Indonesia (S Sulawesi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Tmesisternini|Tmesisternus ruficornis Indonesia (Kelang I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Tmesisternus weigeli Indonesia (S Sulawesi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Anatragus pulchellus Togo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osphorus virescens Ivory Coast 24mm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osphorus virescens Ivory Coast 28-30mm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Tragocephalini|Phosphorus virescens Ivory Coast 32mm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osphorus virescens Ivory Coast 32mm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osphorus virescens Ivory Coast 33mm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osphorus virescens Ivory Coast 33mm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osphorus virescens Ivory Coast 35mm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ymasterna lacteoguttata Madagasca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Tragocephalini|Tragiscoschema bertolonii Zamb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Tragocephala jucunda Madagasca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Tragocephala jucunda Madagascar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Tragocephala morio Tanzania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Tragocephala variegata Tanza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Tragocephala variegata Zamb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Tragocephala variegata Zambi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Xylorhizini|Cymatura fasciata Tanza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Xylorhizini|Thylactus simulans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Xylorhizini|Thylactus zuberhoferi Togo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Xylorhizini|Xylorhiza adusta W Malaysia (Pahang) 4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Xylorhizini|Xylorhiza adusta W Malaysia (Pahang) 4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Gnathacmaeops auct.) brachypterus Russia (S Siberia, Tuva reg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cmaeops (Gnathacmaeops auct.) pratensis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Gnathacmaeops auct.) pratensis Russia, E Siberia (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Gnathacmaeops auct.) pratensis Russia, E Siberia (Chit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Gnathacmaeops auct.) pratensis Russia, NE Siberia (C Kamchatk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Gnathacmaeops auct.) pratensis Russia, NE Siberia (C Kamchatka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cmaeops (s. str.) septentrionis Russia, S Siberia (W Sayan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s. str.) smaragdulus Russia, E Siberia (N Chit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s. str.) smaragdulus Russia, E Siberia (N Chit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s. str.) smaragdulus Russia, the Far East (Khabarovsk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kimerus schaefferi Czech 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losterna tabacicolor bivittis Russia, S Siberia (W Sayan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losterna tabacicolor bivittis Russia, S Siberia (W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losterna tabacicolor caucasica Russia, W Caucasus (Krasnodar re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losterna tabacicolor caucasica Russia, W Caucasus (Krasnodar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losterna tabacicolor caucasica Russia, 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leptura lineola Canad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leptura lineol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leptura lineol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issimilis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issimilis China (N Sichuan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issimilis China (N Sichu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issimilis China (N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ubia distincta Russia, NW Caucasus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strangalia dubia distincta Russia, NW Caucasus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ubia distincta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ubia moreana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montana montana Turkey (Icel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reyi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reyi Russia (S Siberia, Krasnoyar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strangalia scotodes continentalis Russia (the Far East, S Primory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cotodes continentalis Russia (the Far East, S Primorye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cotodes scotodes Russia, the Far East (S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cotodes scotodes Russia, the Far East (S Sakhalin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cotodes scotodes Russia, the Far East (S Sakhalin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strangalia sequensi N Kazakhstan (N Astan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N Kazakhstan (N Astan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(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(Tuv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(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(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E Siberia (Burjatia) pair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strangalia sequensi Russia, E Siberia (N 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E Siberia (N Chita reg.)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E Siberia (N Chit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 Siberia (Burjat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 Siberia (Burjatia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 Siberia (Burjatia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strangalia sequensi Russia, S Siberia (Burjat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E Siberia (Chita reg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E Siberia (Chita reg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E Siberia (Chita reg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E Siberia (Chita reg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oplodera (s. str.) rufipe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a (s. str.) rufipes Russia, NW Caucasus (Krasnodar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a (s. str.) rufipe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a (s. str.) sexguttata Russia, (Tul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a pubera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a pubera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morpha cyanea Japan (Hokkaido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Bellamira (Macroleptura) regalis Japan (Hokkaido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leptura champlaini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leptura vagans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leptura vagans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caucasica kubanica Russia, NW Caucasus (Krasnodar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interrogationis NE Kazakhstan (S Altai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Brachyta interrogationis Russia (S Siberia, N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interrogationi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interrogationis Russia, S Siberia (W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interrogationis Russia, SE Siberia (E Say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interrogationis Russia, SE Siberia (E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sachalinensis Russia (the Far East, S Primorye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Brachyta striolata Russia (S Siberia, Tuva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variabilis scapularis Russia, E Siberia (N 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variabilis scapularis Russia, E Siberia (N Chit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variabilis scapularis Russia, E Siberia (N Chit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ennys caduca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ennys caduca China (N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alpina ssp. Turke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alpina ssp. Turkey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alpina umbripennis Arm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colchica Arm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colchica Turke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colchica Turke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colchica Turkey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colchica Turke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humeralis aspromontana Czech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Cortodera humeralis aspromontana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orientalis S Turke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orientalis S Turkey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orientalis S Turkey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pumila pumila Russia, NW Caucasus (Krasnodar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steineri Greec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subpilosa USA (Oregon) (black colour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Cortodera subpilosa USA (Oregon) (black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subpilosa USA (Oregon) (brown colour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subpilosa USA (Oregon) (brow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cordigera Ital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dichroa China (N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dichro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dichroa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Corymbia rubra Russia (Moscow reg.) fe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bra Russia (Moscow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bra Russia (Moscow reg.) male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bra Russia (Moscow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bra Russia, SW Siberia (Chelyabinsk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bra Russia, SW Siberia (Chelyabinsk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Corymbia rubra Russia, SW Siberia (Chelya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ssia, the Far East (Sakhalin I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succedanea China (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succedanea China (Sichuan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succedanea China (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succedanea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succedanea N Kore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succedanea N Kore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Corymbia variicornis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variicornis Russia (SE Siberia, S Burjat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variicorn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variicorni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esmocerus palliatus Canad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esmocerus palliatus USA (West Virginia)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Dinoptera collaris Russia (Moscow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collari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collari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collaris Russia, NW Caucasus (Krasnodar reg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collaris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collaris S Russia (Astrakhan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Dinoptera collaris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minut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lacomia histrionica W Malaysia (Pahang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lacomia joanvivesi E Malaysia (N Borneo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noploderes sanguineus Russia, NW Caucasus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noploderes sanguineus Russia, NW Caucasus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torofus (Nakanea) propinquus USA (California) pair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Etorofus (Nakanea) vicaria Russia, the Far East (Kunashir I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torofus (Nakanea) vicaria Russia, the Far East (Kunashir Is.) pair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torofus (Nakanea) vicaria Russia, the Far East (Kunashir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torofus (Nakanea) vicaria Russia, the Far East (S Sakhal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ustrangalis distenioides Japan (Hokkaido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vodinus monticola monticola Canad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Fallacia elegan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Fallacia elegans Russia, NW Caucasus (Krasnodar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Fallacia elegan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aemula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aemula Russia (S Siberia, Tuva reg.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Gaurotes (Carilia) virginea aemula Russia (S Siberia, Tuva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aemula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aemula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aemula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virginea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virginea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Gaurotes (Carilia) virginea virgine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Paragaurotes) doris doris Japan (Hokkai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Paragaurotes) ussuriensis Russia (the Far East, S Primorye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s. str.) cyanipenni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s. str.) cyanipennis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Grammoptera (s. str.) auricollis bipustulata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rammoptera (s. str.) auricollis bipustulata Gree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rammoptera (s. str.) baudii Cyprus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rammoptera (s. str.) haematites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apanostrangalia clermonti China (N Sichuan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cordifera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cordifer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cordifera USA (Tennesse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erratica Armen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erratica Russia (Rostov re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erratica Russia (Rostov re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instabilis USA (California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parallelopipeda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parallelopipeda Russia (SE Siberia, S Burjati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Judolia parallelopipeda Russia, SE Siberia (N 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parallelopipeda Russia, SE Siberia (N Chita re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parallelopipeda Russia, SE Siberia (N Chita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parallelopipeda Russia, SE Siberia (N Chit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sexmaculata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sexmaculat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dia znojkoi Russia (the Far East, S Primorye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orrhabdium caucasicum Russia, NW Caucasus (Krasnodar reg.) 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ostrangalia malasiaca W Malaysia (Pahang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Rutpela) maculata France (Corsic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Rutpela) maculata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Rutpela) maculata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ethiop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aethiop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ethiops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ethiops Russia (the Far East, 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ethiop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ethiops Russia, (the Far East, S Sakhali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aethiops Russia, (Tul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nnularis annular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nnularis annularis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nnularis annularis Russia (SE Siberia, S Burjat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nnularis annularis Russia (Tul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annularis annularis Russia, SW Siberia (Chelia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nnularis mimica Russia, the Far East (S Sakhal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duodecimguttata  Russia, the Far East (Khabarov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duodecimguttata Russia (SE Siberia, S Burjat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duodecimguttata Russia (SE Siberia, S Burjatia reg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duodecimguttata Russia (SE Siberia, S Bur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duodecimguttat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latipennis Japan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mimica mimica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mimica mimic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mimica mimica Russia SW Siberia (Tuva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mimica mimica Russia SW Siberia (Tuva re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mimica mimica Russia SW Siberia (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ochraceofasciata Jap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ochraceofasciata Russia, the Far East (Kunashir I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ochraceofasciata Russia, the Far East (Kunashir I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quadrifasciata caucasica Russia N Caucasus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quadrifasciata caucasica Russia N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quadrifasciata quadrifasciata Russia, the Far East (S Sakhal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subhamata (Etorofus subhamatus)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subhamata (Etorofus subhamatus) USA (West Virgi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lia nigripes rufipennis SE Russia (Saratov reg.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obosca virens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Metacmaeops vitt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Metalloleptura gahani Thailand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Nivellia sanguinosa Russia (SE Siberia, S Burjat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Nivellia sanguinosa Russia, E Siberia (N 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Nivellia sanguinosa Russia, the Far East (Khabarovsk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Nustera distigma Spain (Jaen) (red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Nustera distigma Spain (Jaen) (red colour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Nustera distigma SW Spain (Huelva) (red colour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Nustera distigma SW Spain (Huelva) (red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 (SE Siberia, S Burjat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SE Siberia (Chit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Oedecnema gebleri Russia, SE Siberia (Chit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SE Siberia (Chit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SE Siberia (Chit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SE Siberia (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the Far East (Primirje reg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the Far East (Sakhakin Isl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Oedecnema gebleri Russia, the Far East (Sakhakin Isl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hbayashia nigromarginata Japan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a bicuneata Russia, the Far East (S Sakhali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a bicuneata Russia, the Far East (S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a quadrimaculata NW Russia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a quadrimaculata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achyta quadrimaculata Russia (SE Siberia, S Burjati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a quadrimaculat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cerambyciformi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cerambyciformis Spain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cerambyciformis Spain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cerambyciformis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erraticus bottcheri Russia, SW Siberia (Cheliabinsk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achytodes longipes Russia (S Siberia, Tuv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longipes Russia (S Siberia, Tuva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longipes Russia, the Far East (C Sakhali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rastrangalis potanini China (N Sichu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rastrangalis potanini China (N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edostrangalia emmipoda Turke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edostrangalia emmipoda Turkey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edostrangalia pubescens S Russia (Samar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edostrangalia revestita Czech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edostrangalia verticalis Gree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idonia (Omphalodera) puziloi Russia (the Far East, S Primory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idonia (Omphalodera) puziloi Russia (the Far East, S Primorye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idonia (Omphalodera) puziloi Russia (the Far East, S Primorye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idonia alticollis Russia (the Far East, S Primory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idonia amurensis Russia (the Far East, S Primory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idonia discoidalis Japan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idonia straminea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alosterna elegantula Russia (the Far East, S Primorye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alosterna elegantula Russia (the Far East, S Primorye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seudosieversia rufa Russia (the Far East, S Primory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desbrochersi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desbrochersi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pecta Russia (S Siberia, 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pecta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pecta Russia (S Siberia, Tuv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seudovadonia livida pecta S Russia (Astrakhan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pecta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bifasciatum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bifasciatum German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bifasciatum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bifasciatum Russia, W Caucasus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Rhagium fasciculatum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inquisitor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inquisitor SW Ukraine (Odess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rugipenne Russia (S Siberia, Altai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rugipenne Russia (S Siberia, Tuv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rugipenne Russia (SE Siberia, S Burjatia reg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Rhagium inquisitor rugipenne Russia (SE Siberia, S Burjatia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rugipenne Russia, the Far East (Khabarovsk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mordax Eston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mordax Esto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mordax Russia (Moscow reg.)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mordax Russia (Moscow reg.) W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mordax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Rhagium mordax Russia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sycophantha C Russia (Tul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sycophantha C Russia (Vladimir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mnusium bicolor Czech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elytrana emarginata USA (Pennsylvania)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Anisorus) quercus Slovak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amurensis Russia (the Far East, S Primorye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enocorus (s. str.) amurensis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cinnamopterus USA (Alabam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cinnamopteru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cinnamopterus USA (West Virginia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cinnamopterus USA (West Virgi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meridianus Russia (Tul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enocorus (s. str.) meridianus Russia, NW Caucasus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meridianus Russia, SW Siberia (Chelyabinsk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meridianus Russia, SW Siberia (Chelya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tataricus S Kyrgyzstan (Chatkal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tataricus Uzbekistan (Kuramin Mt. rng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enocorus (s. str.) tataricus Uzbekistan (Kuramin Mt. rng.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tataricus Uzbekistan (Kuramin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univittatus Uzbekistan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approximans SW Spain (Huelva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approximans SW Spain (Huelv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approximans SW Spain (Huelv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enurella bifasciata bifasciata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bifasciata Italy (March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melanur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melanura Russia (S Siberia, But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melanura Russia (S Siberia, But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melanura Russia, NW Caucasus (Krasnodar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enurella melanura samai Bulga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samai Bulgaria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samai Bulgari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samai Bulgar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nigra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novercalis Georgi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septempunctata septempunctata Greec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enurella septempunctata septempunctata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Brachyleptura) stragulata E Spain (Zaragoz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Brachyleptura) stragulata E Spain (Zaragoz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Brachyleptura) stragulata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Brachyleptura) stragulata France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Brachyleptura) stragulata Franc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ictoleptura (Stictoleptura) cordigera cordigera Turke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Stictoleptura) cordigera illyrica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Stictoleptura) cordigera illyric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canadiensis Canada (Manitob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canadiensis canadiensis USA (West Virginia) fr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canadiensis canadiensis USA (West Virginia) fr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ictoleptura canadiensis canadiensis USA (West Virgini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canadiensis canadiensis USA (West Virgi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excisipes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fulva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fulva Turkey (Ada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hybrida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hybrida France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ictoleptura maculicornis Belgium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maculicornis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maculicorni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maculicornis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pallens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pallidipennis Georg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pallidipennis Georg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scutellata Franc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ictoleptura scutellata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scutellata Russia (NW Caucasus, Adyge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tesserula Armenia (Tsaghkadzo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tesserula Russia, 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tonsa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tonsa Russia, NW Caucasus (Krasnodar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rangalepta abbreviata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epta abbreviata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epta abbreviat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epta abbrevi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epta abbreviata USA (Virgi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epta abbreviata USA (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attenuata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rangalia attenuata Russia (SE Siberia, S Burjat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attenuata Russia (SE Siberia, S Burjati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attenuat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attenuata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famelica famelic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luteicorni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luteicornis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Trachysida mutabilis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rachysida mutabilis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rigonarthris minnesotana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rigonarthris minnesotana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rigonarthris minnesotan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acuticauda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acuticauda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Typocerus acuticaud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lugubri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velutinus velutinus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velutinus velutinu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zebra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zebra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zebra USA (Tennesse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zebra USA (Tennessee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Vadonia bipunctata NW Kazakhstan (Aktju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bipunctata NW Kazakhstan (Aktjubinsk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imitatrix Croat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unipunctata Russia, N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unipunctata Russia, N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unipunctata Russia, NW Caucasus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unipunctata Russia, NW Caucasus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Xestoleptura crassipes USA (Washingto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Necydalinae|Callisphyris leptopus Chile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Necydalinae|Necydalis major C Russia (Vladimir reg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arandrinae|Komiyandra luzonica Philippines (N Luzo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arandrinae|Neandra brunnea Canada (Quebec) 20-21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arandrinae|Neandra brunnea USA (New Jersey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arandrinae|Neandra brunnea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arandrinae|Neandra brunnea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canthinodera cumingii Chile male 45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lipton marginale N Thailand female 37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gigantea W Malaysia (Pahang) female 49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gigantea W Malaysia (Pahang) female 60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gigantea W Malaysia (Pahang) female 66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legrandei W Malaysia (Pahang) female 40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Aegosoma sinicum legrandei W Malaysia (Pahang) female 45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legrandei W Malaysia (Pahang) male 31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legrandei W Malaysia (Pahang) male 35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legrandei W Malaysia (Pahang) male 47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sinicum Taiwan female 5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sinicum Taiwan male 50 mm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Aegosoma sinicum sinicum Taiwan male 50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p. pr. gigantea E Malaysia (N Borneo) female 45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p. pr. gigantea E Malaysia (N Borneo) female 47 mm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p. pr. gigantea E Malaysia (N Borneo) female 55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p. pr. gigantea E Malaysia (N Borneo) male 34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p. pr. gigantea E Malaysia (N Borneo) male 50 mm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Anomophysis aegrota Philippines (Marinduque) female 55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omophysis aegrota Philippines (Marinduque) female 64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omophysis aegrota Philippines (Marinduque) female 71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omophysis hainana N Thailand female 4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omophysis hainana N Thailand female 4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omophysis malasiaca W Malaysia (Pahang) female 42 mm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Anthracocentrus beringei Tanzania male 63 mm|5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thracocentrus beringei Tanzania male 72 mm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female 41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female 44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female 46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female 4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male 43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Baralipton maculosum N Thailand male 5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male 55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male 58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male 60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severini W Malaysia (Pahang) female 5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severini W Malaysia (Pahang) female 52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severini W Malaysia (Pahang) female 55 mm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Callipogon (Orthomegas) cinnamomeus French Guiana male 63 mm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Callipogon (Orthomegas) cinnamomeus Peru male 55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Cantharocnemis kraatzi Ethiopia female 40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Cantharocnemis kraatzi Ethiopia female 42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Casiphia inopinata NE Laos female 2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Chiasmetes limae Chile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Dorysthenes (Baladeva) walkeri N Thailand male 6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Lophosternus) buqueti C Laos male 28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Lophosternus) buqueti N Thailand 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Lophosternus) dentipes China (Guangxi) male 26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Lophosternus) dentipes China (Guangxi) male 35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Lophosternus) dentipes NE Laos female 29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Dorysthenes (Lophosternus) dentipes NE Laos female 32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granulosus C Laos male 4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granulosus N Thailand female 6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granulosus N Thailand male 4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granulosus N Thailand male 5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granulosus N Thailand male 63 mm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Dorysthenes (Paraphrus) granulosus N Thailand male 70 mm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planicollis E Malaysia (N Borneo) male 45 mm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Ergates faber France female 33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Ergates faber France female 4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Eurypoda (Neoprion) batesi N Thailand female 36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Eurypoda (Neoprion) batesi N Thailand female 40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Hisarai seripierriae female 52 mm A-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Hisarai seripierriae female 56 mm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Hisarai seripierriae male 52 mm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Hisarai seripierriae male 57 mm A-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physis luzona Philippines (Marinduque) female 80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physis luzona Philippines (Marinduque) female 84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khooi W Malaysia (Pahang) male 65 mm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crotoma (Bandar) pascoei formosae Taiwan male 56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formosae Taiwan male 62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formosae Taiwan male 67 mm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female 5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female 6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female 65 mm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female 7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male 66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male 70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Thailand (Chang Mai) male 55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Thailand (Chang Mai) male 64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crotoma (Bandar) pascoei pascoei Thailand (Chang Mai) male 67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s. str.) palmata Zambia female 4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s. str.) palmata Zambia female 4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s. str.) palmata Zambia female 52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Louisiana) female 38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Louisiana) male 28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Texas) female 32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llodon dasystomus USA (Texas) female 42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Texas) male 3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Texas) male 34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Texas) male 4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Gabon female 5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Gabon female 56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38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llodon downesi Ivory Coast male 4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41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42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44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45 mm|8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47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53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llodon downesi Senegal male 4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Neosarmydus costipennis E Malaysia (N Borneo) male 31 mm A-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Nepiodes costipennis costipennis N Thailand female 28 mm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Nepiodes costipennis costipennis N Thailand female 30 mm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Louisiana) 31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Louisiana) 34 mm|9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Maryland) 32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Orthosoma brunneum USA (New Jersey) 3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27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3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32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32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3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40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Orthosoma brunneum USA (Pennsylvania) 41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42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45 mm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Virginia) 27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32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34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35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alaeomegopis lameerei N Thailand fe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41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42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4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male 40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omma (Ancyloprotus) javanum W Malaysia (Pahang) female 43 mm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nus (Lobarthron) balassogloi Uzbekistan (W Chatkal Mts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Lobarthron) balassogloi Uzbekistan (W Chatkal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wi (komarovi) S Uzbekistan (Termez) male 10 mm (yellow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wi (komarovi) S Uzbekistan (Termez) male 11-12mm (yellow colour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nus (Microarthron) komarowi (komarovi) S Uzbekistan (Termez) male 13-14mm (yellow colour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wi (komarovi) S Uzbekistan (Termez) male 13-14mm (yellow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wi (komarovi) S Uzbekistan (Termez) male 15-16mm (yellow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wi (komarovi) S Uzbekistan (Termez) male 15-16mm (yellow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wi (komarovi) S Uzbekistan (Termez) male 17mm (yellow colour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nus (Microarthron) komarowi (komarovi) S Uzbekistan (Termez) male 18mm (yellow colour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wi (komarovi) S Uzbekistan (Termez) male 18mm (yellow colour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Neopolyarthron) imbricornis USA (Maryland) female 35 mm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Neopolyarthron) imbricornis USA (Maryland) female 35 mm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nus (Neopolyarthron) imbricornis USA (Maryland) female 40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Neopolyarthron) imbricornis USA (Maryland) female 47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Neopolyarthron) imbricornis USA (Maryland) male 30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Neopolyarthron) imbricornis USA (Maryland) male 32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Neopolyarthron) imbricornis USA (Maryland) male 35 mm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Psilotarsus) hirticollis nudicollis S Kazakhstan (Karatau Mts.) male 30 mm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nus (s. str.) californicus USA (California) male 38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coriarius C Russia (Moscow reg.) female 32 mm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coriarius C Russia (Moscow reg.) female 37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coriarius C Russia (Moscow reg.) male 32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coriarius C Russia (Moscow reg.) male 35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nus (s. str.) coriarius Russia (Nizhny Novgorod reg.) female 38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coriarius Russia (Nizhny Novgorod reg.) female 39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coriarius Russia (Nizhny Novgorod reg.) fe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coriarius Russia (Nizhny Novgorod reg.) female 41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coriarius Russia (Nizhny Novgorod reg.) male 32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nus (s. str.) coriarius Russia, NW Caucasus (Krasnodar reg.) male 2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coriarius Russia, NW Caucasus (Krasnodar reg.) male 2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laticollis USA (New Jersey) female 34 mm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laticollis USA (New Jersey) male 30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laticollis USA (Pennsylvania) female 38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potaninei China (N Sichuan)|9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tyrannus (s. str.) closteroides N Vietnam male 28 mm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Remphan) hopei W Malaysia (Pahang) female 66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Remphan) hopei W Malaysia (Pahang) female 69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s. str.) bonni E Malaysia (N Borneo) female 44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s. str.) bonni E Malaysia (N Borneo) male 46 m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Rhaphipodus (s. str.) fruhstorferi N Vietnam (Vinh Phuc) female 3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s. str.) suturalis E Malaysia (N Borneo) female 55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s. str.) suturalis W Malaysia (Pahang) female 6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Solenoptera thomae Puerto Rico female A1-|5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Spinimegopis lividipennis N Thailand female 36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Spinimegopis lividipennis N Thailand female 42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elotoma hayesi Sao Tome female 52 mm|7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confinis Tanzania male 81 mm|1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44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4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5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60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63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Tithoes maculatus frontalis Zambia male 6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72 mm|9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74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76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ragosoma harrisii USA (Montana) female 30 mm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ragosoma harrisii USA (Montana) female 33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ragosoma harrisii USA (Montana) female 35 mm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Tragosoma harrisii USA (Montana) male 30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richocnemis spiculatus spiculatus USA (California) female 65 mm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Ziglipton sanchezi Philippines (N Luzon) male 33-35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Ziglipton sanchezi Philippines (N Luzon) male 40-4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obsolet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obsoletus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Spondylinae|Arhopalus rusticus Russia (Nizhny Novgorod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Russia (Nizhny Novgoro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Russia (Stavropol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Russia, SW Siberia (Cheliabinsk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Russia, the Far East (Khabarovsk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australe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punctulatum Japan (Hokkaido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Spondylinae|Asemum striatum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striat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striatum Russia (S Siberia, Ala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striatum Russia (S Siberia, Tuv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striatum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striatum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Scaphinus muticus USA (New Jersey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Spondylinae|Spondylis buprestoide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Spondylis buprestoides S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Spondylis buprestoides Ukraine (Kharkov reg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Tetropium castaneum Russia (Moscow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Tetropium castaneum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Tetropium fusc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Tetropium schwarzianum Canada (Quebec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Spondylinae|Tetropium schwarzianum Canada (Quebec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Vesperinae|Vesperus xatarti E Spain(Zaragoza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ylonidae|Cerylon unicolor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calymma vittatum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doxinia spinipes Uzbekistan (SW Gissar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a nigricep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a nigriceps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Agelastica alni orientalis Russia (SE Siberia, S Burjat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tica alni orientalis SE Kazakhstan (S Karatau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tica alni orientalis SE Kazakhstan (S Karatau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tica alni orientalis SE Kazakhstan (S Karatau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tica alni orientalis SE Kazakhstan (S Karatau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roiconota propinqua Dominican Rep.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foveicollis Lao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foveicollis Lao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Altica sajanica Russia (SE Siberia, S Burjati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talassicola SE Kazakhstan (W Ugam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talassicola SE Kazakhstan (W Ugam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talassicola SE Kazakhstan (W Ugam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talassicola SE Kazakhstan (W Ugam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talassicola Uzbekistan (Karzhantau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talassicola Uzbekistan (Karzhantau Mts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Amblycerus robiniae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mbrostoma quadriimpressum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mbrostoma quadriimpressum Russia (SE Siberia, S Burjati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mbrostoma quadriimpressum Russia (SE Siberia, S Burjat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mbrostoma quadriimpressum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ilenia hauseri S Uzbekistan (Terme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ilenia interrupta S Uzbekistan (Termez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Aphilenia interrupta S Uzbekistan (Termez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ilenia interrupta S Uzbekistan (Termez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ilenia interrupta S Uzbekistan (Terme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thona coerulea German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thona reitteri Russia, W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thona rugipenni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thona sp. NW Russia (St.-Petersburg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thona sp. NW Russia (St.-Peters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losonyx inornatus N Thailand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Atomyria sarafschanica S Tajikistan (Vakhsh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trachya menetriesii China (N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trachya menetriesii Russia, the Far East (S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trachya menetriesii Russia, the Far East (S Sakhal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Baliosus Exema sp.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Baliosus nervos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Bassareus litura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Blepharida rhois USA (New Jersey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Blepharida rho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Bromius obscurus Russia, (SE Siberia, Irkut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ligrapha philadelphic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omicrus altaicus Russia (S Siberia, Tuv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omicrus altaicus Russia, S Siberia (N Altai Mts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omicrus lividus S Turke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omicrus lividus S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omicrus wollastoni Spain (Canaries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alomicrus wollastoni Spain (Canarie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brevis S Turke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denticollis NW Russia (St.-Peters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lineola Russia (SE Siberia, S Burjati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lineola Russia (SE Siberia, S Bur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lineol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murraea caucasica Russia, W Caucasus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murraea caucasica Russia, W Caucasus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assida murraea murraea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murraea murrae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palaestina Uzbekistan (W Chatkal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palaestina Uzbekistan (W Chatkal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rubiginosa rugosopunctata Russia, the Far East (S Sakhali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rubiginosa Russia, W Caucasus (Soch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vibex NW Russia (St.-Petersburg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assida vibex NW Russia (St.-Peters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viridis NW Russia (St.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erotoma trifurcat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aetocnema splendens ljudmilae S Tajikistan (Vakhsh riv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elymorpha cribraria Dominican Rep.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ilotoma (Exaesiognatha) ivanovi S Kazakhstan (Mojunkum deser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iridopsis punctata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asiaticus N Azerbaujan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chares asiaticus asiaticus S Russia (Kalmyk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asiaticus S Russia (Kalmyk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asiaticus S Russia (Kalmyk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orientalis SE Kazakhstan (Ili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orientalis Uzbekistan (Syr-Darja riv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orientalis Uzbekistan (Syr-Darja riv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asclepiadeus NE Kazakhstan (NW Zaisan Lak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chus auratus USA (New York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auratus USA (New York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aurat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goniostoma Russia (SE Siberia, S Burjat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goniostoma Russia (SE Siberia, S Burjati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goniostoma Russia (SE Siberia, S Bur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goniostoma Russia (SE Siberia, S Burjati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aeruginosa aeruginosa N Mongol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mericana C Morocco (Moyen Atlas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mericana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mericana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ngsticollis Japan (Hokkaido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urichalce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urichalcea Russia (the Far East, S Primory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urichalcea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bankii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fastuosa Russia (Nizhny Novgorod reg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fastuosa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fastuosa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artemisiae Russia, SW Siberia (Orenburg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artemisiae Russia, SW Siberia (Oren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auraria N Korea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graminis auraria N Kore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graminis C Russia (Ryazan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graminis C Russia (Ryazan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graminis C Russia (Ryaz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graminis C Russia (Voronezh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gramini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ssp. Russia SW Siberia (Orenburg reg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gypsophilae NW Iran (E Azerbaij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ypsophilae NW Kazakhstan (Aktju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ypsophilae Russia SW Sibe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ypsophilae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haemoptera E Spain (Navar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haemoptera E Spain (Navarr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herbacea N Turkey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herbacea S Turkmenistan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herbacea S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hyrcana Russia (Kalmyk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limbata hochhuti NE Kazakhstan (Sau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limbata hochhuti NE Kazakhstan (Sau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limbata limbata Russia (NW Caucasus, Adyge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limbata limbata Russia, N Caucasus (Stavropol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limbata limbata Russia, N Caucasus (Stavropol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marginata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perforata perforata Russia (S Siberia, 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polita polita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polita polit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porphyrea Russia, W Caucasus (Sochi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porphyrea Russia, W Caucasus (Sochi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sacarum S Uzbekistan (Termez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sacarum S Uzbekistan (Termez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sanguinolent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sturmi Russia (N Caucasus, N Osset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sturmi SE Ukraine (Lugansk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varians Russia (Moscow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viridana Morocco (Haut Atlas Mt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damsi emmerichi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damsi emmerichi China (N Sichu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mela (Linnaeidea) aenea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ene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enea Russia, E Siberia (N Chit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enea Russia, E Siberia (N Chit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enea Russia, E Siberia (N Chit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collaris Russia (S Siberia, Tuv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mela cuprea Russia, SE Siberia (E Sayan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China (N Sichu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China (N Sichu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Russia, SE Siberia (SW Burjat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Russia, SE Siberia (SW Bur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Russia, SE Siberia (SW Burjati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mela populi Uzbekistan (SW Gissa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saliceti Russia, SE Siberia (E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scrip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vigintipunctata China (N Sichu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vigintipunctata China (N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vigintipunctata Russia, SE Siberia (E Say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vigintipunctata Russia, SE Siberia (E Sayan Mts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mela vigintipunctata Russia, SE Siberia (E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arida Russia (S Siberia, Tuv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arida Russia (S Siberia, Tuva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arid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atraphaxidis maculifrons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laeviuscula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laeviuscula Russia, SW Siberia (Orenburg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laeviuscula Uzbekistan (W Gissar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lytra laeviuscula Uzbekistan (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novempunctata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novempunctata NE Turkey (Artvi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novempunctata NE Turkey (Artvin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quadripunctata C Mongol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quadripunctata C Mongol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rotundata Cypru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neorane violaceipennis China (N Sichu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phellus sophiae hoefti S Russia (Kalmyki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olaphellus sophiae hoefti SW Kazakhstan (Kara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spidema rufifrons Morocco W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spis brunnea USA (New Jer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spis brunne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sposoma dauricum Russia (SE Siberia, S Burjat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sposoma dauricum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crassipes Morocco (Moyen Atlas Mts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crassipes Morocco (Moyen Atlas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optocephala gebleri Armenia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gebleri S Russia (Kalmyk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Armeni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Kyrgyzstan (Chatkal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Russia, NW Caucasus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Russia, NW Caucasu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optocephala unifasciata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asparagi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asparagi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duodecimpunctata duodecimpuncta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duodecimpunctata orientalis Russia (SE Siberia, S Burjat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duodecimpunctata orientalis Russia (SE Siberia, S Burjat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duodecimpunctata orientalis Russia (SE Siberia, S Burjatia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ioceris paracenthesis E Spain (Zaragoz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paracenthesis E Spain (Zaragoz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quinquepunctat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quinquepunctata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quinquepunctata Russia (Vladimi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quinquepunctata Russia (Vladimi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quinquepunctata Russia (Voronezh reg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ioceris quinquepunctata Russia (Voronezh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osita altaica altaica NE Kazakhstan (Saur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altaicus Mongol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altaicus Russia (SE Siberia, S Burjat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anticus S Russia (Rostov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apicali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bidentulus klementzi Russia (S Siberia, Tuva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bilineatu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bipunctatus bipunctatus Russia,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bipunctatus bipunctatus Russia, NW Caucasus (Krasnodar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bipunctatus bipunctatus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calid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concolor Russia, NW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concolor Russia, NW Caucasus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exiguus amiculus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flavicollis S Russia (Astrakhan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flavipe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fulvus fuscolineatus Far East of Russia (S Primorye reg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gamma S Russia (Voronezh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hypochoeridi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janthinus Russia (the Far East, S Primorye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koltzei Russia (the Far East, S Primorye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kulibini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annerheimi Russia (SE Siberia, S Burjatia reg.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annerheimi Russia (SE Siberia, S Burjati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oraei German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oraei Germany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oraei Germany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moraei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utabi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numidicus C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ocellatus Russia, W Caucasus (Sochi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ochroloma Russia (SE Siberia, S Burjatia reg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octacosmu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octopunctatus NW Russia (St.-Petersburg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octopunctat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quatuordecimmaculatus Czech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rugicollis S Spain (Andaluc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rugicollis S Spain (Granad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rugicollis W Morocco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abahensis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arafschanensis stenroosi SE Kazakhstan (E Chu-Il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ericeus sericeus Russia (Tver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sericeus sericeu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ericeus sericeu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tschukini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tschukini Russia (S Siberia, Tuva reg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tschukini Russia (S Siberia, Tuv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tetradecaspilotus Russia (the Far East, S Primorye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Dactylispa masoni Russia (the Far East, 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actylispa masoni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ercetina posticata SE Nepa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erocrepis (Aeschrocnemis) caucasica Russia, W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erocrepis (Aeschrocnemis) caucasica Russia, 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erocrepis (Aeschrocnemis) pubipennis Armen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abrotica undecimpunctata howardi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abrotica undecimpunctata howardi USA (New Jerse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Dicladispa testacea S Turke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cladispa testacea S Turkey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cladispa testacea S Turke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orhabda elongata Croat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orhabda elongata Croat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orhabda elongata Uzbekistan (Syr-Darja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orhabda fischeri Arme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orhabda rieckmersi Tadjiki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sonycha caroliniana USA (New Jerse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Disonycha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aquatica Latvia|4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aquatica NW Russia (St.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aquatic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bicolora Latv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bicolora S Russia (Rost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cinerea Latv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cinere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crassipes Latvia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crassipes Latvia pair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Donacia crassipes Latv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flemol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hypoleuca USA (Maryland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impressa Latv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marginata Czech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marginata Czech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porosicolli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semicuprea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semicupre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semicuprea NW Russia (St.-Petersburg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Donacia simplex Latv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simplex Latv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sparganii sparganii Latv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thalassina Latv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thalassina thalassina 2m,f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thalassina thalassina Latv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thalassina thalassina Latv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versicolorea Latv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vulgaris Japan (Hokkai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vulgaris Latvia 2m,f|8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Donacia vulgaris Latv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vulgaris Latv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vulgaris SE Ukraine (Lugansk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ntomoscelis adonidis N Iran (Mazandar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ntomoscelis adonidis N Iran (Qazv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ntomoscelis suturalis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ntomoscelis suturali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pistictina viridimaculata S Thailand (Koh Samui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genysa peruviana Peru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Eugnamptus angustatus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luperus chinensis China (NW Yunn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luperus chinensis China (NW Yunnan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luperus chinensis China (NW Yunna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luperus xanthopus S Russia (Voronezh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phitrea subglobosa C Nepa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xosoma gaudionis Greec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xosoma lusitanica S Spain (Andaluc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xosoma lusitanica S Spain (Andaluci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Galeruca armeniaca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armeniaca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daurica Russia (SE Siberia, S Burjat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daurica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interrupta armeniaca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pomonae pomonae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spectabili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tanaceti tanaceti Russia (Moscow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Galeruca tanaceti tanaceti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tanaceti tanaceti Russia, NW Caucasus (Krasnodar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weisei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weisei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ella (Neogalerucella) lineol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ella (Neogalerucella) lineola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ella pusilla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ella pusilla NW Russia (St.-Petersburg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Galerucella tenella Russia, SW Siberia (Chelyabinsk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ella tenella Russia, SW Siberia (Chelya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ida fulva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strolina depressa Japan (Hokkai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strolina depress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strolina depressa Russia, the Far East (S Sakhal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strolina peltoidea Russia (the Far East, S Primorye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Gastrophysa viridula Russia, 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fornicat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fulva Russia (the Far East, S Primorye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fulva Russia (the Far East, 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fulva Russia (the Far East, S Primory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gracilicornis Russia (S Siberia, Tuva reg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irrorata W Morocco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Gonioctena kamiyai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linnaeana linnaeana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linnaeana linnaean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ogloblini Russia, SE Siberia (W Baikal Lak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pallida Russia (S Siberia, Tuv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qinquepunctat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sibirica Russia, SE Siberia (W Baikal Lak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viminalis rufa Russia (the Far East, S Primory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Goniopleura shuteae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Hemisphaerota cyanea USA (Georg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Hemisphaerota palmarum Dominican Rep.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Hermaeophaga mercurali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Hippuriphila modeeri N Rus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Hoplasoma unicolor S Thailand (Phuket I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Humba cyanicollis China (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Ischyronota desertorum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Kuschelina decorata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Kuschelina scripticollis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abidomera clivicolli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amurensis C Mongol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amurensi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beckeri NW Kazakhstan (Atyrau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bipunctata Russia (SE Siberia, S Burjati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brevipennis Arme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brevipennis S Iran (Far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karamanica Cyprus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abidostomis longimana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lucida sareptana S Kazakhstan (NE Karatau Mt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lusitanica E Spain (Zaragoza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lusitanica E Spain (Zaragoza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lusitanica E Spain (Zaragoz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metallica centrisculpta S Kazakhstan (NE Karatau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metallica steppensis E Kazakhstan (S Tarbagatai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pallidipennis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pallidipenni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pallidipennis S Russia (Volgogra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propinqua Armen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propinqua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quadrinotata NW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rubripennis Morocco (Moyen Atlas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rufa Greece (Lesbos I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abidostomis stenostoma Uzbekistan (SW Gissar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stenostoma Uzbekistan (SW Gissar Mt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subfasciata NE Iran (E Khoras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subfasciata NE Iran (E Khoras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taxicornis N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tjutschewi Russia (S Siberia, Tuva reg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coptera nepalensis W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hnaia lucidipennis Morocco (Moyen Atlas Mts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achnaia paradoxa N Morocco (Rif Mts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hnaia pubescens E Spain (Zaragoz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hnaia sexpunctata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hnaia tristigma Spain (Sor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hnaia variolosa S Spain (Malag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eptinotarsa decemlineata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ilioceris faldermanni Russia, W Caucasus (Soch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ilioceris faldermanni Russia, W Caucasus (Sochi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ilioceris merdigera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ilioceris merdiger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ilioceris merdigera Russia (Vladimi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chmaea capreae capreae Russia, N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chmaea capreae capreae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chmaea capreae cribrat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chmaea crataegi Czech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ngitarsus foudrasi S Turkey (Antaly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ongitarsus lederi Russia, 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ngitarsus linnaei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ngitarsus picicollis S Azerbaij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uperus flavipes S Russia (Voronezh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uperus longicornis Russia, S Siberia (N Altai Mt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uperus lyperus Czech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ima rubricata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ima rubricata China (N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coma bolivari Morocco (Haut Atlas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Macrocoma henoni SE Morocc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coma henoni SE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coma setosa SW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coma setosa SW Morocco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haltica jamaicensis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lenes dentipes Croat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lenes dentipes Croat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imastra limbata China (N Sichua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imastra limbata China (N Sichuan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imastra limbata China (N Sichu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Monocesta coryli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onolepta hieroglyphica biarcuata N Kore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Neochlamisus sp.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Neochlamisu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Neochlamisus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Nonarthra cyanea China (NW 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Nymphius stylifer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ides bowringii China (NE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ides laticlava China (Shaanxi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ides laticlava China (Shaanxi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Oocassida tunisiensis Morocco (AntiAtlas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reomela transalaica Tajikistan (E Pami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rsodacne atra USA (Pennsylvani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rsodacne atr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rsodacne lineola Russia, NW Caucasus (Krasnodar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rsodacne lineola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ulema gallaecian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ulema gallaeciana S Russia (Voronezh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Oulema melanopu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ulema melanopus Russia, NW Caucasus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ulema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nephoptrus weisei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nephorus cylindricus N Morocco (Rif Mts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nephorus pilosus Latv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nephorus tesselatus Latv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nephorus tesselatus Latv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achybrachis distictopyg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distictopyg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fimbriolatus Russia,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fimbriolatus Russia,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hieroglyphicus Russia, W Caucasus (Sochi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ochropygus N Mongol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tesselatus orientali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tuvensis Russia (S Siberia, Tuva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achybrachis tuvensi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llasiola absinthii C Mongol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llasiola absinthii C Mongol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llasiola absinthii C Mongol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ria fragariae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ria fragariae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ria quadrinot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ria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ridea sp. China (W Yunna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haedon cochleariae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haedon cyanopterum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hratora horioni Georg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hratora laticollis NW Russia (St.-Petersburg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hratora vitellinae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hyllotreta nigripe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consimilis Slovak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consimilis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roscida Russia (the Far East, S Primorye) 2m,f|1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lateumaris roscid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sericea sericea NW Russia (St.-Petersburg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sericea sibirica Russia, the Far East (Kunashir Is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sericea sibirica Russia, the Far East (Kunashir Is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ycorynus plebejus China (W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odontia lutea China (N Sichua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odontia lutea China (N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rasocuris phellandri Czech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rasocuris phellandri SE Ukrain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rocalus mutan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roegmena pallidipennis China (N Sichu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sylliodes fusiformis N Morocco (Rif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sylliodes persica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yrrhalta lineola Russia, the Far East (S Sakhali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yrrhalta lineola Russia, the Far East (S Sakhal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yrrhalta viburni Russia, SW Siberia (Chelyabinsk reg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yrrhalta viburni Russia, SW Siberia (Chelyabinsk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yrrhalta viburni Russia, SW Siberia (Chelyabinsk reg.)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agra longicollis N Thailand (green colour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clerophaedon carpathicus W Ukraine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clerophaedon carpathicus W Ukrain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affini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affinis NW Russia (St.-Petersburg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Smaragdina aurita hammarstoemi Russia (the Far East, S Primorye) pair A-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collaris collaris Russia (S Siberia, Tuv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gold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golda Russia (the Far East, S Primory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gratiosa N Morocco (Rif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gratiosa N Morocco (Rif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labilis sahlbergi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Smaragdina labilis sahlbergi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limbata Cyprus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limbata S Turke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punctatissima Kyrgyzstan (Talas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punctatissima Kyrgyzstan (Talas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punctatissima SE Kazakhstan (E Zailijsky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punctatissima SE Kazakhstan (E Zailijsky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rufimana N Morocco (Rif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Smaragdina salicina Czech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salicina Russia (Moscow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thoracica SE Kazakhstan (Ili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thoracica SE Kazakhstan (Ili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viridis viridis S Tajikistan (Aruktau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viridis viridis S Tajikistan (Aruktau Mts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viridis viridis S Tajikistan (Aruktau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viridis viridis Uzbekistan (SW Gissar Mts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Smaragdina viridis viridis Uzbekistan (SW Gissar Mts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viridis viridis Uzbekistan (SW Gissar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xanthaspis NE Turkey (Artvi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ternoplatys longulus Tajikistan (E Pamir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ternoplatys longulus Tajikistan (E Pamir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ternoplatys longulus Tajikistan (E Pami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tolas funebri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tolas funebris Peru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Syneta betulae Russia, SE Siberia (W Baikal Lak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yneta ferrugine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heone silphoides Russia, SW Siberia (Oren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heone silphoides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goettingensis ssp. E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hummeli Georgia (Abkhazia, W Caucasu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punctella SW Morocc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punctella SW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rugosa W Morocco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Timarcha rugosa W Moroc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teluetica S Morocco (Anti Atlas Mts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tenebricosa S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tenebricosa S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tuboea (Antipa auct.) biguttata N Morocco (Rif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tuboea (Antipa auct.) macropus W Turkmen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tuboea (Antipa auct.) sexmaculata Morocco (Moyen Atlas Mt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Tituboea (Antipa auct.) sp. aff. fasciata Morocco (S Haut Atlas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tuboea (Antipa auct.) sp. aff. fasciata Morocco (S Haut Atlas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ymnes chrys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Xanthogaleruca luteola Cypr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Xanthogaleruca luteola USA (Califor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Abroscelis longipes Indonesia (W Sumatr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Abroscelis longipes Indonesia (W Sumatr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Brasiella) argentata Paraguay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Brasiella) argentata Paragua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chroa) elegantula N Thailand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chroa) elegantula N Thailand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chroa) flavomaculata C Lao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chroa) flavomaculata N Vietna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chroa) sexpunctata China (NW Yunnan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alochroa) sexpunctata China (NW Yunn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angulata (sumatrensis auct.) S Nepa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angulata (sumatrensis auct.) S Nepal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angulata (sumatrensis auct.) S Nepa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chloris SE Nepal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chloris SE Nepal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alomera) concolor S Turkey (Antaly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decemguttata Indonesia (N Sulawesi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elongatosignata Kirghistan (Chatkal Mt. rn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elongatosignata Uzbekistan (Kurami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elongatosignata Uzbekistan (Kuramin Mt. rng.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alomera) fischeri elongatosignata Uzbekistan (Kuramin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fischeri Bulgaria (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fischeri SE Armenia (green colour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fischeri SE Armenia (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fischeri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ssp. E Iran (SE Khorasan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alomera) fischeri ssp. E Iran (SE Khoras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ssp. SW Iran (Lorest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lacrymosa Philippines (NE Luzon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lacrymosa Philippines (NE Luzo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littoralis conjunctaepustulata SE Kazakhstan (Ili riv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alomera) littoralis conjunctaepustulata SE Kazakhstan (Ili riv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littoralis conjunctaepustulata SE Kazakhstan (Ili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littoralis littoralis S Moroc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opigrapha Indonesia (W Sumatra) (black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opigrapha Indonesia (W Sumatra) (bronze colour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alomera) opigrapha Indonesia (W Sumatra) (bronz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sturmi S Kazakhstan (N Kyzylkum desert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ssolaia) maura maura E Morocco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ephalota) chiloleuca chiloleuca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ephalota) dulcinea S Spain (Toledo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ephalota) schrenkii S Kazakhstan (N Kyzylkum desert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ephalota) schrenkii S Kazakhstan (N Kyzylkum desert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ephalota) schrenkii S Kazakhstan (N Kyzylkum deser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haetodera) regalis Tanzania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haetodera) regalis Tanza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abdominalis USA (Florida)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abdominalis USA (New Jersey) A-|1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icindelidia) abdominalis USA (New Jersey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haemorrhagica haemorrhagica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haemorrhagica pacifica USA (California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highlandensis USA (Florid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punctulata cf. chihuahuae USA (New Mexic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punctulata punctulata USA (Meryland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icindelidia) punctulata punctulata USA (New Jersey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punctulata punctulata USA (New Jersey) set of 5 ex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punctulata punctulata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punctulata ssp. USA (Florid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punctulata ssp. USA (Wisconsin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icindelidia) rufiventris rufiventris USA (Maryland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rufiventris rufiventris USA (Maryland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rufiventris rufiventris USA (Pennsylva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scabrosa USA (Florid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trifasciata ascendens USA (Florida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icindelidia) trifasciata sigmoidea USA (Californ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nidera) conicicollis Philippines (NE Luzo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aurulenta Indonesia (W Sumat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aurulenta Indonesia (W Sumatr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aurulenta Malaysia (N Borneo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aurulenta Malaysia (N Borneo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osmodela) aurulenta aurulenta Vietna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juxtata N Thailand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ssp. Malays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ssp. S.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setosomalaris China (C Sichu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setosomalaris China (C Sichuan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osmodela) virgula China (S Thibet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virgula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virgula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virgula NE India (Assam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arenaria viennensis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arenaria viennensis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armandi China (N Sichu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armandi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armandi China (NW Yunnan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armandi China (NW Yunn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delavayi China (C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delavayi China (C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delavayi China (N Sichuan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delavayi China (Yunn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delavayi China (Yunn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elisae elisae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germanica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gracilis China (E Qinghai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gracilis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gracilis Russia (the Far East, S Primory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kaleea China (C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lautissima China (N Sichuan) A-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lautissima China (N Sichuan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lemniscata USA (Arizon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Chimkent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Chimkent) pair A-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Chimkent)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Chimken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Karatau Mts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Karatau Mts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Karatau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Kara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Tajikistan (KurganTube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Tajikistan (KurganTube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obliquefasciata ssp. N Kyrgyzstan (Chu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ssp. SE Kyrgyzstan (Ily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ssp. SE Kyrgyzstan (Ily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ssp. SE Kyrgyzstan (Ily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spinolae SE Nepal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unipunctata USA (Maryland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unipunctata USA (New Jersey)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hamata lacerata USA (Florida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hamata monti USA (Texas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lepida USA (Nebrask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lepida USA (New Jersey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Ellipsoptera) lepida USA (New Jersey)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lepida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macra USA (Arkansas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marginata USA (Texas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marutha USA (Arizo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sperata sperata USA (New Mexic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grapha) elisae atroelytrata China (S Gansu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Eugrapha) elisae elisae Japan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grapha) mongolica China (Qinghai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grapha) mongolica China (Qinghai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grapha) sublacerata sublacerata SE Kazakhstan (Ili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grapha) trisignata trisignata Italy (Rosolina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Eugrapha) trisignata trisignata S Spain (Cadiz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nota) circumpicta johnsoni USA (New Mexic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nota) severa USA (Florid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nota) severa USA (Texa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Habroscelimorpha) dorsalis media USA (Georgia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Habroscelimorpha) dorsalis saulcyi USA (Florid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Hipparidium) pseudosoa Tanzania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Hipparidium) pseudosoa Tanzania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Hypaetha) biramosa W Malay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Hypaetha) biramosa W Malays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foveolata SE Nepal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foveolata SE Nepal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minuta NE India (W Meghalay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Ifasina) minuta NE India (W Meghalaya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minuta NE India (W Meghalay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minuta SE Nepal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minuta SE Nepal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minuta SE Nepal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octoguttata Cong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spinolae SE Nepal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Jansenia) westermanni S India (Tamil Nadu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Lophyra) flexuosa flexuosa SE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Lophyra) flexuosa flexuosa SE Morocco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Lophyra) neglecta Congo pair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Lophyra) neglecta Congo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Lophyra) neglecta Cong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Myriochila) melancholica Cyprus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Myriochila) melancholica Greece (Cret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Myriochila) melancholica Namibia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Myriochila) orientalis S Iran (Fars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Myriochila) semicicta Australia (Queens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Myriochila) undulata S India (Tamil Nadu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Neocicindela) tuberculata (New Zealand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Plectographa) chiliensis Chi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Prothymidia) angusticollis Tanzan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Prothymidia) angusticollis Tanzania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Prothymidia) angusticollis Zam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Ropaloteres) desgodinsi China (NW Yunn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Ropaloteres) desgodinsi China (NW Yunnan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Ropaloteres) desgodinsi China (S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albopilosa (songorica auct.) Kyrgyzstan (Naryn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albopilosa (songorica auct.) Kyrgyzstan (Naryn riv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albopilosa (songorica auct.) Kyrgyzstan (Naryn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albopilosa (songorica auct.) Kyrgyzstan (Naryn riv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campestris campestris NW Russia (St.-Petersburg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ampestris campestris Russia (Moscow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ampestris campestri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ampestris campestri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ampestris campestris Russia, SW Siberia (Novokuznetzk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campestris campestris Russia, SW Siberia (Novokuznetz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lypeata (decempustulata auct.) Uzbekistan (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lypeata clypeata (decempustulata auct.) S Kazakhstan (W Karatau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lypeata clypeata (decempustulata auct.) S Uzbekistan (SW Gissar Mts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clypeata clypeata (decempustulata auct.) Turkmenist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desertorum Georgia (Abkhazia, W Caucasus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desertorum Russia, W Caucasus (Soch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desertorum Russia, W Caucasus (Soch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formosa formosa USA (Nebrask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formosa formosa USA (Texas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formosa generos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formosa generosa USA (New Jersey) set of 10 ex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formosa generos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atava Kyrgyzstan (Talas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atava Kyrgyzstan (Talas Mt. rng.)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atava Kyrgyzstan (Talas Mt. rng.) pair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granulata atava Kyrgyzstan (Talas Mt. rn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granulata Kyrgyzstan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granulata Kyrgyzstan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granulata Kyrgyzstan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granulata Kyrgyzstan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granulata stoliczkana (extensomarginata auct.) E Kyrgyzstan (Sary-Dzhaz riv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stoliczkana (extensomarginata auct.) E Kyrgyzstan (Sary-Dzhaz riv.)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stoliczkana (extensomarginata auct.) E Kyrgyzstan (Sary-Dzhaz riv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irticollis gravida USA (California)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irticollis rhodensis USA (Wisconsin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hirticollis USA (Kansas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ybrida hybrida Russia (Kozelsk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ybrida hybrida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ybrida hybrid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ybrida hybrida Russia (Nizhny Novgorod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hybrida hybrida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ybrida hybrida Ukraine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japana (form black) Japan (Hokkaido)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japana Japan (Hokkaido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lacteola lacteola SE Kazakhstan (Chu riv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lacteola lacteola SE Kazakhstan (Chu riv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limbata nympha Canad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longilabris Canad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maritima Russia (Moscow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maroccana maroccana S Spain (Sevil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monticola Georgia (Abkhazia, W Caucasus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nitida nitida f. optata Russia (S Siberia, Tuva reg.) (green colour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nitida tricolor Russia (S Siberia, N Altai Mts.) (green elytr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oregon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patruela consentanea USA (New Jersey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repanda repanda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repanda repanda USA (New Jersey) set of 5 ex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repanda repand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repanda repanda USA (Wisconsi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restricta restricta Russia, SE Siberia (SE Baikal Lake) (green-bronze colour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restricta restricta Russia, SE Siberia (SE Baikal Lake) (green-bronze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restricta spinigera Russia, E Siberia (N Chita reg.) (bronze colour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achalinensis kanssuensis China (W 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achalinensis kanssuensis China (W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achalinensis sachalinensis Russia, the Far East (Kunashir Isl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achalinensis sachalinensis Russia, the Far East (S Sakhali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achalinensis sachalinensis Russia, the Far East (S Sakhalin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achalinensis sachalinensis Russia, the Far East (S Sakhal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lecontei criddlei Canad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Maryland) black for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Maryland) blue for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Maryland) green form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blue for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blue for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form modesta (black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form modesta (black) set of 5 ex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form modesta (black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green for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green for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exguttata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exgutt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exguttata USA (North Carolin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exguttata USA (Pennsylvania) set of 10 ex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exgutt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exguttata USA (South Caroli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oluta soluta E Ukraine (Donetzk reg.) (bronze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oluta soluta f. kraatzi S Ukraine (green colour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oluta soluta f. kraatzi S Ukraine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oluta soluta S Russia (Volgograd reg.) (bronze colour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oluta soluta S Russia (Volgograd reg.) (bronze colour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oluta soluta S Russia (Volgograd reg.) (bronze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ylvicola Czech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tranquebarica inyo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quebarica tranquebarica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quebarica tranquebaric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quebarica tranquebarica USA (New Jersey) set of 10 ex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quebarica tranquebarica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hamifasciata N Korea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transbaicalica hamifasciata N Kore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hamifasciata N Kore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hamifasciata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hamifasciat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Japan (Hokkaido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transbaicalica transbaicalica Russia (SE Siberia, S Burjat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transbaicalica Russia (SE Siberia, S Burjatia reg.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transbaicalica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gissariensis S Uzbekistan (SW Gissar Mts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turkestanica maracandensis Kyrgyzstan (S Pske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maracandensis SW Kyrgyzstan (Turkestan Mt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maracandensis SW Kyrgyzstan (Turkestan Mt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maracandensis Uzbekistan (Karzhantau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maracandensis Uzbekistan (Karzhantau Mts.) B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turkestanica maracandensis Uzbekistan (Karzhantau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turkestanica S Kazakhstan (Taraz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willistoni pseudosenilis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ophiodela) chinensis chinensis China (W 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lineifrons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lineifrons N Thailand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pilodia) multiguttata NE India (S Sikkim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multiguttata NE India (S Sikkim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multiguttata NE India (S Sikkim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striolata striolata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striolata striolata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striolata striolata S Thailand (Surat Thani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pilodia) striolata uniens Philippines (N Palaw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tenolophyra) saraliensis Tanzan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tenolophyra) saraliensis Tanzan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Verticina) versicolor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sp. (photo on request) USA (California)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Eurymorpha cyanipes Namibia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Heptodonta ferrarii ferrarii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Heptodonta ferrarii ferrarii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Heptodonta pulchella China (Sichu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Heptodonta pulchella China (Sichua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Odontocheila sp. Peru (Pasc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erates coeruleus coeruleus Indonesia (W Sumatr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erates coracinus Philippines (Marinduque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Therates coracinus Philippines (Marinduqu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erates fruhstorferi N Vietnam (Vinh Phuc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erates labiatus Indonesia (S Sulawes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opeutica (s. str.) conspiqua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opeutica (s. str.) conspiqua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opeutica (Wallacedela) glorioparadoxa Indonesia (C Sulawesi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Thopeutica (Wallacedela) hirofumii Indonesia (S Sulawes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opeutica (Wallacedela) hirofumii Indonesia (S Sulawes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ollyridini|Tricondyla (s. str.) annulicornis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ollyridini|Tricondyla (s. str.) conicicollis Phillippines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ollyridini|Tricondyla (s. str.) sp. Philippine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ollyridini|Tricondyla (s. str.) sp. Philippines pair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Megacephalini|Megacephala (Grammognatha) euphratica armenica Russia (N Caucasus, Dagestan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Grammognatha) euphratica armenica S Tajikistan (Vakhsh riv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Grammognatha) euphratica armenica S Turkmenistan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Grammognatha) euphratica armenica Uzbekistan (Kyzilkum desert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Grammognatha) euphratica armenica Uzbekistan (Kyzilkum desert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Megacephalini|Megacephala (Neotetracha) fulgida Peru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Neotetracha) fulgida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Phaeoxantha) klugi Peru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s. str.) asperata asperata Tanzania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s. str.) asperata breviformis Zambia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carolina carolina USA (Texas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Megacephalini|Megacephala (Tetracha) carolina floridana USA (Florid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chilensis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chilensi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spixii opulenta Peru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spixii opulenta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virginica USA (Me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virginica USA (New Jersey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Megacephalini|Megacephala (Tetracha) virginica USA (New Jersey) set of 5 ex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virginic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Omus audouini USA (Washingto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Omus dejeanii USA (Washingt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Omus dejeanii USA (Washingt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alendyma chilensis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allimerus dulci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dealbatus Russia (the Far East, S Primorye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Clerus dealbatus S Kazakhstan (Chimkent reg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dealbatus S Kazakhstan (Chimkent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S Russia (Astrakh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S Russia (Caucas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Ukraine (Dnipro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regya mix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ymatodera bicolor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Cymatodera inornat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Enoclerus nigripe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Enoclerus quadrisignatus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Korynetes coeruleus C Russia (Ivanovo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Necrobia sp. China (Qinghai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Necrobia violace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Necrobia violace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Neorthopleura thoracica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Omadius seticornis W Malaysia (Pahang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Opilo sinensis China (W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Opilo taeniatus S Turkey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Opilo taeniatus S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Placopterus thoracic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Priocera castane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Stigmatium sp. aff. pilosellum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Strotocera grandis E Malaysia (N Borneo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Strotocera grandis E Malaysia (N Borneo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hanasimus femorali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hanasimus formicarius Czech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hanasimus formicari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hanasimus formicariu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hanasimus formicarius Sibe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hanasimus formicariu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piarius C Russia (Ryaz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piarius C Russia (Ryaz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piari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piarius Russia, SW Siberia (Orenburg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piarius Russia, SW Siberia (Orenburg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richodes axillaris S Kazakhstan (Chumkent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S Kyrgyzstan (Fergana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S Kyrgyzstan (Fergana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S Kyrgyzstan (N Alai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S Tajikistan (Kuljab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Tajikistan (Kuliab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Tajikistan (Kuliab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Uzbekistan (Karzhantau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richodes axillaris Uzbekistan (Karzhantau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Uzbekistan (Karzhantau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Uzbekistan (Karzhan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creticus Greece (Cret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ephippiger Turkey (Bitlis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hauseri S Kazakhstan (Mojunkum deser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hauseri SE Tadjikistan (Kuljab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 (S Siberia, Tuv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richodes ircutens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, E Siberia (N 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, E Siberia (N Chit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, E Siberia (N Chit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, E Siberia (N Chit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, S Siberia (Tuva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, S Siberia (Tuv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kirgisicus S Kazakhstan (Syr-Darja riv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richodes kirgisicus S Kazakhstan (Syr-Darja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leucopsideus SE Spain (Badajoz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leucopsideus SE Spain (Badajo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leucopsideus SW Spain (Huelv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leucopsideus SW Spain (Huelv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longissimus Arme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octopunctatus S Spain (Andaluc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ornatus USA (Califor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ersicus Armenia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richodes punctatus Bulgari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unctatus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unctatus Greec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unctatus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unctatus Jord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unctatus S Turke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sinae China (S Gansu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sinae Russia (the Far East, S Primory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sipylus praetentus W Iran (Kordestan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sipylus praetentus W Iran (Kordestan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richodes zhelochovtzevi Uzbekistan (Zeravsh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zhelochovtzevi Uzbekistan (Zeravshan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zhelochovtzevi Uzbekistan (Zeravshan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Xenorthrius sp. (photo on request) E Malaysia (N Borneo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Xenorthrius sp. (photo on request)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Xenorthrius sp. (photo on request) S Vietnam (Dalat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Adalia angulifera Chi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Anatis labiculata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occinellidae|Anatis labicul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Anatis ocellat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alvia decemguttat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alvia quatuordecimguttata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hilocorus renipustulatus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occinella septempuncta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occinula quatuordecimpustulata Russia (Moscow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oleomegilla maculata lengi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occinellidae|Coleomegilla maculata lengi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ycloneda chilena Chi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ycloneda delauneyi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ycloneda mund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ycloneda sanguinea Chi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Epilachna vigintioctomaculata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Epilachna vigintioctomaculat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Eriopis chilensis Chil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occinellidae|Halyzia sedecimguttata Russia (Moscow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armonia axyridis form succinea USA (Pennsylvan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armonia axyridis form succinea USA (Pennsylvania) pair different colo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armonia axyridis form succine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ippodamia convergen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ippodamia tredecimpunctata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ippodamia variegata Chi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Propylea quatuordecimpunctata Russia (Nizhny Novgorod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occinellidae|Propylea quatuordecimpunct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Psyllobora vigintiduopunctat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Tytthaspis sedecimpunctata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Tytthaspis sedecimpunctat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Aulonium ruficorne Croat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Aulonium ruficorne Croat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Bitoma crenata NW Russia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Bitoma crenata NW Russ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Bitoma crenata USA (Pennsylvania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olydiidae|Ciconec variegatue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Dechomus sulcicollis Russia, W Caucasus (Sochi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Dechomus sulcicollis Russia, W Caucasus (Sochi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Dechomus sulcicollis Russia, W Caucasus (Soch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ryptophagidae|Atomaria lewisi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ryptophagidae|Cryptophagidae sp.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ryptophagidae|Cryptophagus sp. pr. pseudodentatus USA (Pennsylvania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ryptophagidae|Cryptophagus sp. pr. pseudodentat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cujidae|Cucujus clavipes USA (Pennsylvania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pedidae|Tenomerga cinerea USA (Maryland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calles comutatu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dosomus granulos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egorhinus niten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egorhinus nodipenni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egorhinus superciliosus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lcidodes sp. Philippines (Marinduq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ntinobaris despilota Russia (the Far East, S Primorye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Bangasternus orientalis Turkey (M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ngasternus planifron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ris (Malvaevora) timid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ris (Malvaevora) timida NE Caucasus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ris (Malvaevora) timida NE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ris artemisiae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ris artemisiae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othynoderes declivis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othynoderes punctiventris NE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othynoderes securus Russia (S Siberia, Tuv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Bothynoderes secur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othynoderes secur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rachyonyx pineti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rachysomus echinat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rachytemnus porcatus Croat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atapionus sp. Kyrgyzstan (Chatkal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atapionus sp. SE Kazakhstan (Tian-Sh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atapionus viridimetallicus fossulatus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aulostrophus obsoletehispid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alliariae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erysimi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erysimi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erysimi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melanostictu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obstrict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pallidactyl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pallipes Italy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eutorhynchus robustus Russia, SW Siberia (Kurga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hlorophanus viridi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hortulans Russia, N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hortulans Russia, N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olivieri S Tajikistan (Vakhsh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olivieri S Tajikistan (Vakhsh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schultzei Greece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scrophulariae Canad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thapsi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thapsi Russia (Nizhny Novgorod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ionus tuberculatus Russia (St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gonus rubetra Puerto Ri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nis pigra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nis pigra Russia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nis pigra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nis pigra Ukraine (Lugansk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nis sp. pr. pigra W Iran (Kordesta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pomiarus longirostri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oniocleonus hollbergii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oniocleonus nigrosuturalis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oniocleonus nigrosuturalis Spain (Sor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onorhynchus hololeucus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onotrachelus nenuphar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ryptorrhynchus lapathi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(Archarius) pyrrhoceras Turkey (Hata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glandium Greece (Peloponnes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glandium Italy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urculio glandium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glandium Turkey (Gazantep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sp. (photo on request)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sp. (photo on request) USA (Pennsylvan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sp.pr. orthorhynchus USA (New Jersey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sp.pr. orthorhynch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uniformis USA (Califor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venosus Spain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ycloderus pilosus SE Kazakhstan (Almaty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lydrorhinus angulat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phocleonus tigrinus Russia,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phocleonus tigrinu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phocleonus tigrinu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rtotrachelus longimanus China (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rtotrachelus longimanus China (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esmidophorus cumingi Philippines (Marinduqu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Dichorrhinus korbi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iglossotrox steveni S Russia (Astrakh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iglossotrox steveni S Russia (Astrakhan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iglossotrox steveni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onus caucasicus Russia, NW Caucasus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onus sp. Greece (Pelloponnes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orytomus longiman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orytomus longimanus Russia, N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orytomus longimanus Russia, NW Caucasus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Euidosomus piliferus Turkey (M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pholus bennetti Papua New Guine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pholus magnificus Indonesia (W Iri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pholus schoenherri Papua New Guin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somostrophus sp. Turkey (Bingo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somostrophus sp. Turkey (M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somus ovulum Turkey (Bingo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somus ovulum Turkey (M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Furcipes rectirostris Russia (S Siberia, Tuva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Furcipes rectirostri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Glyptobaris lecontei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Grypus equiseti NW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Gymnetron tetrum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aptomerus lepidus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aptomerus lepid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abiet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congener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piceu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Hylobius pinastri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pinastri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verrucipenni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verrucipenni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era arator C Russia (Vladimi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era nigrirostri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era postica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era sp. Turkey (Batman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Hypera suspiciosa Russia, NW Caucasus (Stavropol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era suspiciosa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omeces squamosus C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cirsii W Turkey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cirsii W Turke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griseopilosus Russia, the Far East (S Sakhali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jaceae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latus Greece (Greven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latus Greece (Pelloponnes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latus N Iran (Qazvi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Larinus latus Turkey (Urf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obtus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obtusus Russia,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obtusus Russia, 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onopordi N Morocco (Moyen Atlas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onopordi Turkey (Hata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rudicollis Turkey (Hata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sp. Russia,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sturnus Bulgar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Larinus sturnus Russia, 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turbinatus NE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turbinatus NE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turbinatus NE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ursus pseudovittatus Cypr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ursus pseudovittatus Cypr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pidonotaris petax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pyrus capucin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pyrus capucinu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pyrus palustris Italy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Lepyrus palustri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ucochromus imperialis Uzbekistan (Kyzylkum desert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ucochromus imperialis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ucomigus candidatus Uzbe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ucosomus pedestris Slovakia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ucosomus pedestris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gnyodes enucleator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gnyodes enucleator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parus glabrirostris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parus tenebrioides Greec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Lixus angustatus Uzbekistan (Karzhantau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cardui (Pelloponnes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cardui S Russia (Astrakhan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cardui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cardui Turkey (Urf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filiformis Buk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filiformis Russia, N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filiformis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filiformis Turkey (Malaty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Lixus furcatus W Iran (Kordest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iridis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iridis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linnei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scolopax Cypr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tschemkenticus Uzbekistan (Karzhantau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tschemkenticus Uzbekistan (Karzhantau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tschemkenticus Uzbekistan (Karzhantau Mt. rn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Magdalis armigera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agdalis armigera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agdalis carbonaria Eng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agdalis frontali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agdalis lodosi Turkey (Hata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agdalis memnonia Gree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gamecus sp. S Tajikistan (Vakhsh riv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gamecus variegatus NW Kazakhstan (Atyrau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necleonus anxius Uzbekistan (Kyzylkum desert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necleonus anxius Uzbekistan (Kyzylkum desert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Meotiorrhynchus querend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otiorrhynchus querendus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tacinops rhinomacer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tadonus distinguendus Russia, SW Siberia (Kurg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tapocyrtus suavis Philippines (NE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inyops carinatus Russia NE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inyops carinatus Russia NE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inyops carinatus Ukrain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Mogulones beckeri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ogulones dimidiatus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ononychus punctumalbum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ononychus punctumalbum Russia (Ryazan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ylacus rotundatus Russ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yorrhinus albolineatus Russia NE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yorrhinus albolineatus Russia NE Caucasus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astus fausti Russia, NW Caucasus (Krasnodar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Nastus fausti Russia, NW Caucasus (Krasnodar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astus fausti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astus sp. Uzbekistan (Karzhan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astus sp. Uzbekistan (Karzhan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edyus quadrimaculat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edyus quadrimaculatu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otaris acridul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otaris illubatus Russia, SE Siberia (S Burjatia reg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Notaris illubatus Russia, SE Siberia (S Burjatia reg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othofagius fimbriatu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arius grisescens Turkey (Icel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edecnemidius saltuarius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edecnemidius vari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edecnemidius varius Turkey (Bingo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edecnemidius varius Turkey (Gaziantep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edecnemidius varius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albidus S Russia (Rostov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Otiorhynchus caucasic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caucasic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dives Romania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fullo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fullo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gemmatus Aust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gemmatus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gemmat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granosus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gusakovi Russia, NW Caucasus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Otiorhynchus ligustic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ligustici Russia (Rost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ligustici SE Ukraine (Khark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lugens Greece (Pelloponnes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marthae Russia (NW Caucasus, Adygei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multipunctatus Slovak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ovalipennis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ovatus Russia, (SE Siberia, Irkut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polit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prolongatus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prolongatu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pupillatus Ital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rauc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scaber Czech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scaber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swaneticus Russia, N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swaneticus Russia, NW Caucasu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Otiorhynchus tatarchani Russia, N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velutinus Russia, NW Caucasus (Krasnodar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velutinu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velutinus SE Kazakh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velutinus SE Kazakh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achylobius picivor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achyrrhynchus chevrolati Philippines (Marinduqu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achyrrhynchus erichsoni eschscholtzi Philippines (Marinduqu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achyrrhynchus reticulatus Philippines (Marinduqu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achyrrhynchus sulphureomaculatus Philippines (Mindana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arascythopus apollinis Greece (Peloponnes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aratasis elegans Malays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ilernus farinosus S Russia (Astrakhan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ilernus farinosus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olicodes pancaucasicus Russia, N Caucasus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hyllobius brevis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calcaratus Czech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femoralis Russia (S Siberia, 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insulanus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karamanensis Turkey (Hatay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lateralis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lateralis Greece (Dram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lateralis Greece (Peloponnes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montanus Greec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hyllobius montanus Gree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oblongus Roma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oblong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pallid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perspicillatus Turkey (Hatay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pubipennis Turkey (Mardi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pyri Rom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pyri SE Kazakhstan (W Dzhungar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pyri SE Kazakhstan (W Dzhungar Mts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hyllobius sp. pr. fulvago Turkey (Gazantep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sp. pr. karamanensis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sp. pr. perspicillatus Turkey (M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urticae C Rus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viridiaeris S Russia (Kalmyk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viridiaeri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viridiaeris S Russia (Tuv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viridiaeris S Russia (Tuva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hytobius leucogaster Russia, SW Siberia (Chelya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issodes pini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latyaspistes venustu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leurocleonus sollicitus Russia (S Siberia, Tuv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leurocleonus sollicitus Russia, S Siberia (Oren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leurocleonus sollicitus Russia, S Siberia (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linthus confusus Georgia (Abkhazia, W Caucasus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osus inustus Ukraine (Lugansk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olydrusus (Chrysoyphis) thalassinus Greece (Dram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Conocetus) gracilicornis Turkey (Mardi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Eudipnus) cocciferae cocciferae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Eudipnus) cocciferae cocciferae Greece (Peloponnes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Eudipnus) mollis Greece (Dram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Eurodrusus) armipes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Eurodrusus) armipes Greece (Peloponnes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olydrusus (Polydrusus) hirsutipennis Turkey (Mard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Polydrusus) kadleci Turkey (Mard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Polydrusus) picus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Polydrusus) picus Greece (Dram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Scythodrusus) inustus Turkey (Bitli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Scythodrusus) ponticus Turkey (Gazantep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Scythodrusus) ponticus Turkey (Hata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olydrusus (Scythodrusus) ponticus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Scythodrusus) roseiceps Turkey (Mardi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pic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sparsu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seudapocyrtus sp. Philippines (Marinduq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seudocleonus cinereus Russia, (NW Caucasus, Krasnodar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seudocleonus cinereus S Russia (Rostov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seudocneorrhinus obesus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seudomyllocerus fallax Gree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tochus porcellus S Rus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cyllus conicus Russia, N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cyllus conicus S Russia (Stavropol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cyllus conicus Turkey (Malaty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mias forticornis Czech 2m,f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ncus bruchoides C Russ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ncus pericarpius Russia, 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scythropus obliquus Turkey (Hatay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usa asellus Bulgar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Rhinusa bipustulat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usa tetr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usa tetra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ynchaenus lonicerae NW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ynchaenus salici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ynchophorus ferrugineus Philippines (Marinduq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ciaphilus asperatus NW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binia pellucens Czech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binia pellucen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palinus giga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palinus gigas N Kore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Sipalinus gigas Russia (the Far East, S Primory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palinus gigas Russia (the Far East, S Primory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tona concavirostris Bulgar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tona macularius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tona suturalis Czeh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phenophorus australis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phenophorus callos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phenophorus piceus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phenophorus piceus S Russia (Astrakhan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Sphenophorus venatus Puerto Ri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asiodis parvul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eruditus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erudit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lukjanovitchi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lukjanovitchi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lukjanovitchi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Stephanocleonus mannerheimi Russia (S Siberia, Tuv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paradoxus Russia (S Siberia, Tuv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paradoxus Russia (S Siberia, Tuva reg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paradoxus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paradoxus Russia (S Siberia, Tuv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sahlbergi Russia (S Siberia, Tuv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Stephanocleonus sahlbergi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sahlbergi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sp. W Kazakh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phorus strabus S Russia (Stavropol reg.) 4 ex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phorus strabus S Russia (Stavropol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phorus strabus S Russia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omodes gyrosoide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anymecus palliatus Russia (Rostov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Tanymecus palliatus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anymecus palliatus Russia, SW Siberia (Oren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anysphyrus lemnae Czech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hamiocolus signatus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hamiocolus signat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richosirocalus barneivillei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richosyrocaulus troglodyte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ryogenes festucae Latv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ychius picirostri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ychius quinquepunctatus Russia, NW Caucasu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Ulobaris loricata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Xanthochelus nomas Uzbekistan (Kyzylkum desert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Xanthochelus nomas Uzbekistan (Kyzylkum desert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scillidae|Anorus piceus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scillidae|Dascillus elongatu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Anthrenus color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Anthrenus verbasci S Russia (Astrac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Anthrenus verbasci USA (Pennsylvania) 4ex.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ermestidae|Anthrenus verbasci USA (Pennsylvan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Anthrenus verbasci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coarctatus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depress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depress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dimidiat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frishi Russia, N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murin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murinu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ermestidae|Dermestes sibiricus NW Kazakhstan (Aktju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sibiricus NW Kazakhstan (Aktjubinsk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sibiricus NW Kazakhstan (Aktjubinsk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sibiricus NW Kazakhstan (Aktju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Trogoderma inclusum USA (Pennsylvan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Trogoderma inclusum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Trogoderma ornatum  (New Je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Trogoderma ornatum  (New Jese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ryopidae|Helichus lithophil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yopidae|Praehelichus asiaticus S Uzbekistan (Termez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yopidae|Praehelichus asiaticus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yopidae|Praehelichus asiaticus SE Kazakhstan (Ili riv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canaliculatus Russia (Moscow reg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canaliculatus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caniculatus NW Russia (St.-Peters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confus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medi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sulcatus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sulcatus Russia (Moscow reg.) fe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sulcatus Russia (Moscow reg.)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sulcatus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sulcatus Russia (Tve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basalis Uzbekistan (Zeravsh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bipustulatus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bipustulatus Russia, NW Caucasus (Sochi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Agabus bipustulatus Russia, NW Caucasus (Soch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didymus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didymus Russia (Rostov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didymus Russia (Rost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glaciali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guttatus Czech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guttatus NW Russia (St.-Peters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sturmi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taeniolatus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Agabus undulat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elina sp. (photo on request) USA (Pennsylvania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elambus impressopunctatus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lymbetes paykulli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lymbetes stria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pelatus glyphicus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pelatus posticatus Puerto Rico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pelatus posticatus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ptotomus longulus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Cybister (Scaphinectes) lateralimarginali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ybister (Scaphinectes) lateralimarginalis SE Kazakhstan (Chu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ybister (Scaphinectes) lateralimarginalis SE Kazakhstan (Chu ri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ybister fimbriolatus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Dytiscus circumcinctu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Dytiscus marginalis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Dytiscus marginali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Eretes sticticus NE India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Eretes sticticus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Graphoderus cinere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Graphoderus liberus USA (New Je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droglyphus gemin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droporus palustris Russia (St. Peters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droporus planus Russia (St. Peters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grotus enneagrammus NW Kazakhstan (Aktju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grotus enneagrammus NW Kazakhstan (Aktjubin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Hygrotus inaequalis NW Russia (St. Peters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grotus inaequalis Russia (St. Peters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phydrus ovatus Czech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phydrus ovatus Czech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ater NW Russia (St. Peters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fuliginosus NW Russia (St. Petersburg reg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fuliginosus Russia (Astrakhan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fuliginosu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fuliginosus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Ilybius fuliginosus Russia (St. 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fuliginosu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Meladema coriacea Morocco (Haut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Platambus (gen. propr.) sp. (photo on request) Laos (Laksao dist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Platambus maculatus NW Russia (St. 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Platambus sp.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consputus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latitans S Russia (Astrakh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latitans S Russia (Astrakhan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Rhantus pulverosu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rufus S Uzbekistan (Termez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rufus S Uzbekistan (Termez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rufus S Uzbekistan (Termez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suturalis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suturalis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suturali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Thermonectus circumscriptus Puerto Rico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Thermonectus circumscriptus Puerto R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drastus limbatus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drastus rachifer Bulgaria 2m,2f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drastus rachifer Bulgaria 2m,2f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drastus rachifer Bulgaria pai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eolus mellillus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eolus mellill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eolus mellill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arcanus USA (Pennsylvania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brevis Uzbekistan (Karshi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brevis Uzbekistan (Karshi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griotes caspicus S Russia (Kalmyk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caspicus Tajikistan (Kurgan-Tube reg.) 2m, f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meticulosus S Russia (Kalmyk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meticulosus Uzbekistan (Karshi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meticulosus Uzbekistan (Karshi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meticulosus Uzbekistan (Karshi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oblongicolli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obscurus NW Russia (St.-Petersburg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griotes pallidurus Belgiu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pilosellus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pilosellus Czech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pilosellus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(Lacon auct.) murin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(Lacon auct.) murinu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argillaceus Far East of Russsia (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argillaceus Far East of Russsia (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binodulu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murin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laus myop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laus myop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laus oculatus USA (Maryland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laus oculatus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laus oculatus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laus oculatus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areola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balteatus NW Russia (St.-Petersburg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mpedus balteatus NW Russia (St.-Petersburg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baltea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collar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collar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nigricol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nigrinus NW Russia (St.-Petersburg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nigrinus NW Russia (St.-Petersburg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nigrinus NW Russia (St.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oblessus USA (Pennsylva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mpedus pomorum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pomorum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praeus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proterv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sanguine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sanguineus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sanguineus Russia, N Caucasus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sanguinolentus Russia (Moscow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mpedu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brightwelli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cuculla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cucull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haemorrhoidali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neacanth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niger Russia (Lipetz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subfuscus NW Russia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mposternus auratus Vietnam (Mucangcha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mposternus auratus Vietnam (Mucangchai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Cardiophorus discicollis Bulgaria 2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dolini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dolini Greece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kindermanni Turkey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kindermanni Turke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megathorax Turkey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nigratissimus Turkey 2m,2f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nigratissimus Turkey pai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parvulus Turkey 2m,2f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parvulus Turkey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Cardiophorus robustus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robus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scapulatus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sp. pr. gagat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sp. pr. robus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sp. pr. scapulatus SW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vestigiali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halcolepidius viridipilis USA (New Jersey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(Nothodes) parvulus Greece 2m,f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Cidnopus (Nothodes) parvulus Turkey 2m,2f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(Nothodes) parvulus Turkey 2m,2f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minutus SE Azerbaijan (Talysh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pilosus Bulgaria 2m, f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pilosus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pilosus Greece 4m, 2f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onoderus bellus USA (Pennsylvan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onoderus bellus USA (Pennsylvania) set 5 ex.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onoderus bell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Conoderus livid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onoderus vespertin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orymbitodes tarsal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tenicera cuprea NE Kazakhstan (S Altai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tenicera cupre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tenicera pectinicornis NW Russia (Murm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tenicera pectinicorn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tenicera pyrrho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alopius marginatus Bulgaria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Dalopius marginatus Romania 2m, f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alopius puerilis Far East of Russsia (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alopius puerilis Far East of Russsia (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alopius sp. pr. cognatus 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anosoma fasciatum Russia (Moscow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eilelater sp.2 (photo on request) Cub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eilelater sp.2 (photo on request) Cub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enticollis linearis NW Russia (St.-Petersburg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Denticollis linearis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icrepidius palmat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icrepidius palmat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icronychus merkli Turkey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icronychus rubripes Bulgaria pai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icronychus rubripes Bulgaria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olopius marginatus NW Russia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olopius marginatus NW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rasterius atricapillus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rasterius bimaculatus Gree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rasterius bimaculatus Greec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rasterius figuratus S Turkmenistan 2m, f|1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Ectinus dahuricus Far East of Russsia (S Primorye) 2m, f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Ectinus dahuricus Far East of Russsia (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Elater abrup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Elater abruptus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Elater decor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Elater lecontei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Gambrinus (Limonius) grise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Glyphonyx recticollis USA (New Jersey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Hemicrepidius nemnonius USA (Maryland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emicrepidius nemnonius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emicrepidius nemnonius USA (New Jersey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emicrepidius nemnoni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emicrepidius nemnoniu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oristonotus curiatus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oristonotus curia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ypnoidus sp. China (NW Yunna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Hypoganomorphus laevicollis Far East of Russsia (S Primorye) 2m, f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ypoganomorphus laevicollis Far East of Russsia (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Idolus adrastoides Russia, NW Caucasus (Krasnodar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Idolus adrastoide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Ignelater havaniensis USA (Florid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Ignelater luminosus Puerto Rico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(Adelocera) punctatus Spain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avitus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discoideus USA (New Jersey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Lacon discoideu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fasciatus Russia (the Far East, S Primorye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impressicolli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marmoratus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imonius basilar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gapenthes limbali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gapenthes rufilabris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gapenthes rufilabri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gathous sp. Russia, NW Caucasus (Krasnodar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Melanotus acuminatus S Turkmenistan 2m, f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acuminatus S Turkmenistan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acuminatus S Turkmeni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brunnipes Bulgaria 2m, f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brunnipes S Russia (Caucasus re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brunnipes S Russia (Rostov reg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castanipes castanipes Russia, the Far East (Khabarovs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castanipes castanipes Russia, the Far East (Khabarovsk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Melanotus castanipes matsumurai Russia, the Far East (S Sakhali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castanipes matsumurai Russia, the Far East (S Sakhal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fusciceps Croat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fusciceps S Russia (Kalmyk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punctolineatus Greece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punctolineatus Romania 2m, f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punctolineatus Romani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rufipes Russia (Nizhny Novgorod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Melanotus rufipes S Russia (Caucasus re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sp. (photo on request)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sp. (photo on request)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Negastrius sabulicola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Negastrius sabulicola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Orthostethus infuscatus USA (Maryland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Oxynopterus cumingii Philippines (Marinduque) male 6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Oxynopterus cumingii Philippines (N Luzon) male 70 mm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Oxynopterus cumingii Philippines (N Luzon) male 70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Oxynopterus cumingii Philippines (N Luzon) male 7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aracardiophorus erythrur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aracardiophorus erythrurus Russia (the Far East, S Primory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aracardiophorus erythrurus Russia (the Far East, S Primory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eripontinus terminatus Turkey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ityobius anguinu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rosternon tessellatum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Prosternon tessellatum S Russia (Rost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seudanostirus hieroglyphic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yrophorus sp. (photo on request) Peru (Juni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yrophorus sp. (photo on request) Peru (Juni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Quasimus minutissimus Bulgaria 2m, f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aeneus NW Russia (St.-Petersburg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aeneus NW Russia (St.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aene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Selatosomus gravidus (latus auct.) saginatus Ukrain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melancholicus NW Russia (Murm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melancholicus Russia, NE Siberia (Yakut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melancholicus Russia, SE Siberia (E Say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melancholicus Russia, SE Siberia (E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melancholicus Russia, the Far East (N Sakhalin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miotus ligneus Peru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Semiotus ligneus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ricus brunneus Romania pai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olskyana villiger Uzbekistan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olskyana villiger Uzbekista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olskyana villiger Uzbe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ynaptus filiformis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ynaptus filiformis Greece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ynaptus filiformis Latv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ynaptus filiformis Latv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Xylophilus crassicorni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Zorochros quadriguttatus Bulgaria 2m, 2f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Zorochros quadriguttatus Bulgaria 2m, f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Zorochros quadriguttatus Bulgaria 2m, f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Zorochros quadriguttatus Bulgaria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Zorochros quadriguttatus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Elmidae gen.1 sp. (photo on request) E Malaysia (N Borneo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Elmidae gen.2 sp. (photo on request) E Malaysia (N Borneo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Stenelmis crenata USA (Pennsylvania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Stenelmis crenata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midae|Stenelmis sp. USA (New Jersey) 2m, f|8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Stenelmis sp.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Stenelmis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Aphorista morosa USA (Califor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Aphorista vittat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Cacodaemon spinicollis Indonesia (W Sumatra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Danae testace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cymon bipustulatus Indonesia (W Iri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cymon regalis atripes E Malaysia (N Borneo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cymon ruficollis Indonesia (W Iri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ndomychidae|Endomychus armeniacus Russia, 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armeniacus Russia, 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biguttat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bigutt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coccineus Czech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coccineus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coccineus Russia (Moscow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jureceki Russia (the Far East, S Primorye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ndomychidae|Eumorphus quadriguttatus E Malaysia (N Borneo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umorphus quadriguttatus E Malaysia (N Borneo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umorphus staudingeri Philippines (Mindana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Mycetina apicalis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Mycetina cruciat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Mycetina cruciata Russia (Moscow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Mycetina cruciat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Phymaphora pulchella USA (Pennsylva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Rhanidea unicolor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ndomychidae|Trochoideus sp. (photo on request)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Dacne bipustulata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llipticus dorbignyi Peru (Jun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llipticus dorbignyi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llipticus dorbignyi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ncaustes montana N Thailand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ncaustes montana N Thailand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ncaustes sp.1 (photo on request)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ncaustes sp.2 (photo on request) E Malaysia (N Borneo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rotylidae|Episcapha flavofasciata Russia (the Far East, 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flavofasciata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gorhami Japan (Hokkaido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morawitzi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morawitzi Russia (the Far East, S Primory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morawitzi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rotylus incomparabili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Ischyrus quadripunctatus USA (New Jesey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rotylidae|Ischyrus quadripuncta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Megalodacne fasciata USA (New Jersey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Megalodacne fasciata USA (Pennsylvania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Megalodacne fasci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Megalodacne hero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Megalodacne heros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toma sp. (photo on request) Philippines (Marinduq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festiva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rufipes Russia, W Caucasus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rotylidae|Triplax russica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russica Russia (Caucasus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russica Russia (Caucasus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russic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sibiric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sp.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Dirrhagofarsus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Dirrhagofarsus sp. USA (Pennsylvania pai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Dirrhagofarsus sp.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ucnemidae|Eucnemidae sp.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Isorhipis obliqu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Isorhipis obliqua USA (Pennsylvania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Melasis pectinicorni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Melasis pectinicorni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Stethon pectoros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Stethon pectoros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lichadidae|Eulichas set 3 species (photo on request) E Malaysia (S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lichadidae|Eulichas sp.1 (photo on request) E Malaysia (N Borneo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ulichadidae|Eulichas sp.1 (photo on request) E Malaysia (S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lichadidae|Eulichas sp.1 (photo on request) Philippines (N Luz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lichadidae|Eulichas sp.2 (photo on request)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Aulonogyrus striatus Morocco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Aulonogyrus striatus Turkey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Aulonogyrus striatus Turke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Dineutes sp. (photo on request) S Vietnam (Dala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Dineutus sp. pr. ciliatus (photo on request)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Gyrinidae|Gyrinus aeratus NW Russia (Psk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aeratus NW Russia (Psk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caspius Uzbekistan (Zeravshan Mt. rng.)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caspius Uzbekistan (Zeravshan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distinctus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marinus N Russia (Pskov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marinus N Russia (Psk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minutus NW Russia (St.-Petersburg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Gyrinidae|Gyrinus minutus Russia, SW Siberia (Chelyabinsk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natator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natator Russia, SW Siberia (Chelyabinsk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sp. (photo on request) USA (New Jersey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sp. (photo on request) USA (Pennsylvan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aliplidae|Peltodytes simplex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aliplidae|Peltodytes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aliplidae|Peltodytes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lotidae|Helota vigorsii W Malaysia (Pahang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teroceridae|Heterocerus fenestratus NE Kazakhstan (S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enestratus NE Kazakhstan (S Alt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enestratus S Russia (Voronezh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enestratus USA (New Jersey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enestratus USA (Pennsylvan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lexuosus Russia, Moscow reg.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lexuosu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hispidulus S Russia (Voronezh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teroceridae|Heterocerus parallelus NE Kazakhstan (Alt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parallelu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Tropicus pusillus USA (New Jer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Tropicus pusillus USA (New Jersey) set 5 ex.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Tropicus pusill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Acritus nigricorni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Chalcionellus decemstriatus S Russia (Volgograd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Chalcionellus decemstriatus S Russia (Volgogra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Euspilotus crenatipes Chi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isteridae|Geomysaprinus sp.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illigeri Ukraine (Dnipro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illigeri Ukraine (Dnipro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javanicus Lao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lugubris NE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quadrimaculatus Arme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quadrimaculatus S Russia (Rostov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quadrimaculatus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quadrimaculatus Ukraine (Dnipro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isteridae|Hister quadrimaculatus Ukraine (Dnipro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sibiric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sibiricu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ololepta aequalis Canada (Quebec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ololepta aequali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ololepta lucid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ololepta plana C Russia (Ivanovo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ypocaccus rugifrons C Ukraine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ypocaccus rugifrons C Ukrain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isteridae|Hypocaccus rugifron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graecus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purpurascens Kyrgyzst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ercorarius Russia, SW Siberia (Oren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NE Siberia (Kamchatk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NE Siberia (Kamchatk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NW Caucasus (Krasnodar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isteridae|Margarinotus striola Russia, the Far East (Kamchatk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the Far East (Kamchatk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the Far East (Primorye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the Far East (Primorye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Neosantalus latitibius C Lao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Neosantalus latitibius C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Neosantalus latitibius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achylister inaequalis NW Kazakhstan (Aktjubin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isteridae|Pachylister inaequalis S Russia (Kalmyk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achylister inaequalis S Russia (Kalmyk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aromalus flavicornis Ital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latysoma deplanat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latysoma frontale Russia, NW Caucasus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latysoma leconti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latysoma sp.1 S Vietna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biplagiatus NE Kazakh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concinnus Russia (S Siberia, Tuva reg.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isteridae|Saprinus lateralis NW Kazakhstan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semistriatus Russia, SW Siberia (Oren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semistriatus Russia, the Far East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sp.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subvirescens S Uzbekistan (Babatagh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subvirescens S Uzbekistan (Babatagh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Brenskea coronata SW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Brenskea coronata S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Coilodes sp. (photo on request) Ecuado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bosoridae|Hybalus cornifrons Greece female A-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alus cornifrons Greece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Puerto Rico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Russia (Kalmyk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Russia (Kalmyki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bosoridae|Hybosorus illigeri (roei auct.) United Arab Emirate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ruficornis Namib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ruficornis Namib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Liparochrus geminatus Australia (NSW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ops acuticollis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us emarginatus davidis China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us emarginatus emarginatus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us sp. (photo on request) Indonesia (W Iri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bosoridae|Phaeochrous sp. pr. emarginatus (photo on request) NW India (Himachal-Pradesh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us sp. pr. emarginatus (photo on request) NW India (Himachal-Pradesh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us sp. pr. emarginatus (photo on request) NW India (Himachal-Pradesh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Seleucosorus punctatissimus S Turkey (Antaly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Anacaena globulus Germany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Anacaena globulus German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Berosus sp. USA (Califor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Berosu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Cercyon marinus S Russia (Voronezh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Cercyon marinus S Russia (Voronezh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Enochrus quadripunctatus S Russia (Voronezh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Enochrus quadripunctatus S Russia (Voronezh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Enochrus sp. pr. consors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Enochrus sp.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bius fuscipes NW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affinis N Kore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Hydrochara (Hydrophilus auct.) affini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affinis SE Azerbaijan (Talysh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caraboides NW Russia (St.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caraboide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dichroma S Kazakhstan (NW Ugam Mt. rn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Hydrochara (Hydrophilus auct.) dichroma S Kazakhstan (NW Ugam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flavipes S Kazakhstan (Chimkent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flavipe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flavipes S Tajikistan (Vakhsh riv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flavipes Uzbekistan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obtusat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obtusata USA (New Jersey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Hydrophilus (Hydrous auct.) acuminatus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affinis Uzbekistan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cashmirensis NE India (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cashmirensis NE India (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cashmirensis Vietnam (Khanhoa pro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ensifer Puerto Rico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ensifer Puerto Rico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Hydrophilus (Hydrous auct.) ovatus USA (New Jersey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piceus Russia (Moscow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piceus S Kazakhstan (Chu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piceus S Tajikistan (Vakhsh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smaragdinus Peru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sp. (photo on request) India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Hydrophilus (Hydrous auct.) sp. (photo on request) Ind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Sphaeridium lunatum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Sphaeridium lunatum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Sphaeridium lunatum Russia, (Penz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Sphaeridium scarabaeoide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Sphaeridium sp. (photo on request) Laos (Khammouane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Sphaeridium sp. (photo on request) Laos (Khammouan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Sphaeridium substriatum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Tropisternus collaris USA (New Jersey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Tropisternus glaber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Tropisternus lateralis nimbat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Tropisternus lateralis nimbatu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Tropisternus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emophloeidae|Laemophloeus biguttatu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emophloeidae|Placonotus sp. pr. modestus USA (Pennsylva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agriidae|Arthromacra sp. (photo on request) China (N Sichuan, Min Sh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Casnonidea sp. (photo on request) China (W Sichua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Cerogria heros E Malaysia (N Borneo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Cerogria heros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Exostira borneana E Malaysia (N 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Lagria nigricollis Russia (the Far East, S Primory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Lagria rufipennis Russia (the Far East, S Primory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Lagria sp. (photo on request) SE Kazakhstan (W Dzhungar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Ellychnia corrusca USA (New Jerse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ampyridae|Ellychnia corrusc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rohisa splendidula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yris caucasica Armenia (Hrazda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yris noctiluca S Russia (Voronezh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yris noctiluca S Russia 2 ex male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yris noctiluca S Ukraine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yris noctiluca S Ukraine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yris sp. (photo on request) NE Iran (C Khoras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Microphotus angustus USA (Californi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ampyridae|Nyctophila pseudocaucasica Armenia (Vedi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Photuris cf. pennsylvanic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Photuris lucicrescens USA (Kentuck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Pterotus obscuripennis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Pyractonema sp Chi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Vesta latastei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nguriidae|Languriidae gen. sp. (photo on request) China (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nguriidae|Languriidae gen. sp. (photo on request) Thailand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tridiidae|Corticarina fulvipe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atridiidae|Corticarina fuscula German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tridiidae|Cortinicara gibbos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tridiidae|Stephostethus angusticollis German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tridiidae|Stephostethus nodifer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Agathidium oniscoide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Agathidium sp. USA (Califor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Astagobius angustatus laticollis (cave beetle) Slovaki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Astagobius angustatus laticollis (cave beetle) Slovaki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Bathysciella jeanelli (cave beetle) Franc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eiodidae|Bathysciola simoni (cave beetle)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Bathysciola simoni (cave beetle)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Ceretophyes riberai (cave beetle) Spain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Choleva angustata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Cytodromus henroti (cave beetle) France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Leiodes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Leptinus testaceu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Naspunius eseranus (cave beetle) Spain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Oryotus ravasinii (cave beetle) Italy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Oryotus ravasinii (cave beetle) Italy A2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eiodidae|Oryotus ravasinii (cave beetle) Italy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araspeonomus vandeli (cave beetle) Franc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arvospeonomus delarouzei catalonicus (cave beetle) Spain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hacomorphus alexinae (cave beetle) Franc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hacomorphus intermedius (cave beetle) Franc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hacomorphus sioberi (cave beetle) Franc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irriniella faurai (cave beetle) Spain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ites mengeli (cave beetle) Spain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eiodidae|Speonomus carrere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chardonis pueli (cave beetle) France A2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chardonis puel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dieck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hydrophilus (cave beetle) Fran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infernus cagiranus (cave beetle) Fran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infernus infernu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ochsi (cave beetle) Franc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ochsi (cave beetle) Franc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eiodidae|Speonomus proserpinae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pyreneus discontigny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pyreneus pyreneus (cave beetle) Fran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speluncarum (cave beetle)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stygius brevicorni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stygius stygiu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zophosinu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tygiophyes hansferyi (cave beetle) Spain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eiodidae|Stygiophyes ribagorzanus (cave beetle) Spain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Trapezodirus arcticollis (cave beetle) Spain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Trapezodirus arcticollis (cave beetle) Spain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Trapezodirus bolivari (cave beetle) Spain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Troglocharinus fonti (cave beetle) Spain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Troglodromus bucheti carbonel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Troglophyes gavoyi (cave beetle) Franc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acuminatus Indonesia (Sumatra) male 24 mm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Aegus (s. str.) acuminatus acuminatus Indonesia (Sumatra) male 25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acuminatus Indonesia (Sumatra) male 26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acuminatus Indonesia (Sumatra) male 27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acuminatus Indonesia (Sumatra) male 28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acuminatus Indonesia (Sumatra) male 29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ceramensis Indonesia (Ambon) female 17 m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Aegus (s. str.) acuminatus cicatricosus Indonesia (E Java) male 2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cicatricosus Indonesia (E Java) male 30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cicatricosus Indonesia (E Java) male 33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chelifer crassodontus N Thailand male 38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chelifer nitidus W Malaysia (Pahang) male 3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chelifer nitidus W Malaysia (Pahang) male 33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Aegus (s. str.) parallelus Indonesia (W Sumatra) male 41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hilippinensis Philippines (N Luzon) male 17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hilippinensis Philippines (N Luzon) male 17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hilippinensis Philippines (N Luzon) male 1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hilippinensis Philippines (N Luzon) male 19 mm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hilippinensis Philippines (N Luzon) male 19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hilippinensis Philippines (N Luzon) male 23 mm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Aegus (s. str.) punctipennis E Malaysia (N Borneo) male 34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unctithorax Indonesia (S Sulawesi) male 15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sp. Philippines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salus scarabaeoides Slovakia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salus scarabaeoides Slovaki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salus ulanowskii Russia, NW Caucasus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salus ulanowskii Russia, NW Caucasus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salus ulanowskii Russia, NW Caucasus pair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Calcodes aeratus W Malaysia (Pahang) male 25 mm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lcodes hamjahi Indonesia (S Sulawesi) male 3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lcodes hamjahi Indonesia (S Sulawesi) male 34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lcodes hamjahi Indonesia (S Sulawesi) male 47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lcodes kazuhisai Indonesia (W Sumatra) male 24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lcodes striatus E Malaysia (N Borneo) male 35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lcodes striatus E Malaysia (N Borneo) male 38 mm|3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lcodes taronii Indonesia (S Sulawesi) male 30 mm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Cantharolethrus azambrei Peru male 37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ntharolethrus azambrei Peru male 41 mm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ntharolethrus elongatus Peru male 37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ntharolethrus steinheili Peru male 34 mm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ntharolethrus steinheili Peru male 40 mm|3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ntharolethrus steinheili Peru male 43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ntharolethrus steinheili Peru male 50 mm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chrysomelinus C Russia (Yaroslavl reg.)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Ceruchus chrysomelinus C Russia (Yaroslavl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chrysomelinus C Russia (Yaroslavl reg.) male 18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chrysomelinus C Russia (Yaroslavl reg.) male 18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chrysomelinus C Russia (Yaroslavl reg.) male 19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chrysomelinus Slovakia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ligunarius Japan (Hokkaido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ligunarius Japan (Hokkaido) male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piceus Canada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Ceruchus piceus USA (New Hampshire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piceus USA (Pennsylvania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piceus USA (Pennsylvania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piceus USA (Pennsylvania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piceus USA (Pennsylvani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hiasognathus mniszechii Chile male 32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yclommatus canaliculatus freygessneri Indonesia (W Java) male 4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yclommatus lunifer E Malaysia (N Borneo) male 45 mm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Brontodorcus) thoracicus E Malaysia (N Borneo) female 4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Brontodorcus) thoracicus E Malaysia (N Borneo) female 4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Brontodorcus) thoracicus E Malaysia (N Borneo) male 70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Dynodorcus) curvidens curvidens N Thailand male 38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Dynodorcus) parryi volscens Indonesia (Sumatra) male 5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Dynodorcus) parryi volscens Indonesia (Sumatra) male 54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Eurytrachelus) blanchardi N Thailand male 27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miwai Taiwan male 45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ama Indonesia (Sumatra) male 66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hansteini Indonesia (Sumatra) female 23 mm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hansteini Indonesia (Sumatra) male 42 mm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hansteini Indonesia (Sumatra) male 43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hansteini Indonesia (Sumatra) male 45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Eurytrachelus) reichei hirticornis China (SC Sichuan) male 35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prosti E Malaysia (N Borneo) male 4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prosti E Malaysia (N Borneo) male 5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prosti E Malaysia (N Borneo) male 5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reichei E Nepal (Taplejung) male 49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reichei E Nepal (Taplejung) male 51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Eurytrachelus) reichei reichei E Nepal (Taplejung) male 53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reichei E Nepal (Taplejung) male 58 mm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tityus China (N Sichuan) male 44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4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5 mm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5 mm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Hemisodorcus) rubrofemoratus N Korea female 2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8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8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9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30 mm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3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25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Hemisodorcus) rubrofemoratus N Korea male 26 mm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27 mm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2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29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30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3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32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Hemisodorcus) rubrofemoratus N Korea male 33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Russia (the Far East, S Primorye) male 28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Russia (the Far East, S Primorye) male 31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yamadai Taiwan male 41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Lasiodorcus) taurus gypaetus Indonesia (E Java) male 60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Lasiodorcus) taurus taurus W Malaysia (Pahang) male 42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Metallactulus) parvulus Philippines (Marinduque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Metallactulus) parvulus Philippines (Marinduque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brevis USA (Maryland) female 20 mm A-|9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caucasicus Russia, W Caucasus (Sochi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Albania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Belgium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France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France male 27 mm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s. str.) parallelopipedus N Iran (Golesta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N Spain (Galicia) female 22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N Spain (Galicia) male 2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fe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male 21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s. str.) parallelopipedus Ukraine (Dnipro reg.) male 24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pair (male 18 mm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pair (male 19 mm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pair (male 21 mm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pair (male 25 mm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us Canada (Quebec) male 22 mm|1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s. str.) parallelus USA (Maryland) male 25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sp. Philippines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bucephalus Indonesia (Sumatra) male 7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platymelus platymelus China (W Sichuan) female 4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platymelus platymelus China (W Sichuan) male 52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platymelus platymelus China (W Sichuan) male 75 mm|3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platymelus sika Taiwan male 51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Serrognathus) reichei N Thailand male 2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platymelus China (Shanghal) male 42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Malaysia (N Borneo) male 64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5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60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arfakianus Indonesia (W Irian) male 25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Telodorcus) egregius Indonesia (W Irian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intermedius Indonesia (Malaita Is.) male 3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intermedius Indonesia (Malaita Is.) male 4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intermedius Solomon Islands male 38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intermedius Solomon Islands male 46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lachnosternus lumawigorum Philippines (N Luzon) female 26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Telodorcus) ternatensis Indonesia (Ternate Is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Velutinodorcus) velutinus C Vietnam (Kon Tum) male 24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rectus Japan (Hokkaido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richius caelatus Chile fe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richius caelatus Chile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richius caelatus Chile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richius caelatus Chile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richius caelatus Chile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ulepidius luridus E Malaysia (N Borneo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ulepidius luridus E Malaysia (N Borneo) male 16 mm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Figulus sublaevis decipiens Sao Tome male 1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Hexarthrius parryi paradoxus Indonesia (Sumatra) male 78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Hexarthrius rhinoceros chaudoiri Indonesia (Sumatra) male 72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Incadorcus michellae Peru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Incadorcus zugeri zugeri Peru male 13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Incadorcus zugeri zugeri Peru male 1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Incadorcus zugeri zugeri Peru male 16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Incadorcus zugeri zugeri Peru male 17 mm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amprima adolphinae Indonesia (W Irian) male 32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33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36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3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3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4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Papua New Guinea male 40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Pseudolucanus) barbarossa E Spain (Lerida) male 37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barbarossa Spain (Tarragona) male 43 mm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davidis China (Sichuan) male 30 mm|5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davidis China (Sichuan) male 32 mm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lesnei N Myanmar male 33 mm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lesnei N Thailand male 29 mm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lesnei N Thailand male 30 mm A-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apreolus USA (Maryland) male 3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male 27 mm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male 27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male 28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male 30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male 32 mm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apreolus USA (Pennsylvania) male 3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male 34 mm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male 36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pair 30-3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Belgorod reg.) male 50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Belgorod reg.) male 52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ervus cervus S Russia (Belgorod reg.) male 53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Belgorod reg.) male 5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50-54 mm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50-54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55-59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55-59 mm A2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ervus cervus S Russia (Voronezh reg.) male 55-59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60-54 mm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60-64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60-64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65-69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70-74 mm A-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ervus cervus Ukraine (Dnipro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34-39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40-44 mm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45-49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50-54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55-59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ervus cervus Ukraine (Dnipro reg.) male 60-64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65-69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1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3 mm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ervus cervus Ukraine (Dnipro reg.) male 74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5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7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8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80 mm A-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80 mm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pair (male 40-49 mm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ervus cervus Ukraine (Dnipro reg.) pair (male 50-59 mm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yclommatoides N Vietnam (Lao Cai) male 54 mm|3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elaphus USA (Maryland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aimairei N Thailand male 5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ryi N Thailand male 56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ryi N Thailand male 5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 (E Caucasus, Dagestan) male 35 mm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ibericus ibericus Russia (E Caucasus, Dagestan) male 36 mm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37 mm A-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38 mm|3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39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40 mm A-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41 mm|4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42 mm|4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44 mm|4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kanoi kanoi Taiwan male 36 mm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koyamai N Thailand male 2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laetus China (Sichuan) male 33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laetus China (Sichuan) male 38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laetus China (Sichuan) male 4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laetus China (Sichuan) male 4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maculifemoratus Japan (Hokkaido) male 67 mm|3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maculifemoratus maculifemoratus Japan male 5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placidus Canada male 32 mm|4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placidus Canada male 32 mm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planeti C Vietnam (Ha Tinh) male 53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atoi NE Laos male 30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Falcicornis) groulti N Myanmar male 22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bisignatus elsiledis C Vietnam (Con Tum) male 30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bisignatus elsiledis N Vietnam (Vinh Phuc) male 2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bisignatus giselae N Thailand male 2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bisignatus giselae N Thailand male 29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Macrodorcas (Pogonodorcus) bisignatus giselae N Thailand male 32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bisignatus giselae N Thailand male 33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elegantulus axis E Malaysia (N Borneo) male 18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elegantulus axis E Malaysia (N Borneo) male 2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elegantulus axis E Malaysia (N Borneo) male 30 mm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Macrodorcas (Pogonodorcus) elegantulus rufus W Malaysia (Pahang) male 2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elegantulus rufus W Malaysia (Pahang) male 27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seguyi China (Guangxi) male 30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delicatus N Vietnam (Vinh Phuc) male 45 mm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maximus maximus N Thailand male 64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parryi N Thailand female 36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parryi N Thailand male 41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sinicus China (Sichuan) male 33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Neolucanus sinicus China (Sichuan) male 37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sinicus N Thailand male 2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sinicus N Thailand male 29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sinicus N Thailand male 31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swinhoei Taiwan male 37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vendli Taiwan female 47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delegorguei Tanzania male 18 mm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delegorguei Tanzania male 18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endroedi Sao Tome (Principe Is.) male 18 mm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Nigidius helleri E Malaysia (N Borneo) male 17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laevicollis Philippines (N Luzon) male 1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laevicollis Philippines (N Luzon) male 16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laevicollis Philippines (N Luzon) male 17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obesus W Malaysia (Pahang) male 17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oblongus Indonesia (E Java) male 1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sp. Philippines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sp.pr. simoni Philippines (N Luzon) male 17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Nigidius sp.pr. simoni Philippines (N Luzon) male 19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sp.pr. simoni Philippines (N Luzon) male 19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sp.pr. simoni Philippines (N Luzon) male 2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sp.pr. simoni Philippines (N Luzon) male 21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oseolucanus rugosus N Myanmar female 22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female 43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female 45 m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Odontolabis alces alces Philippines (Marinduque) male 63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male 6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male 7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male 74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male 82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bellicosa bellicosa Indonesia (E Java) male 67 mm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Odontolabis bellicosa bellicosa Indonesia (W Java) (olive elytra colour) male 68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amela Philippines (N Luzon) male 49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astelnaudi castelnaudi E Malaysia (N Borneo) male (amphidonte) 6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astelnaudi castelnaudi E Malaysia (N Borneo) male (amphidonte) 7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sinensis N Thailand female 52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sinensis N Thailand male (mesodonte) 66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Odontolabis cuvera sinensis N Thailand male (mesodonte) 66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sinensis N Thailand male (mesodonte) 70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dalmani celebensis Indonesia (Peleng) male 7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dalmani dalmani E Malaysia (S Borneo) male 60 mm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dalmani dalmani E Malaysia (S Borneo) male 69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imperialis imperialis E Malaysia (N Borneo) male (telodonte) 45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imperialis imperialis E Malaysia (N Borneo) male (telodonte) 55 mm|4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Odontolabis leuthneri leuthneri E Malaysia (N Borneo) male (mesodonte) 55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ludekingi Indonesia (Sumatra) male 58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ludekingi Indonesia (Sumatra) male 64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siva siva N Thailand male (telodonte) 85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caprea C Russia (Moscow reg.) male 12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caprea C Russia (Yaroslavl reg.) female 13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caprea C Russia (Yaroslavl reg.) male 13 mm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latycerus caraboides France female1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caraboides Russia (Moscow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caraboides Russia (Moscow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hongwonpyoi merkli N Korea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hongwonpyoi merkli N Korea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hongwonpyoi merkli N Korea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oregonensis Canada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oregonensis Canada female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latycerus oregonensis USA (Oregon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primigenius Russia, NW Caucasus (Krasnodar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primigenius Russia, NW Caucasus (Krasnodar reg.) male 14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Canada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Canada pair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USA (Pennsylvania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USA (Pennsylvania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latycerus quercus (=virescens) USA (Pennsylvania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USA (Pennsylvania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USA (Pennsylva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female 21 mm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4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4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5 mm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ismognathus dauricus (subaeneus auct.) N Korea male 25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6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6 mm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7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7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8 mm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8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ismognathus dauricus (subaeneus auct.) N Korea male 29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Russia (the Far East, S Primorye) male 31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Russia (the Far East, S Primorye) male 35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ladognathus) girafa borobudur Indonesia (E Java) male 52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anoa Indonesia (S Sulawesi) male 46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Cyclotropus) occipitalis occipitalis Philippines (NE Luzon) male 36mm (amphidont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occipitalis Philippines (NE Luzon) male 43mm (mesodont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preangerensis Indonesia (E Java) male 28mm (mesodont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preangerensis Indonesia (E Java) male 29mm (mesodont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preangerensis Indonesia (E Java) male 30mm (mesodont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Cyclotropus) occipitalis preangerensis Indonesia (E Java) male 31mm (mesodont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preangerensis Indonesia (E Java) male 46mm (teledont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weni pascoei W Malaysia (Pahang) male 30 mm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sericeus sericeus E Malaysia (N Borneo) male 21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sericeus sericeus Indonesia (Sumatra) male 26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Hoplitocranum) bruijni rufulus Indonesia (Sulawesi) male 39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Hoplitocranum) doris doris N Vietnam (Vinh Phuc) male 34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passaloides W Malaysia (Pahang) male 24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tigrinus E Malaysia (N Borneo) female 1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tigrinus E Malaysia (N Borneo) male 18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tigrinus E Malaysia (N Borneo) male 19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Macrodorcinus) tigrinus E Malaysia (N Borneo) male 2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tigrinus E Malaysia (N Borneo) male 23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tigrinus E Malaysia (N Borneo) male 24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astacoides blanchardi Taiwan male 46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bison cinctus Indonesia (W Irian) female 24 mm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Metopodontus) bison cinctus Indonesia (W Irian) female 26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blanchardi China (NE Sichuan) male 4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mirabilis Tanzania male 47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mirabilis Tanzania male 50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female 25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female 26 mm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female 28 mm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Metopodontus) savagei Cameroon male 4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male 46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male 5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pair 26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torresensis flavoguttatus Australia (N Queensland) female 26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torresensis flavoguttatus Australia (N Queensland) male 36 mm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Metopodontus) umhangi Tanzania female 3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umhangi Tanzania female 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inclinatus inclinatus N Korea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inclinatus inclinatus N Korea male 4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inclinatus inclinatus N Korea male 50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inclinatus inclinatus N Korea male 52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Psalidoremus) inclinatus inclinatus N Korea male 53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motschulskyi motschulskyi Taiwan male 3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motschulskyi motschulskyi Taiwan male 4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motschulskyi motschulskyi Taiwan male 43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motschulskyi motschulskyi Taiwan male 4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antilopus beisa Sao Tome (Principe Is.) male 26 mm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s. str.) antilopus insulanus Sao Tome (Principe Is.) 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identatus N Thailand male 36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rujini rufulus Indonesia (Sulawesi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rujini rufulus Indonesia (Sulawesi) male 25-29 mm (mesodont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rujini rufulus Indonesia (Sulawesi) male 39 mm (telodont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rujini rufulus Indonesia (Sulawesi) male 40 mm (telodonte)|10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s. str.) brujini rufulus Indonesia (Sulawesi) male 41 mm (telodonte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rujini rufulus Indonesia (Sulawesi) male 43 mm (telodont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uddha approximatus N Thailand male 4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uddha approximatus N Thailand male 46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uddha buddha N Thailand male 25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crenulidens N Thailand male 22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s. str.) crenulidens N Thailand male 32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dentifer doesburgi Indonesia (Sulawesi) male 66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dorsalis dorsalis Philippines (Marinduque) male 34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dorsalis dorsalis Philippines (Marinduque) male 37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downesi Sao Tome (Principe Is.) female 24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downesi Sao Tome (Principe Is.) male 36 mm|4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s. str.) fabricei fabricei Indonesia (Peleng) male 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forceps eligmonotus W Malaysia (Pahang) male 45mm (telodonte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lateralis lateralis Philippines (N Luzon) male 2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lateralis lateralis Philippines (N Luzon) male 33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lateralis lateralis Philippines (N Luzon) male 35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s. str.) lateralis lateralis Philippines (NE Luzon) male 3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lateralis lorquinii Indonesia (S Sulawesi) female 21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lateralis lorquinii Indonesia (S Sulawesi) female 27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natalensis hanningtoni Tanzania female 24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natalensis hanningtoni Tanzania female 25 mm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natalensis hanningtoni Tanzania female 28 m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s. str.) natalensis hanningtoni Tanzania male 35 mm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serricornis S Madagascar female 25-30 mm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zebra zebra Indonesia (W Java) male 4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ycnosiphorus arrigutti Chile female 14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Rhaetulus didieri W Malaysia (Pahang) male 60 mm A-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inodendron cylindricum Russia (NW Caucasus, Adygeia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inodendron cylindricum Russia (NW Caucasus, Adygeia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Sinodendron cylindricum S Ukraine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inodendron rugosum Canada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female 41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female 45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female 46 mm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female 47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female 4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female 50 mm|8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male 63 mm|2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Sphaenognathus giganteus Peru male 68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male 70 mm|3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male 72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male 74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Calopteron discrepans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Calopteron discrepan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Calopteron discrepan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Calopteron terminale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Greenarus thoracicus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idae|Lygistopterus sanguineus E Russia (Nizhnyi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Lygistopterus sanguineu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Lygistopterus sanguine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Lygistopterus sanguineus Russia (N Caucasu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Lygistopterus sanguineu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mexylidae|Melittomma sericeum USA (Maryland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mexylidae|Melittomma sericeum USA (Pennsylva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lachiidae|Anthocomus equestr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lachiidae|Malachius aeneus S Russia (Rostov reg.)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alachiidae|Malachius bipustul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Dircaea erotyloides Japan (Hokkaid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Dircaea liturat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Dircaea liturata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Hypulus simulator USA (Pennsylvania) 5 ex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Hypulus simulator USA (Pennsylvania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Hypulus simulator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Melandrya caraboides Russia, NW Caucasus (Krasnodar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andryidae|Melandrya stri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Orchesia sp. USA (Pennsylvan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Orchesia undulata Georgia (Abkhazia, W Caucasus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Phloiotrya fusc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chalybaeu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chalybaeus NW Iran (Quazvi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chalybaeus NW Iran (W Azerbaij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chalybaeus SW Ukraine (Odess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chalybaeus SW Ukraine (Odess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Alosimus robustus Morocco (Moyen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syriacus syriacu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syriacus syriacu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sthilus gayi Chile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erocoma schreberi Russia, (Rostov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erocoma schreberi Russia,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issites (Synhoria) maxillosa Philippines (N Luzo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roscherichia litigiosa SE Morocco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roscherichia mozabita S Morocco (Anti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roscherichia sanguinolenta Israel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Croscherichia sanguinolenta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yaneolytta affini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yaneolytta granulipenni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yaneolytta resplenden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yaneolytta sp. pr. granulipenni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letica castanea N Thailand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ambusta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atomaria Argentin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atomaria Argentin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dubia Russia (the Far East, S Primorye)|6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Epicauta erythrocephala C Kazakhstan (N Aral Se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erythrocephala S Russia (Volgograd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erythrocephala S Russia (Volgogra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megalocephal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murina USA (New Hampshir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pilme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ibirica sibirica NE Kazakhstan (S Altai Mts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ibirica sibirica Russia (S Siberia, Tuva reg.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Epicauta sibirica sibirica Russia (S Siberia, Tuva reg.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ibirica sibirica Russia (S Siberia, Tuv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China (Jiangx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ambusta China (Qinghai, Laji Shan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dubia China (Qinghai, Laji Shan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hirticornis S Vietnam (Lam Do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hirticornis S Vietnam (Lam Do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ruficeps China (W Sichuan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Epicauta sp. pr. ruficeps China (W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tibialis Laos (Khammouan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tibialis Laos (Khammouan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Horia roepkei W Malaysia (Pahang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domorphus sp. Ethiop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domorphus sp. Ethiop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dus humeralis Syria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dus marginatus N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dus quadrimaculatus E Ukraine (Donetzk reg.)|.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Lydus sanguinipennis Morocco (Moyen Atlas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Paralytta) magister USA (Califor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Pomphopoea) aenea USA (Delawar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Pomphopoea) poli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Poreospasta) clematidis Uzbekistan (Zeravsh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Poreospasta) clematidis Uzbekistan (Zeravshan Mt. rn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Poreospasta) clematidis Uzbekistan (Zeravshan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caraganae N Kore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Lytta (s. str.) caraganae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menetriesi N Iran (Mazandar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menetriesi N Iran (Mazandar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menetriesi Tajikistan (Aktash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menetriesi Uzbekistan (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togata (flavovittata auct.) Kyrgyzstan (Terskey Ala too Mt. rng.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Lytta (s. str.) togata (flavovittata auct.) SE Kazakhstan (Ugam Mt. rn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vesicatoria freudei Armeni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vesicatoria freudei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vesicatoria Russia, S Siberia (Barnau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sp.E. Iran (Khoras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Eurymeloe) scabriusculus S Russia (Rostov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Eurymeloe) scabriusculus S Russia (Rostov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loe) lobatus Russia (S Siber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eloe (Meloe) proscarabae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loe) proscarabaeus SW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loe) proscarabaeus SW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loe) violace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loe) violaceus Russia (N Caucasus, N Osset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someloe) xanthomelas (sulcicollis auct.) Uzbekistan (W Gissar Mts.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someloe) xanthomelas (sulcicollis auct.) Uzbekistan (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(Hycleus) scabiosae SE Kazakhstan (Ili riv.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ylabris atrata metatarsalis N Kyrgyzstan (Chu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audouini S Kazakhstan (Taraz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aulica Russia (S Siberia, Tuva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aulica Russia, SW Siberia (Orenburg reg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biguttata SW Tajikistan (Shaartu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bivulnera NW Kazakhstan (Aktjubinsk reg.)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bivulnera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bivulnera Russia (S Siberia, Tuv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ylabris calida SE Kazakhstan (Ili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cincta Armeni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cincta Armen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dokhtouroffi N Tajikistan (N Zeravsh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estiva NW Kazakhstan (Aktjubinsk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estiva NW Kazakhstan (Aktju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rolovi androssovi Uzbekistan (Syr-Darja riv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rolovi androssovi Uzbekistan (Syr-Darja riv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ylabris fusca N Iran (Qazv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usca N Iran (Qazvi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usca N Iran (Qazv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koenigi Uzbekistan (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quatuordecimpunctata NW Kazakhstan (Uralsk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quatuordecimpunctata NW Kazakhstan (Ural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schrencki Uzbekistan (Syr-Darja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sedecimpunctata Uzbekistan (W Gissar Mts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ylabris speciosa Russia (S Siberia, Tuv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speciosa Russia (S Siberia, Tuva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speciosa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tenera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triangulifera Uzbekistan (Syr-Darja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triangulifera Uzbekistan (Syr-Darja riv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triangulifera Uzbekistan (Syr-Darja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triangulifera Uzbekistan (Syr-Darja riv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ylabris variabilis Russia, SW Siberia (Orenburg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variabilis S Russia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pusila Russia, SW Siberia (Oren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Nemognatha chrysomelina Tajikistan (SW Pami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Nemognatha sp. pr. chrysomelina Morocco (Haut Atlas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Nemognatha sp. S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Oenas crassicorni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Oenas fusicornis Spai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Physomeloe corallifer C Spain (Segov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Pyrota vittigera Bolivia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Rhampholyssa steveni S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Stenodera caucasica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Stenodera caucasica N Iran (Golest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Stenodera caucasica SW Ukraine (Odess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Stenodera caucasica SW Ukraine (Odess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Teratolytta kaszabi S Tajikistan (Shaartuz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Zonitis gibbicollis S Turkey (Antaly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Zonitis gibbicollis S Turkey (Antaly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yridae|Arthrobrachus flavipennis Chi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yridae|Arthrobrachus limbatus Chi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yridae|Arthrobrachus nigromaculat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yridae|Astylus trifasciatus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notomidae|Monotoma picipes German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Anaspis flava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Anaspis frontalis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a holomelaen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a purpurascens Croat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dae gen. sp.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dae sp. 1 (photo on request) China (sichuan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ordellidae|Mordellidae sp. 2 (photo on request) China (sichu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stena brevicauda Czech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stena cervicali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stena minima Croat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stena pumila Croat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Tomoxia sp. pr. bucephal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Litargus balteat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Litargus sexpunctatus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flexuos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ycetophagidae|Mycetophagus punct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quadripustulatu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quadripustulatus S Russia (Caucasus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quadripustulatus S Russia (Caucasus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serrulat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serrul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teridae|Mycterus tibiali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teridae|Mycterus tibialis Russia, NW Caucasus (Krasnodar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ycteridae|Mycterus tibiali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teridae|Rhinosimus planirostris 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teridae|Rhinosimus planirostris 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Amphicrossus cili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arpophilus sp. Chi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olopterus macula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olopterus macul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olopterus niger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ryptarcha ampla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itidulidae|Cryptarcha ampl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ryptarcha strigata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ychramus luteus Russia (Moscow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ychramus lute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ychramus variega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Epuraea aestiva Czech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Epuraea aestiv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Epuraea melanocephal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Epuraea peltoide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Epuraea peltoide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itidulidae|Epuraea silacea N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fascia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fasciatus USA (Pennsylvani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fasci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grandi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hortensis NW Russia (St.-Peters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hortensi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obtusus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itidulidae|Glischrochilus obtus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quadripunctatus NW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quadrisigna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quadrisignatus USA (Pennsylvani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quadrisign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sanguinolentus USA (New Hampshir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sanguinolentus USA (Pennsylvani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sanguinolent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itidulidae|Ipidia binotat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Lobiopa undulata USA (New Jersey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Lobiopa undulat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Lobiopa undulat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Omosita nearctica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Pallodes pallid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Phenolia grossa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Phenolia grossa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Prometopia sexmaculata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itidulidae|Prometopia sexmaculat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Soronia grisea NW Russia (St.-Petersburg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Soronia grisea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Stelidota geminata USA (New Je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Stelidota geminata USA (Pennsylvania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Stelidota geminat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eridae|Hydrocanthus cf. atripenni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Anogcodes coarctata Russia (SE Siberia, S Burjati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edemeridae|Anogcodes coarctata Russia (SE Siberia, S Burjati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Asclera ruficolli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Chrysanthia viridissima Russia (Moscow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Ischnomera abdominal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Ischnomera coerulea Russia, N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Ischnomera coerulea Russia, N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Ischnomera coerulea Russia, N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Nacerdes (Xanthochroa) carniolica E Russia (Nizhnyi Novgorod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edemeridae|Nacerdes melanura France (Corsic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Nacerdes melanura France (Corsic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Nacerdochroa caspia S Tajikistan (Vakhsh riv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Nacerdochroa caspia S Tajikistan (Vakhsh riv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Nacerdochroa caspia S Tajikistan (Vakhsh riv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Oedemera flavescens Russia (Stavropol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Oedemera lurid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Oedemera podagrariae Russia (Krasnodar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edemeridae|Oedemera podagrariae Russia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Oxycopis sp. Puerto Ri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Oxycopis sp.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Stenostoma rostratum septentrionale France (Corsic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Airora cylindric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Grynocharis oblonga Russia (Moscow reg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Leperina squamulos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Leperina tibialis Japan (Hokkaido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stomatidae (Trogossitidae)|Ostoma ferrugineum N Russia (Murm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Ostoma ferrugineum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Ostoma ferrugineum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Peltis grossa C Russia (Moscow reg 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Peltis grossa C Russia (Moscow reg 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Peltis grossa Latv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caerulea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caerulea Greec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stomatidae (Trogossitidae)|Temnoscheila chlorodi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virescens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virescen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nebroides american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nebroides american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nebroides bimacul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nebroides corticali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nebroides nan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nebroides sp. (photo on request) Boli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Aceraius grandis N Thailand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Acerurius sp. Chin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Leptaulax sp. (photo on request) Indonesia (Engann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Odontotaenius disjunctus USA (Georg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Odontotaenius disjunctus USA (Ma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Odontotaenius disjunctus USA (New Jerse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ssalidae|Odontotaenius disjunctus USA (South Carolin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Passalidae gen. sp. (photo on request) Ecuado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Passalidae gen. sp. (photo on request) Tanz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Passalidae gen.1 sp.1 (photo on request) Boli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ndridae|Catogenus rufus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ndridae|Catogenus rufu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ndridae|Catogenus rufu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halacridae|Phalacrus sp. USA (New Jersey)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halacridae|Phalacrus sp. USA (New Jersey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halacridae|Stilbus sp. pr. apicalis USA (Pennsylvania) set of 3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halacridae|Stilbus sp. pr. apicalis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atypodidae|Euplatypus compositus USA (New Jersey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atypodidae|Euplatypus composit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atypodidae|Euplatypus Euplatypus parallelus Puerto Ri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ostomidae|Prostomis mandibularis Russia, NW Caucasus (Krasnodar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selaphidae|Claviger testaceus Czech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selaphidae|Claviger testaceus Czech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sephenidae|Metaeopsephus coreanicus N Korea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sephenidae|Metaeopsephus coreanicus N Kore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sephenidae|Metaeopsephus coreanicus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inidae|Niptus hololeucus Czech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inidae|Ptinus sp. USA (Califor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inidae|Ptinus sp.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inidae|Ptinus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Dendroides canadensi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Dendroides canadens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Dendroides concolor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Dendroides concolor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yrochroidae|Neopyrochroa femoral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Neopyrochroa flabellat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Neopyrochroa flabellat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edilus lugubr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edilus sp. pr. polyxanthus (photo on request) S Kyrgyzstan (N Alai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edilus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seudopyrochroa vestiflua Russia, the Far East (Kunashir Is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yrochroidae|Pseudopyrochroa vestiflua Russia, the Far East (Kunashir I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yrochroa coccinea Italy (Euganean Hill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yrochroa serraticornis Russia, N Caucasus (Stavropol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yrochroa serraticornis Russia, N Caucasus (Stavropol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yrochroa serraticornis Russia, N Caucasus (Stavropol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thidae|Pytho depressu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thidae|Pytho depressus Russia (S Siberia, N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hipiceridae|Sandalus petrophya USA (Maryland)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Rhipiceridae|Sandalus sp. China (W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lpingidae|Istrisia rufobrunnea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lpingidae|Istrisia rufobrunnea Russia (the Far East, S Primory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dium amurense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dium emarginatum Japan (Hokkaid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dium quadrimaculat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dium quadrimaculatum Russia (Tul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phidiidae|Scaphisoma haemorrhoidale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soma indubium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um sp. W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egaliinae|Aegialia arenaria Latv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egaliinae|Aegialia arenaria Latvi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egaliinae|Aegialia arenaria Latv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egaliinae|Alloblackburneus rubeolus USA (New Jersey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egaliinae|Alloblackburneus rubeolus USA (New Jersey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crossus) depressus NE Kazakhstan (Sa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depressus Russia, NW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depressus Russia, NW Caucasu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depressus Russia, S Siberia (Alta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depressus Russia, S Siberia (Altai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depressus Russia, S Siberia (Altai reg.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crossus) depressus Russia, SE Siberia (E Say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eberti Nepa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eberti Nepa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histrio China (N Sichuan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histrio China (N Sichu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histrio China (N Sichua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crossus) luridus Uzbekistan (W Gissar Mts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luridus Uzbekistan (W Gissar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luridus Uzbekistan (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obenbergeri China (S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planicollis Georgia (Abkhazia, W Caucasus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itsemai NW India (Himachal Pradesh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crossus) ritsemai NW India (Himachal Pradesh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itsemai NW India (Himachal Pradesh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itsemai NW India (Himachal Pradesh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ufipes Russia (NW Caucasus, Adyge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ufipes Russia, (Pskov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ufipes Ukrain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crossus) sp. pr. histrio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transmontanus China (C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transmontanus China (C Sichuan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transmontanus China (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anocrossus) urostigma C Lao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anocrossus) urostigma C Lao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olius) abdominalis tatrensis Slovak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grilinus) ater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rilinus) ater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rilinus) sordidus sordidus Russia (C Siberia, Krasnoyarsk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rilinus) sordidus sordidus S Ukraine (Kherso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locoderus) hydrochaeris hydrochaeris Tuni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locoderus) hydrochaeris hydrochaeris Tunis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locoderus) hydrochaeris tataricus S Russia (Kalmyki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locoderus) hydrochaeris tataricus S Russia (Kalmyk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locoderus) hydrochaeris tataricus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midorus) obscurus obscurus Turke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midorus) subsericeus SE Kazakhstan (S Dzhungar Mt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mmoecius) dentatus Morocco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mmoecius) dentatus Morocco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mmoecius) dentatus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mmoecius) elevatus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nomius) castaneus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nomius) castaneus Morocco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nomius) castaneus Morocco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phodius) conjugatus S Russ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elegans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elegans China (NW Yunn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elegans China (Qingha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N Caucasus, Soc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N Caucasus, Sochi re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phodius) fimetarius Russia (N Caucasus, Sochi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N Caucasus, Sochi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S Siberia, N Altai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S Siberia, N Altai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S Siberia, N Altai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phodius) fimetarius Tajikistan (S Gissar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Tajikistan (S Gissar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oetens (aestivalis) Russia, NW Caucasus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oetens (aestivalis)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oetidus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althasarianus) eccoptus Japan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iralus) satellitius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iralus) satellitius Russia, NW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iralus) satellitius Russia, N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ghardimaouensis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ghardimaouensis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gregarius S Russia (Astrakhan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gregarius S Russia (Astrakhan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gregarius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ctericus (nitidulus) SW Ukrain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ctericus (nitidulus) SW Ukraine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ctericus (nitidulus) SW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ctericus Russia, SW Siberia (Chelyabinsk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immundus Russia, (Kalmyk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Russia, (Kalmyk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Russia, (Kalmyk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Russia, (SE Siberia, Chit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Russia, (SE Siberia, Irkut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Russia, NW Caucasus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immundus SW Ukraine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SW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Uzbek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W Kazakh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nsperatus S Iran (Kerm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nsperatus S Iran (Kerm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ongeciliatus C Mongolia fe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longeciliatus C Mongolia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ongeciliatus C Mongolia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Kyrgyzstan (Naryn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Kyrgyzstan (Naryn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NW Kazakhstan (Aktju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Russia, NW Caucasus (Krasnodar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lugens S Kazakhstan (Karatau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S Kyrgyzstan (Fergan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S Russia (Astrakh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S Russia (Kalmyki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Ukraine (Lugansk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lugens Ukraine (Lug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Uzbekistan (Ugam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nigriventris E Kazakhstan (Karatau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nigriventris N Kazakhstan (Actiubinsk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nigriventris SE Kazakhstan (Zailiisk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nigriventris W Kazakhstan (Bejneu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nigriventris W Kazakhstan (Bejneu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Belgiu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Fran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Morocco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Russia SW Siber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Russia, N Caucasus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scybalarius (rufus auct.) Slovak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ordescens Russia (SE Siberia, S Burjat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ordescens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granarius Russia SE Siberia (Orenburg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alamosternus) granariu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granarius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sublimbatus Russia (the Far East, S Primorye) 2m,f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sublimbatus Russia (the Far East, S Primorye) 2m,f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sublimbatus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alamosternus) sublimbatus Russia (the Far East, S Primorye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sublimbat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altaicus China (Qingha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altaicus China (Qingha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lathratus Turkmenistan (C Kopet Dagh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hilothorax) clathratus Turkmenistan (C Kopet Dagh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omma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omm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omma Russia, SE Siberia (S Chit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omma Russia, SE Siberia (S Chit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omma Russia, SE Siberia (S Chit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hilothorax) distinc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distinctus S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kerzhneri W Mongol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lineolatus Ma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lineolatus Tuni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elanostictus Kyrgyzstan (Naryn riv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hilothorax) melanostictus Kyrgyzstan (Naryn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elanostictus Russia Caucasu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elanostictu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elanostictus Uzbekistan (W Chatkal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elanostictus Uzbekistan (W Chatkal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ongolaltaicus W Mongol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hilothorax) nigrivittis S Kyrgyzstan (Fergana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pamirensis Tajikistan (E Pamir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pamirensis Tajikistan (E Pamir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pamirensis Tajikistan (E Pamir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Russia (S Siberia, Tuva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olobopterus) erratic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Russia, (Syberia, Altai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Russia, (Syberia, Alta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Russia, N Caucasus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Russia, N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Tajikista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olobopterus) erraticus Uzbekistan (Gy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China (S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China (S Gansu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China (S Gansu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Russia (the Far East, S Primorye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olobopterus) propraetor Russia (the Far East, S Primory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Russia (the Far East, S Primorye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primorphus) scrutator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primorphus) scrutator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bucharicus SW Iran (Khuzest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Erytus) bucharicus Uzbekistan (Kyzylkum dese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bucharicus Uzbekistan (Kyzyl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cognatus Iran (E Khoras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cognatus NW Kazakhstan (Aktju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cognatus SW Morocco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cognatus W Kazakhstan (Mangystau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Erytus) cognatus W Kazakhstan (Mangystau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cognatus W Kazakhstan (Mangystau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persicus Iran (NE Khoras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pruinosus Tajikistan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pruinosus Tajikist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symus) alaiensis Uzbekistan (W Gissar Mts.) pair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Esymus) alaiensis Uzbekistan (W Gissar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symus) alaiensis Uzbekistan (W Gissar Mt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symus) merdarius SW Spain (Huelv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symus) merdarius SW Spain (Huelv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symus) stereotypus Uzbekistan (Karshi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dolus) quadriguttatus S Uzbekistan (Terme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dolus) quadriguttatus S Uzbekistan (Terme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dolus) quadriguttatus W Turkmen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orodalus) paracoenosu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orodalus) tersus SE Spain (Huelv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pleurus) antiquus S Siberia (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pleurus) subterrane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pleurus) subterraneu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Gilletianus) reichei N Thailand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Gilletianus) reichei N Thailand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Gilletianus) reichei N Thailand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digitatus E Syri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digitatus E Syr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C Iran (Esfaha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Labarrus) lividus Iran (E Khoras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Iran (E Khoras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Iran (NE Khoras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Iran (NE Khoras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Uzbekistan (Kyzylkum desert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Uzbekistan (Kyzylkum desert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W Kazakhstan (S Atyrau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W Kazakhstan (S Atyrau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kraatzi NE Kazakhstan (S Zaisan Lak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kraatzi NE Kazakhstan (S Zaisan Lak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kraatzi NE Kazakhstan (S Zaisan Lak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kraatzi S Russia (Astrakhan re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Liothorax) kraatzi S Russia (Astrakhan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kraatzi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niger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niger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varians NW Kazakhstan (Aktju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varians Russia, SW Siberia (Chelyabinsk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Liothorax) varians Russia, SW Siberia (Chelya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varians Ukraine (Lug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varians Uzbekistan (Zeravshan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oboparius) globulus China (S 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oboparius) globulus China (S Gansu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oboparius) immarginatus Nepal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oraspis) frater S Russia (Astrakhan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Lunaphodius) edgardi S Tadzhiki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edgardi S Tadzhikistan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edgardi S Tadzhiki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edgardi S Uzbekistan (Babatagh Mt. rng.) pai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edgardi S Uzbekistan (Babatagh Mt. rn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Lunaphodius) edgardi S Uzbekistan (Babatagh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lunifer Uzbekistan (S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lunifer Uzbekistan (S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cynodes) kisilkumi Iran (E Khoras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cynodes) kisilkumi Iran (E Khoras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cynodes) kisilkumi NW Kazakhstan (Aktjubin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Mecynodes) kisilkumi Uzbekistan (Kyzylkum dese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cynodes) kisilkumi Uzbekistan (Kyzylkum desert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cynodes) kisilkumi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aphodius) circumcinctus NW Kazakhstan (Aktju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aphodius) circumcinctus S Ukraine (Kherso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aphodius) circumcinctus S Ukraine (Kherson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Melinopterus) abeillei Morocco (Moyen Atlas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abeillei Morocco (Moyen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rodromus Russia, NW Caucasus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rodromus Russia, NW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rodromus Uzbekistan (Zeravshan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Melinopterus) prodromus Uzbekistan (Zeravsh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unctatosulcatus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unctatosulcatus Russia (S Siberia, Tuv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unctatosulcat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unctatosulcatu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Melinopterus) scuticollis Kyrgyzstan (N Kyrgyzski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scuticollis SE Kazakhstan (Alma-Ata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scuticollis SE Kazakhstan (Alma-Ata riv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scuticollis SE Kazakhstan (Bajankol riv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tingens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tingens Morocco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Melinopterus) tingens Tunis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tingens Tunis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ndidaphodius) fuscolimbatus E Iran (Hormozg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ndidius) multiplex NE Kazakhstan (Atyra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ndidius) multiplex NE Kazakhstan (Atyrau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ndidius) multiplex S Russia (Astrakhan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Mendidius) multiplex Uzbekistan (Fergana vall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ndidius) multiplex Uzbekistan (Fergana vall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abchasic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abchasic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haroldi Kyrgyzstan (Chatkal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haroldi Kyrgyzstan (Chatkal Mt. rn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Neagolius) orinus NW India (Himachal Pradesh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orinus NW India (Himachal Pradesh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orinus NW India (Himachal Pradesh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orinus NW India (Himachal Pradesh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takin China (N Sichu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Neagolius) takin China (N Sichuan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takin China (N Sichua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takin China (N Sichu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ocalaphodius) moestus SE Tajikistan (Kuljab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ocalaphodius) moestus SE Tajikistan (Kuljab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ocalaphodius) moestus SE Tajikistan (Kuljab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Nimbus) consputus Belgiu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imbus) contaminat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imbus) contaminatus France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imbus) contaminatus France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imbus) contaminat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obius) serotinus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Franc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Orodalus) pusillus Russia (S Siberia, 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Russia, N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Russia, SW Siberia (Chelyabinsk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Russia, SW Siberia (Chelyabinsk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Orodalus) pusillus Turke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Ukrain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mus) alpin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mus) alpinus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tophorus) haemorrhoidalis China (N Yunna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tophorus) haemorrhoidalis China (N 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tophorus) haemorrhoidalis Russia, S Siberia (Altai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Otophorus) haemorrhoidalis SE Kazakhstan (Zailijsky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tophorus) haemorrhoidalis SE Kazakhstan (Zailijsky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tophorus) haemorrhoidalis Uzbekistan (Syr-Darja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arammoecius) asphaltinus N Turkey (Zigan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aulianellus) nepalensis Nepa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aulianellus) nepalensis Nepal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haeaphodius) rectus Russia (S Siberia, N Altai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 (S Siberia, N Altai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 (S Siberia, N Altai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 (S Siberia, N 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Chelyabinsk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Chelya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Primory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Primorye) pai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Primory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halacronotus) citellorum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crenatus C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marginellus C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marginellus Indone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marginellus Indone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marginellus Thailand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priscus C Laos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haraphodius) putearius C Lao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rugosostriatus Russia (the Far East, S Primory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rugosostriatu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giogonus) arenarius S Russia (Volgogra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giogonus) praeustus S Uzbekistan (Terme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mundus Kazakhsta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lanolinellus) vittatus mundus Russia (S Siberia, 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mund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sellatus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ssp.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tjanshanicus Tajikistan (S Gissar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lanolinellus) vittatus tjanshanicus Tajikistan (S Gissar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tjanshanicus Uzbekistan (Tashkent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us) borealis Belgiu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grombczewskyi Kyrgyzstan (Fergana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grombczewskyi Kyrgyzstan (Tian-Shan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seudacrossus) grombczewskyi Kyrgyzstan (Tian-Shan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grombczewskyi Kyrgyzstan (Tian-Shan Mt. rng.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grombczewskyi Kyrgyzstan (Tian-Sh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qinghaiensis China (Qinghai, Laji Sh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qinghaiensis China (Qinghai, Laji Shan Mts.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seudacrossus) qinghaiensis China (Qinghai, Laji Shan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qinghaiensis China (Qinghai, Laji Shan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oteuchestes) schirparakensis C Afghanistan (Bamian prov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oteuchestes) schirparakensis C Afghanistan (Bamian prov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Subrinus) sturmi S Russia (Krasnodar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Teuchestes) fossor Russia, (S Syberia, Altai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euchestes) fossor Russia, Caucasus (Adygej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richonotulus) scrofa Italy (Sardi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richonotulus) scrofa N Iran (W Khoras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ristaphodius) mortuorum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ristaphodius) mortuorum China (NW Yunn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Tristaphodius) mortuorum China (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ristaphodius) nigrovirgatus S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Volinus) sticticus Czech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Volinus) stictic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Volinus) sticticus N Iran (Mazandar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Volinus) sticticus N Iran (Mazandara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Volinus) sticticus N Iran (Mazandar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deserti Australia (Queensland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imbricatus USA (New Jersey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imbricatus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imbrica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microtrichopterus Australia (Queenslan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microtrichopterus Australia (Queensland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taenius sp. (photo on request)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p. (photo on request) USA (Pennsylvan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p. (photo on request)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parsicollis Australia (Queenslan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parsicollis Australia (Queensland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tephani USA (California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trigatus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ustralammoecius goyderensis Australia (Queensland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Blackburneus stercoros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Brindalus porcicollis France (Corsica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Brindalus porcicollis France (Corsic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Cnemisus ahngeri S Uzbekistan (Termez) pair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Dialytes striatulu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Didactylia pallicolor SE Iran (Baluchestan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Eremazus cribratus S Russia (Kalmyk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Eremazus unistriatus S Kazakhstan (Mojunkum deser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Euheptaulacus atlantis Morocco (Haut Atlas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Euheptaulacus carinatus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Euheptaulacus carinat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Euheptaulacus sus NW Kazakhstan (Uralsk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Euheptaulacus sus NW Kazakhstan (Ural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Euheptaulacus sus SE Ukraine (Luga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Heptaulacus carinatus S Siberia (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Heptaulacus carinatus S Siberia (Tuva re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Heptaulacus carinatus S Siberia (Tuva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Heptaulacus carinatus S Siberia (Tuv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Labarrus sp. (photo on request) USA (New Jersey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Oxyomus silvestri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Oxyomus silvestris N Turke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ararhyssemus coluber Oman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atytomus variolosus S Russia (Astrakha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atytomus variolosus S Russia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atytomus variolosus Uzbekistan (Fergana valley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atytomus variolosus Uzbekistan (Fergana valley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Pleurophorus akamasicus Cyprus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natolicus N Iran (Golesta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natolicus Turkey (Siva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natolicus Turkey (Siva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picipennis E Iran (NE Khoras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picipennis Taji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picipennis Uzbekistan (Kyzylkum desert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Pleurophorus apicipennis Uzbekistan (Kyzylkum desert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picipennis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caesus S Russia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caesus S Russia (Voronezh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pannonicus E Iran (SE Khoras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variolosus NE Kazakhstan (S Altai Mts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Pleurophorus variolosus NE Kazakhstan (S Altai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asper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asper Latvia 2m,f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asper Latv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asper Latvia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asper Latv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basalis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laevipennis Greece (Creta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Rhyparus approximans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parus helophoroides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parus sp.1 (photo on request) E Malaysia (S Borne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parus sp.2 (photo on request) E Malaysia (S Borne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germanus Slovak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inscitus Egypt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malasiacus Vietnam 2m,f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malasiacus Vietnam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Rhyssemus malasiacus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orientalis Iran (NE Khoras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orientalis SE Kazakhstan (Ili riv.) A-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orientalis Uzbekistan (Kyzylkum dese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orientalis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tonkineus N Vietna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Sybacodes lutulentus C Laos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Turanella latevittis SW Tajikistan (Shaartuz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Turanella latevittis SW Tajikistan (Shaartuz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Bolbelasmus gallicus E Spain (Lerida) male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Bolborhinum geotrupoides Chile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Eubolbitus radoszkowskii Tajikistan (Peter I Mt. rng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Eubolbitus radoszkowskii Tajikistan (Peter I Mt. rng.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Bolboceratinae|Odonteus armiger Russia, NW Caucasus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armiger Russia, NW Caucasus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liebecki USA (Pennsylvania) female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liebecki USA (Pennsylvania)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liebecki USA (Pennsylvania) male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liebecki USA (Pennsylvania) 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thoracicornis USA (New Jersey) female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Bolboceratinae|Odonteus thoracicornis USA (Pennsylvani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thoracicornis USA (Pennsylvania) 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thoracicornis USA (Pennsylvania) pair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ethiessa floralis S Spain (Murcia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ethiessa floralis W Moroc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ethiessa martini Morocco (Haut Atlas Mts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ethiessa mesopotamica Israel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Aethiessa squamosa France (Calabr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gestrata orichalca orichalca N Thailand (green colour) 47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maurodes passerinii linnei Tanzania female 28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nochila bifida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nochila incilis Madagasca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nochila incilis Madagasc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nochila laevigata Madagascar (red colour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Anoplocheilus sp. pr. figuratus Lesoto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stenorrhina stanleyana Cameroo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Bombodes ursus N Thailand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Bricoptis variolosa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aelorrhina barthi Zambia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lidota stephens Madagascar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lidota stephens Madagasca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Eucetonia) magnifica N Kore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Eucetonia) magnific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Eucetonia) magnifica Russia (the Far East, S Primory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Gilan) (bronze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Gilan) (bronz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Gilan) (green colour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eratula N Iran (Gilan)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Golestan) (bronz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Golestan) (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bronze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bronze colour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bronze colour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eratula N Iran (Mazandaran) (golden-green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golden-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red colour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aurata China (Xinjiang) (green colour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France (bronze-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France (green colou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France (green colour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France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France (red colour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aurata Russia (Moscow reg.) (green colour) pair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Russia (Moscow reg.) (green colour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Russia (Siberia, Altai reg.) (green colour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Astrakhan reg.) (green colour)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Astrakhan reg.) (green colour)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aurata S Russia (Karelia reg.) (green colour)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Karelia reg.) (green colour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Voronezh reg.) (green colour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Voronezh reg.) (red colour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Voronezh reg.) (reddish-green colour) pair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aurata S Russia (Voronezh reg.) (reddish-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Ukraine (green colou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Ukraine (green colour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Ukraine (green colour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Ukraine (green colour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aurata SE Russia (Ulianovsk reg.) (green colour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allida Armenia (gree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allida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Croatia (green colour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Croatia (green colour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pisana France (bronze colou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France (bronze colour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France (bronze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France (green colour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France (red colour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Greece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sicula Italy (Sicily)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viridiventris Kyrgyzstan (N Kyrgyzski Mt. rng.) (gree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viridiventris Kyrgyzstan (S Pskem Mt. rng.)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viridiventris NE Kazakhstan (Saur Mts.)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viridiventris S Kyrgyzstan (S Chatkal Mts.) (green colour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viridiventris SE Kazakhstan (S Dzhungar Mts.)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viridiventris SE Kazakhstan (S Dzhungar Mts.) (reddish-gree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carthami aurataeformis SW Spain (Huelva)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carthami aurataeformis SW Spain (Huelva) (green colour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carthami aurataeformis SW Spain (Huelva)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carthami aurataeformis SW Spain (Huelva) (reddish-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carthami carthami Italy (Sardi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funeraria Morocco (Moyen Atlas Mts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alcothea affinis E Malaysia (Sarawak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alcothea neglecta W Malaysia (Pahang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alcothea neglecta W Malaysia (Pahan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alcothea resplendens Indonesia (Jav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alcothea smaragdina Indonesia (Jav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eirolasia burkei burkei Zambia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lorocala africana africana (green colour) Tanza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lorocala africana africana (green colour) Tanza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lorocala africana Cameroonica Cameroon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hlorocala africana mutica Tanza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lorocala africana oertzeni Tanzania (ultramarine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lorocala guerini Ivory Coast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ondrorrhina abbreviata Ivory Coast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erota boddhisatva N Thailand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erota brahma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erota brahm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erota budda Indonesia (E Jav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lerota rigific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interia cinctipennis Indonesia (E Ja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interia flora Indonesia (Flores I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interocera obsoleta China (N Sichuan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interoides permutans Tanzan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interoides permutans Tanza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ilodera diardi Indonesia (S Sumatr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ilodera diardi W Malaysia (Pahang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ilodera penicillata penicillata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mpsocephalus dmitriewi dmitriewi Ethiopia (green colour) male 30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nradtia principalis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nradtia principalis Tanz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celata Madagasca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celata Madagasca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consobrina Madagasca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optomia consobrina Madagasca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crucigera Madagasca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crucigera Madagasca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mauritania Madagasca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opalina NW Madagascar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opalina NW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prasina Madagasca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prasina Madagascar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optomia quadrimaculata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quadrimaculata Madagascar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quadrimaculata Madagasc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sexmaculata Madagasca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smiomorpha decliva decliva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smiomorpha decliva decliva China (N Sichuan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smiomorpha decliva decliva China (N Sichuan)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otinis mutabilis Mex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Kentuck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Pennsylvania) A2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West Virgi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otinis subviolacea Mex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yclidius elongatus Peru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yprolais babaulti Kenya fe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yprolais babaulti Kenya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yprolais babaulti Keny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yprolais hornimani hornimani Cameroon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ellachilus woodi Tanzania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ellachilus woodi Tanzania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cellachilus woodi Tanzania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heros bicornis bicornis Indonesia (W Timor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anorrhina loyardi Zambia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adamsi N Korea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adamsi N Korea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fe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fe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25 mm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25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27 mm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2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28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30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3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3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33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wallichii bowringii China (Hubei) male 24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wallichii bowringii China (Hubei) male 24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cronocephalus wallichii bowringii China (Hubei) male 2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wallichii bowringii China (Hubei) male 3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wallichii bowringii China (N Sichuan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rrhina derbyana oberthuri Tanzania (green colour) fe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rrhina derbyana oberthuri Tanzania (green colour) male 44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lochrosis bipustulata Indonesia (Molu Is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phyllomorpha (Anomalocera auct.) olivacea olivacea China (N Sichuan) (dark-brown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phyllomorpha (Anomalocera auct.) olivacea subopaca China (Guizho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phyllomorpha (Anomalocera auct.) olivacea subopaca China (Guizhou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plognatha gagates gagates Ivory Coast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plognatha gagates gagates Ivory Coast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plognatha gagates silicea Tanza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rrhina iris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rrhina iris NW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schista cincta cincta Nami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schista cincta cincta S Afric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schista cincta werneri Tanzan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oryscelis calcarata NW Madagasca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oryscelis calcarata NW Madagasca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ymusia variabilis Cameroon (brow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musia variabilis Cameroon (green colou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musia variabilis Cameroon (green colour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musia variabilis Cameroon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musia variabilis Cameroon (purple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musia variabilis Cameroon (reddish-gree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spilophora trivittata ssp. Botswan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yspilophora trivittata ssp. S Afric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spilophora trivittata trivittata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spilophora trivittata trivittata Tanza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(Tropinota) squalida pilosa Morocco (Moyen Atlas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(Tropinota) squalida squalida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(Tropinota) squalida squalida S Spain (Seville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picometis (Tropinota) squalida squalida S Spain (Sevill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(Tropinota) squalida ssp.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(Tropinota) squalida vittul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(Tropinota) squalida vittula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hirta Russia, SE Siberia (Orenburg reg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hirta S Russia (Stavropol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picometis hirta S Russia (Voronezh reg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hirta S Russia (Voronezh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hirta S Ukraine (Zaporozhje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hirta S Ukraine (Zaporozhje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suturalis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suturalis S Turkey (Alany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turanica Kyrgyzstan (Talas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picometis turanica SW Kyrgyzstan (NE Turkest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turanica SW Kyrgyzstan (NE Turkestan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turanica SW Kyrgyzstan (NE Turkest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xanthis novempunctata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auripigmenta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auripigmenta NW Madagascar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aurostellata Madagasca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chroea clementi (black form)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clementi (black form) NW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clementi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clementi NW Madagascar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histrionica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histrionica NW Madagascar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histrionica NW Madagascar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dicella colmanti edohi Togo male 34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colmanti edohi Togo male 37 mm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euthalia euthalia Tanzania female 3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euthalia euthalia Tanzania male 33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euthalia oweni SW Tanzania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gralli orientalis Kenya female 33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gralli orientalis Rwanda female 31 m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dicella gralli orientalis Rwanda female 34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morgani togolensis Togo male 3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nyassica nyassica (red and green colour) Tanzania female 3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glypta sp. (photo on request) Philippines (Luzo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macronota ludekingi Indonesia (S Sumatr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(Stephanucha) areata Mexico (Edomex)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phoria herbacea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herbacea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herbace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ind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ind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inda USA (Pennsylvania)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kerni USA (Tex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kernii black form USA (Texas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phoria kernii yellow form USA (Tex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lurida Argentin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lurida Argentin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sepulcralis leucographa Mex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sepulcralis sepulcralis USA (Florid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sepulcralis sepulcrali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sepulcralis sepulcralis USA (New Jersey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poecilia australasiae Australia (N Queens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ryomia argentea Madagasca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schoenfeldti China (Guangx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sp. propr. ornata China (Hain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sp. propr. ornata China (Hain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stictica luzonica Philippines (N Luzo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stictica luzonica Philippines (N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bealiae NE Lao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ametis forticula formosana (green colour) Taiwan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dolens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dolen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dolens Russia (the Far East, S Primory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dolens Russia (the Far East, S Primorye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ametis jucunda ab. dolen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kuperi China (N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kuperi China (N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ornata China (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typica China (Sichuan) A-|2.8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typica China (Sichua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typica China (Sichu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ametis jucunda ab. typica NE Paki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typica NE Pa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versicolor S India (Karnatak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versicolor S India (Karnatak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binotata binotata E Malaysia (N 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cincta E Malaysia (Sarawak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festiva E Malaysia (Sarawak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lycyphana fulvipicta Indonesia (Seram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fulvistemma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fulvistemma N Kore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fulvistemma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horsfieldi N Thailand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horsfieldi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modesta Indonesia (E Jav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moluccarum Indonesia (Ambon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lycyphana moluccarum Indonesia (S Sulawes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penanga var. concolor E Malaysia (Sarawak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penanga var. penanga W Malaysia (Sarawak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penanga var. sexmaculata E Malaysia (Sarawak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quadricolor sinuata Indonesia (E Kalimant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scutellata E Malaysia (Sarawak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lycyphana vernalis Philippines (N Luzo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nathocera angolensis Congo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nathocera bilineata Ghan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nathocera bilineata Gha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oliathopsis duponti N Thailand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ymnetis bajula French Guian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ymnetis margineguttata French Guian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ymnetis pantherina Peru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Halffterinetis gonzaloi Mexico male|1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gemus vittatus Tanzania female 4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mipharis insularis Australia (N Queensland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rculaisia melaleuca Vietnam male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cnemis graeca Greec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cnemis graeca Greece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cnemis graeca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pseudinca variabilis Tanzani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Heteropseudinca wentzelheckmannae Tanzan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rrhina macleayi (versicolor?) Philippines (Leyt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rrhina macleayi Philippines (N Luzo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rrhina macleayi Philippines (N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rrhina paupera Philippines (Mindana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ologymnetis cinerea Mexico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oplopyga liturata Mex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oplopyga liturata Panama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Hoplopyga liturata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ngrisma burmanica N Thailand (green-yellow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ngrisma euryrhina N Thailand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schiopsopha arouensis Indonesia (Kei I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schiopsopha bifasciata Indonesia (W Iri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schiopsopha bruyni Indonesia (Biak I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schiopsopha cinnamomea Australi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Ixorida (Mecinonota) decorata Indonesia (S Sulawesi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Mecinonota) decorata Indonesia (S Sulawes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Mecinonota) regia Indonesia (S Sulawes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Mecinonota) regia sumatrana W Malaysia (Pahan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Oncosterna) castanea Indonesia (S Sulawes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Oncosterna) friderici Indonesia (S Sulawesi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Ixorida (Pseudomecinonota) distincta Indonesia (S Sulawes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s. str.) friderici Indonesia (Sulawes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s. str.) mouhoti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s. str.) mouhoti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s. str.) philippinensis Philippines (Marinduqu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s. str.) philippinensis Philippines (Marinduqu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Ixorida (s. str.) philippinensis Philippines (N Luzo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eucocelis amethystina Namib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eucocelis amethystina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eucocelis sp. pr. elegans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eucocelis sp. pr. elegans Tanza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eucocelis viridiventris Tanza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maptera batchiana Indonesia (Bacan I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Lomaptera burgeoni Indonesia (W Iri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maptera geelvinkiana Indonesia (W Iri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maptera lucidula Indonesia (W Iri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maptera lutea Indonesia (W Iri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phorrhina (Aphanochroa) pseudincoides Cameroo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phorrhina (Daedycorrhina) donckieri Tanzania female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rkovitschia rustica Malaysia (Borneo)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armarina maculosa Peru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Marmylida impressa Tanz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armylida impressa Zamb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eximia form haroldi Cameroon pair (male 36 mm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eximia form haroldi Cameroon pair (male 38 mm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eximia form haroldi Cameroon pair (male 46 mm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eximia form haroldi Cameroon pair (male 48 mm)|2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36 mm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38 mm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38 mm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40 mm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44 mm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46 mm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48 mm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50 mm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52 mm)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54 mm)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56 mm)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phonia adolphinae Indonesia (W Iri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roloba suturali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roloba suturalis W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ophaedimus auzouxi China (NE Sichua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fasciicollis (golden-green colour) E Tanzania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Neptunides polychrous fasciicollis (reddish-green colour) E Tanzania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manowensis Tanzania female (black pronotum - golden-green elytr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manowensis Tanzania female (black pronotum - red elytr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manowensis Tanzania male (black pronotum - golden-green elytr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manowensis Tanzania male (black pronotum - red elytra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Neptunides polychrous polychrous SW Tanzania (dark green colour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polychrous SW Tanzania (dark green colour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stanleyi elgonensis Kenya male (green pronotum, golden-yellow elytr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plostomus fuligineus Namib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NE Iran (E Khoras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Oxythyrea cinctella S Iran (Kerm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S Kyrgyzstan (Fergana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S Kyrgyzstan (Fergana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W Turkmenista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W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funesta funesta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Oxythyrea funesta funesta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funesta funesta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guttifera Ghan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noemi Israel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noemi Israel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noemi Israel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noemi Israel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noemi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noemi Syr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OxythyreA671;A677:A692 S Kyrgyzstan (Fergana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abyssinica Ethiop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abyssinica Ethiop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dargei Cameroo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ephippiata Tanza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flaviventris S Afric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interrupta Ethiop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marginata aurantia Benin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achnoda marginata aurantia Ivory Coast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marginata fernandezi Senegal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stehelini Ethiop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ella marginella Keny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ntolia flavomarginata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edinorrhina mediana Ivory Coast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edinorrhina septa Cameroo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aedimus howdeni Philippines (Negros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haedimus jagori Philippines (Leyte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aedimus lumawigi Philippines (Marinduque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aedimus lumawigi Philippines (Marinduqu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ilistina (Mycteristes auct.) (Cephalocosmus) tonkinensis N Vietnam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ilistina (Mycteristes auct.) (Prigenia) squamosa W Malaysia (Pahang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hilistina (Mycteristes auct.) (Prigenia) vollenhoveni Indonesia (E Jav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ilistina (Mycteristes auct.) (s. str.) rhinophylla Indonesia (E Jav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esiorrhina ochreata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esiorrhina ochreata NW Madagasc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esiorrhinella plana undulata Tanz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esiorrhinella watkinsiana Cameroon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esiorrhinella watkinsiana Cameroon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latynocephalus miyashitai N Thailand female 2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borneensis Indonesia (C Sumatra) (black colou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borneensis malesiana W Malaysia (Pahang) (green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endroedii Philippines (Leyte Isl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endroedii Philippines (Mindana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endroedii Philippines (Mindanao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lectrone negricola Philippines (Negros Isl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nonveilleri Philippines (N Luzo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nonveilleri Philippines (N Luz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sp. (photo on request) Philippines (Leyte isl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ecilophila hebraea S Afric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ecilophila hebraea Zam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ecilophila hebreae S Afric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ecilophila maculatissima Tanzani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oecilophila maculatissima Zamb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gonotarsus plumiger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gonotarsus vescoi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lybaphes sanguinolenta Mali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lystalactica stellata Ivory Coast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rphyronota hebraea S. Afric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rphyronota maculatissima Zimbabv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Acanthoprotaetia) niveoguttata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Autoprotaetia) bipunctata Indonesia (S Sulawesi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aeruginosa aeruginosa Czech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aeruginosa Moldova (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aeruginosa ssp. Russia, SW Siberia (Orenburg reg.) (green colour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Cetonischema) speciosa speciosa Russia, NW Caucasus (Krasnodar reg.) (green colour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speciosa speciosa Russia, NW Caucasus (Krasnodar reg.) (reddish-green colour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hrysopotosia) minshanensis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hrysopotosia) minshanensis China (N Sichu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Dicranobia) potanini China (N Sichuan) (green colou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Dicranobia) potanini China (S Gansu) (green colour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Dicranobia) potanini China (W Sichuan) (chokolate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Dicranobia) potanini China (W Sichuan) (green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Dicranobia) potanini China (W Sichuan) (gree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affinis affinis France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affinis affinis Franc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Eupotosia) affinis affini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affinis affinis Moldova (green colou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affinis affinis Moldova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affinis tyrrenica France (Corsica) (gree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mirifica mirifica Fran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rotaetia) boholica Philippines (Leyte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Euprotaetia) nox Philippines (Mindanao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Heteroprotaetia) fusca China (Hain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Heteroprotaetia) fusca Malaysia (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Heteroprotaetia) fusca Philippines (Leyt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brevitarsis brevitarsis Chin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brevitarsis brevitarsis N Kore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Liocola) brevitarsis brevitarsis N Kore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brevitarsis brevitarsis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brevitarsis brevitarsis Russia, the Far East (Amu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cathaica China (Sichuan) (bronze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cathaica China (Sichuan) (gree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insperata Russia, the Far East (S Sakhalin) (green colour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Liocola) insperata Russia, the Far East (S Sakhalin) (gree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marmorata (lugubris auct.) marmorata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marmorata (lugubris auct.) marmorata Czech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marmorata (lugubris auct.) marmorat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speculifera China (Guizhou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afflicta afflicta Israe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afflicta afflicta S Turkey (Antaly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agglomerata Uzbekistan (Nuratau Mts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agglomerata Uzbekistan (Nuratau Mts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rmeniaca E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rmeniaca N Iran (Mazandaran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hungarica armeniaca N Iran (Mazandar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rmeniaca Russia (E Caucasus, Dag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rmeniaca Russia (E Caucasus, Dagest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rmeniaca SE Azerbaijan (Talysh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uliensis S Kazakhstan (NE Karatau Mts.) (dark violet colour)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hungarica hungarica Hungar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Russia (Rostov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Russia (Rostov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Russia (Rostov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Russia (Rostov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Slovak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hungarica hungarica Slovaki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viridana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ignisternum Turkey (Erzurum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ignisternum Turkey (Hakkari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interruptecostata Kyrgyzstan (Chandalash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interruptecostata Kyrgyzstan (Chandalash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interruptecostata Kyrgyzstan (S Pskem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interruptecostata Kyrgyzstan (S Pskem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karelini N Kyrgyzstan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karelini karelini S Russia (Volgogra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E Kazakhstan (Chu Mts.) (green colour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E Kazakhstan (Chu Mts.) (green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E Kazakhstan (Chu Mts.)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E Kazakhstan (Chu Mts.) (reddish-violet colour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karelini SE Kazakhstan (Chu Mts.) (red-gree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E Kazakhstan (Chu-Ili Mts.) (gree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sp. Russia, SW Siberia (Orenburg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W Kazakhstan (Beyneu) (green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W Kazakhstan (Mangystau reg.) (green colour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karelini W Kazakhstan (Mangystau reg.) (green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W Kazakhstan (Mangystau reg.) (reddish-green colour)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W Kazakhstan (Mangystau reg.) (reddish-green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morio heyrovskyi Morocco (Haut Atlas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morio morio Fran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morio morio France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morio morio Fran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oblonga SW Spain (Huelv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oblonga SW Spain (Huelv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sardea France (Corsic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trojana godeti Armenia (green colou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trojana godeti Turkey (Hakkari) (green colour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vidua Gree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vidua Turkey (Bitli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vidua Turkey (Bitli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omima) adspersa Indonesia (Tanimbar I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omima) solorensis Indonesia (Flores I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Oxyperatex) spectabilis velutina W Malaysia (Perak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achyprotaetia) ciliata Indonesia (Sumatr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achyprotaetia) mineti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aethiessoides Turkey (Hakkar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aethiessoides Turkey (Hakkari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angustata angustata Greece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angustata angustata Greece (green colour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angustata angustata Italy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araratica Turkey (Erzurum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asiatica Turkey (Artvi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bogdanovi Tajikistan (Hissa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bogdanovi Uzbekistan (Chimgan Mts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aucasica Armenia (bronze colour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cretica Greece (Cret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bourgini France (bronze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bourgini France (bronz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brancoi SW Spain (Huelva) (bronze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cuprea Italy (bronze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cuprea Italy (green colour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cuprea cuprea Italy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bscura Croatia (olive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bscura Croatia (olive colou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bscura Greece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bscura Greece (oliv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livacea France (green colour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cuprea olivacea France (olive colou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livacea France (olive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livacea France (red colour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livacea France (red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ina cuprina Russia, NW Caucasus (Krasnodar reg.) (bronze colour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cuprina cuprina S Russia (Astrakhan reg.) (green-redich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famelica Russia (the Far East, S Primory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fieberi boldyrevi Russia (Moscow reg.) (reddish-green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fieberi boldyrevi Russia, SW Siberia (Orenburg reg.) (reddish-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fieberi boldyrevi Russia, SW Siberia (Orenburg reg.) (reddish-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fieberi fieberi Fran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funebris Armen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funebris N Iran (Mazandar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hieroglyphica hieroglyphica Russia (E Caucasus, Dagestan) (bronze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hieroglyphica hieroglyphica Russia (E Caucasus, Dagestan) (bronze colour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hieroglyphica hieroglyphica Russia, (Orenburg reg.) (bronze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indica N India (Kashmir)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arginicollis Kyrgyzstan (S Chatkal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arginicollis N Kazakhstan (Almaty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arginicollis Uzbekistan (Karzhantau Mts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marginicollis Uzbekistan (Karzhantau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daurica Russia (SE Siberia, S Burjatia reg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daurica Russia (SE Siberia, S Burjat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daurica Russia, SE Siberia (S Chit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daurica Russia, SE Siberia (S Chita re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metallica daurica Russia, the Far East (Khabarovsk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metallic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metallica Ukraine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ssp. Russia (S Siberia, N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ssp. Russia (S Siberia, N Altai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metallica ssp. Russia, SW Siberia (Chelya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opaca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opaca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opaca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splendidula ssp. Turkey (V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thibetana China (N Sichuan) A-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thibetana China (N Sichuan)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vidua Turkey (Hakkari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rotaetia) celebica Indonesia (S Sulawes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rotaetia) celebica Indonesia (S Sulawes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rotaetia) ducalis Philippines (N Luzo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rotaetia) ducalis Philippines (N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rotaetia) hageni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rotaetia) obscurella E Malaysia (N Borneo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rotaetia) scepsia Philippines (Mindanao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netocia) cyanescens Kyrgyzstan (Chandalash Mt. rng.) (blue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netocia) cyanescens Uzbekistan (Chimgan Mts.) (blue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netocia) cyanescens Uzbekistan (Chimgan Mts.) (green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netocia) cyanescens Uzbekistan (Chimgan Mts.) (red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netocia) jacobsoni SE Kazakhstan (E Chu-Ili Mts.) (green colour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netocia) kulabensis Tajikistan (W Pamir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urbania) lorkovici floresiensis Indonesia (Flores I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epixanthis stella Madagasca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inca camerunensis Cameroo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inca incoides Congo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seudochalcothea auripes E Malaysia (N Borneo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ochalcothea planiuscula E Malaysia (N Borneo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ochalcothea spathulifera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oclinteria infuscata Tanza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otorynorhina japonica Jap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otorynorrhina fortunei fortunei China (Guangxi) (grass-green colour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seudotorynorrhina fortunei fortunei China (Guangxi) (reddish-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tychodesthes gratiosa Tanz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donckieri Madagasc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erythroderes Madagasca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lenocinia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lenocinia Madagascar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ornata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ornata Madagascar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ygora pouillaudei Madagasca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pulchripes Madagasca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bdotis semipunctata Namib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bdotis sobrina Burkina Fas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bdotis sobrina Tanz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mphorrhina (Ranzania auct.) bertolonii Tanzania female 28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mphorrhina (Ranzania auct.) bertolonii Tanzania female 30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Rhamphorrhina (Ranzania auct.) bertolonii Tanzania male (green colour) 33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mphorrhina (Ranzania auct.) bertolonii Tanzania male (green colour) 34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bossioni NE Laos (gree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fuscipes China (N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gigantea W Malaysia (Pahang) (green colour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mellyi diffusa NE Laos (reddish-green colour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Rhomborhina vernicata China (Guizhou) (gree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vernicata China (N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vernicata China (N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Stalagmosoma albella W Kazakhstan (Ustjurt plat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Stalagmosoma albella W Kazakhstan (Ustjurt plat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Stalagmosoma albella W Kazakhstan (Ustjurt plat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Stephanorrhina guttata ssp. Cameroon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Taeniodera coomani N Vietna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cordata E Malaysia (N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egregia Indonesia (E Jav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fenestrata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flavofasciata flavofasciata China (Guangxi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flavofasciata flavofasciata China (Guangxi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Taeniodera nigrithorax Indonesia (S Sulawesi) (black elytr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nigrithorax Indonesia (S Sulawesi) (red elyt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nigrithorax Indonesia (S Sulawesi) (red elytr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tricolor ssp. Philippines (N Luzo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zebraea China (Guangx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zebraea China (Guangx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urhina longiceps camerunensis Cameroon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Taurhina longiceps camerunensis Cameroo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urhina longiceps longiceps Ghana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etraodorhina scapha Madagasca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brunneipennis Indonesia (W Timo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brunneipennis Indonesia (W Timo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inexpectatus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nigritus N Thailand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Thaumastopeus pugnator Philippines (Mindana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striatus Indonesia (E Ja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striatus Indonesia (Kalimant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mesorrhina alpestris bafutensis Cameroo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mesorrhina viridicincta Zair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orynorrhina flammea chicheryi W Malaysia (Pahang) (blue colour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Torynorrhina flammea chicheryi W Malaysia (Pahang) (green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orynorrhina flammea chicheryi W Malaysia (Pahang) (green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orynorrhina fulvopilosa China (NE Sichuan) (yellowish-red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orynorrhina thiemei N Thailand (red-brow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dechambrei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foveiceps N Thailand fe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Trigonophorus foveiceps N Thailand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nepalensis N Myanmar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nepalensis N Myanmar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politus China (N Sichua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rotschildi China (NE Sichuan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rotschildi China (NE Sichu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hasmatopterini|Chasmatopterus villosulus Portugal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ichelonychini|Dichelonyx albicolli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chelonychini|Dichelonyx albicoll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chelonychini|Dichelonyx fulgida USA (Washingto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chelonychini|Dichelonyx sp. (photo on request)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Apogonia sp. (photo on request) S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Diplotaxis liberta USA (Kentuck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Diplotaxis liberta USA (Kentucky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iplotaxini|Diplotaxis moerens USA (Califor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Diplotaxis sordida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Diplotaxis sordid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Diplotaxis sp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Liogenys grandis Chi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ncognatha lutea Boliv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ncognatha scarabaeoides Boliv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ncognatha vulgaris Costa Rica fe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Ancognatha vulgaris Costa Ric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phonus castaneus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phonus castane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spidolea fulginea Guatemal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spidolea singularis Costa Ric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labephorus pinguis E Malaysia (N Borneo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labephorus pinguis N Malaysia (Cameron Highl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labephorus pinguis N Thailand fe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Blabephorus pinguis N Thailand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labephorus pinguis W Malaysia (Pahang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labephorus pinguis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othynus sp. (photo on request) Argenti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eratoryctoderus candezei Indonesia (C Sulawesi) male 46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eratoryctoderus candezei Indonesia (S Sulawesi) male 48 mm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eratoryctoderus candezei Indonesia (S Sulawesi) male 52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female 45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female 50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female 55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male 57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male 60 mm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halcosoma atlas hesperus Philippines (Mindanao) male 6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male 67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male 70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male 73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NE Luzon) female 46 mm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halcosoma moellenkampi E Malaysia (N Borneo) female 5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moellenkampi E Malaysia (N Borneo) female 60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moellenkampi E Malaysia (N Borneo) male 95 mm|4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epides barbatus Puerto Ri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epides barbatus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oelosis biloba Brasil female 31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optognathus attila C Kazakhstan (N Aral Sea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yclocephala amazona French Guian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amazona Peru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amazona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bicolor French Guian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boreali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boreali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gravis Costa Ric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guianae French Guian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yclocephala guianae French Guian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hirta USA (Californ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hirta USA (Califor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lunulata Costa Ric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lunulata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maffafa Lesser Antilles A1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melanocephala Boliv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melanocephala USA (Califor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yclocephala perforata French Guia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sp. (photo on request) 1 USA (Californi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sp. (photo on request) 2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stictica Costa Ric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tutilina Costa Ric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weidneri Boliv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weidneri Costa Rica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yphonistes camurus Sao Tome male 28 mm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gazanus Zambia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gazanus Zambia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latiusculus Tanzania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latiusculus Tanzania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vallatus vallatus S. Africa female 25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vallatus vallatus S. Africa male 27 mm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yphonistes vallatus vallatus S. Africa male 30 mm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vallatus vallatus Zambia male 2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ichodontus grandis W Malaysia (Pahang) male 51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ichodontus punctipennis W Malaysia (Pahang) male 23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iplotaxis libert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nastes tityus USA (Maryland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nastes tityus USA (Maryland) male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nastes tityus USA (Mississippi)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scinetus dubius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scinetus morator USA (Florid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scinetus morator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scinetus morator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scinetus morator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nema pan f. typica Peru male 43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Enema pan f. typica Peru male 45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ophileurus chinensis chinensis Japan (Hokkaido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ophileurus chinensis chinensis Taiwan male 22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ophileurus chinensis chinensis Taiwan male 24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ophileurus chinensis chinensis Taiwan male 24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ophileurus sp. (photo on request) 27 mm Philippines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uetheola humilis Puerto Rico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Euetheola humilis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upatorus gracillicornis kimioi SE Thailand male 58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upatorus hardwickei China (Guangxi) female 5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Golofa imperialis Mexico female 36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Golofa imperialis Mexico female 41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aplosoma ordinatum S Kazakhstan (Kzyl-Orda reg.)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gomphus pilosus Peru male 37 mm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Heterogomphus ulysses Paraguay female 40 mm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ligus meles Congo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chus lioderes NE India (E Sikkim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chus pauperatus Zam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nchus arator arator S Africa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nchus arator arator S Africa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nchus arator arator S Africa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Heteronynchus arator centralis Zambia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nchus arator centralis Zambia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nchus sp. (photo on request) Madagasca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Anagrylius) cuniculus Puerto Ri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Ligyrodes) relictu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bituberculatus maximus Peru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bituberculatus maximus Peru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Ligyrus (Tomarus) bituberculatus maximus Peru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cuniculus Lesser Antille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gibbosus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maimon Chi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sallaei Costa Ric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sallaei Mex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Megaceras crassum Peru male 44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Mitracephala humboldti Peru male 3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Mitracephala humboldti Peru male 38 mm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es) latecavatus Sao Tome male 55 mm|5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es) latecavatus Sao Tome male 64mm A-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es) rhinoceros Indonesia male 3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es) rhinoceros Philippines (Marinduque) male 40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es (Rykanes) rhinoceros Philippines (Marinduque) male 41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oryctes) agamemnon arabicus UAE female 30 mm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oryctes) agamemnon arabicus UAE female 30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oryctes) agamemnon arabicus UAE female 34 mm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oryctes) agamemnon arabicus UAE pair (male 28 mm)|5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cf. caspicus Russia (E Caucasus, Dagestan) male 30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es (s. str.) nasicornis cf. caspicus Russia (E Caucasus, Dagestan) male 31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grypus France female 30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kuntzeni Greece male 33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ondrejanus Czech male 29 mm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ondrejanus Czech male 33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es (s. str.) nasicornis ondrejanus Czech male 34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ondrejanus Czech male 36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olonicus Belorussia female 32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28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29 m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3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31 mm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3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34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29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30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31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31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3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33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Orenburg reg.) female 33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oderus latitarsis Indonesia (W Iri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omorphus bimaculatus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xygrilus ruginasus USA (Arizorna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xygrylius ruginasus USA Arizon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xyligyrus zoilus French Guian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achyoryctes solidus N Thailand male 41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apuana (Clysterius) angustus Indonesia (W Irian) male 3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apuana woodlarkiana Indonesia (Ambon I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apuana woodlarkiana Indonesia (W Iri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ltonotus nasutus N Thailand fe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eltonotus nasutus N Thailand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algerinum algerinum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algerinum dispar Cypru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algerinum dispar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algerinum dispar S Turke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algerinum dispar Tuni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bidens S Russia (Astrakhan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entodon bidens bidens S Russia (Kalmyk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bidens S Russia (Kalmyk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bidens Tajikistan (Peter I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bidens Uzbekistan (Kuraminsky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punctatum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punctatum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spinifrons S Uzbekistan (Termez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entodon bispinifrons Turkmenistan (Kopet-Dagh Mts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spinifrons Uzbekistan (Fergana vall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spinifrons Uzbekistan (Fergana valley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spinifrons Uzbekistan (Fergana valley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spinifrons Uzbekistan (Fergana vall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Kazakh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Kazakhstan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entodon dubius N Iran (SE Khoras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N Iran (Sem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N Iran (W Khoras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Uzbekistan (Kars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Uzbekistan (Karshi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idiota E Ukraine (Donetz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idiota Greece (Cret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idiota Greece (Cret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entodon idiota Russia (Stavropol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minutus W Kazakhstan (Mangistau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sulcifrons Russia (E Caucasus, Dagest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ileurus sp. (photo on request) Argentin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ileurus sp. (photo on request) Boliv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ileurus sp. (photo on request) Mexico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burmeisteri Togo male 20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hyllognathus excavatus Greece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Italy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Italy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Morocco (Haut Atlas Mts.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Morocco (Haut Atlas Mts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Romania fe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hyllognathus excavatus Tunisia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W Kazakhstan (Mangystau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W Kazakhstan (Mangystau reg.) male 19-2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W Kazakhstan (Mangystau reg.) male 20-2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W Kazakhstan (Mangystau reg.) pair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hyllognathus hauseri SE Kazakhstan (S Balkhash Lake) male 2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hauseri SE Kazakhstan (S Balkhash Lake) male 22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algus cuniculus arabicus S Iran (Hormozgan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female 35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male 33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male 35 mm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male 37 mm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odischnus oberthuri Peru male 38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male 38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male 40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capanes australis australis Indonesia (W Irian) female 43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podistes monzoni Mexico female 27 mm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enocrates rufipennis French Guian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enocrates sp. (photo on request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Strategus aloeus julianus Costa Rica female 31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antaeus USA (New Jersey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antaeus USA (New Jersey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antaeus USA (New Jersey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antaeus USA (New Jersey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antaeus USA (New Jersey) pair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oblongus Puerto Rico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Strategus surinamensis Peru male 34-35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yrictes syrichtus Namibia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emnorhynchus coronatus coronatus S Africa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emnorhynchus coronatus coronatus S Africa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emnorhynchus coronatus coronatus S Afric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emnorrhynchus coronatus diana Namibia male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richogomphus mongol China (Guangxi) male 38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Xyloryctes corniger Mexico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furcatus Mexico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jamaicensis USA (Maryland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jamaicensis USA (Pennsylvania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jamaicensis USA (Pennsylvani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jamaicensis USA (Pennsylvania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thestalus USA (Arizona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Xylotrupes florensis Indonesia male 35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trupes gideon lorquini Indonesia (Sulawesi) male 6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trupes gideon tonkienensis N Thailand (Chang Mai) female 33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trupes gideon tonkienensis N Thailand (Chang Mai) female 36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trupes gideon tonkienensis N Thailand (Chang Mai) male 37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Xylotrupes socrates tonkinensis China (Guangxi) male 42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hoffmannseggi S Spain (Seville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hoffmannseggi S Spain (Seville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hoffmannseggi S Spain (Seville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mesasiaticus SE Kazakhstan (Ili riv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polyceros Russia (Kalmykia reg.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polyceros S Kazakhstan (N Aral Se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polyceros W Kazakhstan (S Atyrau reg.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polyceros W Kazakhstan (S Atyrau reg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rossii Italy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armanicus China (NW Yunnan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armanicus China (NW Yunn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armanicus N Myanmar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Enoplotrupes barmanicus N Myanmar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armanicus N Myanmar male f. med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ieti bieti China (NW Yunnan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ieti bieti China (NW Yunna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ieti bieti China (NW Yunn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ieti bieti China (NW Yunnan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Enoplotrupes crassicornis China (NE Sichuan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largeteaui China (S Sichu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variicolor China (NW Yunna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yunnanus China (NW Yunna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yunnanus China (NW Yunnan) male f. media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yunnanus China (NW Yunnan) male f. minor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Enoplotrupes yunnanus China (NW Yunnan) male f. mino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Frickius variolosus Chile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Frickius variolosus female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Russia (Moscow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Russia (Voronezh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Russia, S Siberia (Cheliabinsk)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Anoplotrupes) stercorosus ssp. Russia (SE Siberia, S Burjatia reg.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ssp. Russia (SE Siberia, S Burjatia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ssp. Russia, S Siberia (Altai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ssp. Russia, S Siberia (Altai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Ukraine (Kiev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Anoplotrupes) stercorosus Ukraine (Kiev reg.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E Thibe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E Thibe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NW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NW Yunnan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NW Yunn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India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Ind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Chatkal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Issyk-Kul lake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Issyk-Kul lak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Issyk-Kul lak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Zailijsky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Zailijsky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SE Kazakhstan (Almaty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Glyptogeotrupes) impressus SE Kazakhstan (Ketmen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SE Kazakhstan (Ketme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Tajikistan (Peter I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Lethrotrypes) inermis Georgia (Abkhazia, W Caucasu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Lethrotrypes) inermis Georgia (Abkhazia, W Caucasu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Megatrupes) cavicollis Mexico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biconiferus China (W Sichuan)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cariosus China (NW Yunnan)|3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ghongdianensis China (NW Yunn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ghongdianensis China (NW Yunnan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ghongdianensis China (NW Yunn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guoluoshanus China (NW Sichuan)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haba China (NW Yunn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kryzhanovskyi China (NW Yunnan) A-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kryzhanovskyi China (NW Yunn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kucerai China (NW Yunnan)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kucerai China (NW Yunnan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lassalei China (N Sichuan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medvedevi China (W Sichuan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medvedevi China (W Sichuan)|2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mursini China (NW Yunn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paulusi China (E Thibet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paulusi China (E Thibet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pauma China (W Sichuan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pauma China (W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radiosus China (W Sichu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radiosus China (W Sichua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roborowskyi China (E Qinghai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roborowskyi China (E Qinghai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semenowi China (S Gansu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semenowi China (S Gansu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semirugosus China (N Yunna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semirugosus China (N Yunn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sp. pr. purpureiaeneus (photo on request) China (E Qinghai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sp. pr. tibetanus (photo on request) China (NW Sichuan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szetshwanus China (W Sichuan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taurus China (S Gansu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taurus China (S Gansu)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taurus China (S Gansu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tibetanus China (S Gansu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xue China (N Yunnan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xue China (N Yunna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yulong China (N Yunn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zeduoensis China (W Sichuan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zhongdianensis China (N Yunn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auratus Japan (Hokkaido) (green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auratus N Korea (purple-violet colour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Phelotrupes) auratus N Korea (purple-violet colour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auratus N Korea (purple-violet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auratus N Korea (purple-violet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auratus Russia (the Far East, S Primorye) (purple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auratus Russia (the Far East, S Primorye) (purple colour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Phelotrupes) businskyorum NE Myanma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laevifrons China (NW Yunn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laevistriatus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laevistriatus Russia, the Far East (Kunashir Is.) (cooper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laevistriatus Russia, the Far East (Kunashir Is.) (cooper colour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Phelotrupes) laevistriatus Russia, the Far East (Moneron Is.) (golden-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metallescens China (N Sichu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metallescens China (N Sichuan) pair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metallescens China (N Sichu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balyi Canada (Manitob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balyi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balyi USA (West Virgi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blackburnii blackburnii USA (Virgi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blackburnii blackburnii USA (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corinthius China (C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corinthius China (C Sichu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corinthius China (E Thibet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corinthius China (NW Yunn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corinthius China (Xinji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egeriei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egeriei USA (New Jersey) set of 10 ex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egeriei USA (New Jersey) set of 5 ex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egeriei USA (New Jerse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hornii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hornii USA (New Jersey) set of 10 ex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hornii USA (New Jersey) set of 5 ex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hornii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ibericus E Spain (Avil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jakovlevi Kyrgyzstan (Kungei Ala Too Mt. rn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jakovlevi Uzbekistan (Pskem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koltzei N Korea (blue-violet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mutator NW Kazakhstan (Aktjubinsk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mutator Russia, SW Siberia (Orenburg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olgae Arme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olgae Armeni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semiopacus Canada (Manitob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emiopacus USA (Me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emiopacus USA (Pennsylvani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emiopacus USA (Pennsylvania) set of 10 ex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emiopacus USA (Pennsylvania) set of 5 ex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emiopac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semiopacus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iniger Belgiu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iniger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iniger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iniger N Iran (Khoras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iniger N Iran (Khoras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iniger SE Ukrain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splendidus USA (Arkansas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lendid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lendidus USA (Pennsylvania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lendidus USA (Pennsylvania) set of 10 ex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lendidus USA (Pennsylvania) set of 5 ex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lendidus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stercorarius NE Spain (Le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tercorarius Russia, Moscow reg.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tercorarius Russia, Moscow reg.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ericotrupes) niger S Spain (Sevill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ericotrupes) niger S Spain (Sevill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alpinus alpinus Belgiu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Trypocopris) alpinus alpinus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alpinus alpinus Ital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fausti N Iran (Gil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fausti N Iran (Gila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fausti SE Azerbaijan (Talysh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fausti SE Azerbaijan (Talysh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Trypocopris) pyrenaeus corruscans Spai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pyrenaeus pyrenaeu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autumnalis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autumnali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caspius Georg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caspius Georg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caspius Russia (N Caucasus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Trypocopris) vernalis caspius Turkey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fauveli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Czech (dark bl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Moldov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Moldov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Moldov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Trypocopris) vernalis vernalis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var. viridissimus (bright green)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var. viridissimus (bright green) Russia (Tver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Abrognathus) pygmaeus SW Kyrgyzstan (NE Turkestan Mt. rn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Abrognathus) pygmaeus Uzbekistan (Samarkand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Abrognathus) pygmaeus Uzbekistan (W Zeravshan Mt. rn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Abrognathus) pygmaeus Uzbekistan (W Zeravshan Mt. rn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Abrognathus) tuberculifrons S Kazakhstan (Karatau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Abrognathus) tuberculifrons S Kazakhstan (Karatau Mts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Abrognathus) tuberculifrons S Kazakhstan (Karatau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Autolethrus) politus Uzbekistan (Zeravshan Mt. rng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aequidentatus W Kazakhstan (Mangystau reg.) male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aequidentatus W Kazakhstan (Mangystau reg.) pair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aequidentatus W Kazakhstan (Ustjurt plat.) mal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Ceratodirus) aequidentatus W Kazakhstan (Ustjurt plat.) male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aequidentatus W Kazakhstan (Ustjurt plat.) pair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cephalotes NW Kazakhstan (Aktjubinsk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cephalotes NW Kazakhstan (Aktjubinsk re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dostojevskii W Kazakhstan (Mangystau reg.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Ceratodirus) dostojevskii W Kazakhstan (Mangystau reg.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dostojevskii W Kazakhstan (Mangystau reg.) pair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gladiator E Kazakhstan (S Tarbagatai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gladiator E Kazakhstan (S Tarbagatai Mts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C Kazakhstan (N Betpak-Dala desert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Ceratodirus) karelini Kyrgyzstan (N Kyrgyzski Mt. rng.) (bronze colour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Kyrgyzstan (N Kyrgyzski Mt. rng.) (bronze colour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Kyrgyzstan (N Kyrgyzski Mt. rng.) (bronze colour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SE Kazakhstan (Chu river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Ceratodirus) karelini SE Kazakhstan (E Zailijsky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SE Kazakhstan (Ili river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SE Kazakhstan (SW Dzhungar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SE Kazakhstan (SW Dzhungar Mts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SE Kazakhstan (SW Dzhungar Mts.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Ceratodirus) lamellifer W Kazakhstan (Mangyshlak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longimanus Russia, SW Siberia (Orenburg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longimanus Russia, SW Siberia (Orenburg reg.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longimanus Russia, SW Siberia (Orenburg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mugodzharicus NW Kazakhstan (Aktjubinsk reg.) 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Ceratodirus) mugodzharicus NW Kazakhstan (Aktjubinsk re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mugodzharicus NW Kazakhstan (Aktjubinsk reg.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banghaasi Tajikistan (Vakhsh Mt. rng.) (black colour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banghaasi Tajikistan (Vakhsh Mt. rng.) (black colour) male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banghaasi Tajikistan (Vakhsh Mt. rng.) (black colour) pair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Furcilethrus) banghaasi Tajikistan (Vakhsh Mt. rng.) (cooper colour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banghaasi Tajikistan (Vakhsh Mt. rng.) (cooper colour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kiritschenkoi SW Tajikistan (Rangontau Mts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kiritschenkoi SW Tajikistan (Rangontau Mts.) male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Furcilethrus) kiritschenkoi SW Tajikistan (Rangontau Mts.) 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mikitovae Tajikistan (SE Gissar Mt. rng.) female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mikitovae Tajikistan (SE Gissar Mt. rng.) male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staudingeri obsoletus Tajikistan (Peter I Mt. rng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staudingeri obsoletus Tajikistan (Peter I Mt. rng.) 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Furcilethrus) staudingeri obsoletus Tajikistan (Peter I Mt. rng.) pair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staudingeri obsoletus Tajikistan (Peter I Mt. rng.) pair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staudingeri staudingeri Tajikistan (Karteghin Mt. rng.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bulbocerus bulbocerus C Kazakhstan (N Betpak-Dala desert)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Heteroplistodus) bulbocerus bulbocerus C Kazakhstan (N Betpak-Dala desert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bulbocerus bulbocerus C Kazakhstan (N Betpak-Dala desert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bulbocerus bulbocerus C Kazakhstan (N Betpak-Dala desert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bulbocerus bulbocerus SE Kazakhstan (NW Balkhash Lake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bulbocerus tarbagataicus SE Kazakhstan (E Zailijski Mts.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Heteroplistodus) bulbocerus tarbagataicus SE Kazakhstan (E Zailijski Mts.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crenulatus SE Kazakhstan (Ili riv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crenulatus SE Kazakhstan (Ili riv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crenulatus SE Kazakhstan (Ili riv.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jakovlevi SE Kazakhstan (E Zailijsky Mt. rn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Heteroplistodus) jakovlevi SE Kazakhstan (E Zailijsky Mt. rng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korzhinskii Uzbekistan (SW Gissar Mts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korzhinskii Uzbekistan (SW Gissar Mts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korzhinskii Uzbekistan (SW Gissar Mts.) 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Heteroplistodus) lebedevi SE Kazakhstan (Ketmen Mts.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lebedevi SE Kazakhstan (Ketmen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lebedevi SE Kazakhstan (Ketmen Mts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lopatini S Tajikistan (Aktau Mts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lopatini S Tajikistan (Aktau Mts.) pair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serridens Tajikistan (Tabakchi Mts.) male A2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Heteroplistodus) serridens Tajikistan (Tabakchi Mts.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tschitscherini SE Kazakhstan (S Dzhungar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tschitscherini SE Kazakhstan (S Dzhungar Mts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tschitscherini SE Kazakhstan (S Dzhungar Mts.) pair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Heteroplistodus) uncidens S Uzbekistan (Babatagh Mt. rng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uncidens S Uzbekistan (Babatagh Mt. rn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inermis ssp. S Uzbekistan (Babatagh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inermis SW Tajikistan (Gazimalik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inermis SW Tajikistan (Gazimalik Mts.) pair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Mesolethrus) inermis Tajikistan (Aktash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inermis Tajikistan (S Gissar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inermis Tajikistan (S GissarMt. rng.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microbuccis SW Kyrgyzstan (NE Turkestan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microbuccis SW Kyrgyzstan (NE Turkestan Mt. rn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Mesolethrus) microbuccis SW Kyrgyzstan (NE Turkestan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microbuccis Uzbekistan (W Zeravshan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microbuccis Uzbekistan (W Zeravshan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microbuccis Uzbekistan (W Zeravshan Mt. rn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microbuccis Uzbekistan (W Zeravshan Mt. rng.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acutangulus N Iran (NE Mazandaran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cutangulus N Iran (NW Mazandaran) male A-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enescens S Kazakhstan (W Ugam Mt. rng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enescens Uzbekistan (Karzhantau Mts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enescens Uzbekistan (Karzhantau Mts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enescens Uzbekistan (Karzhantau Mts.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apterus E Ukraine (Donetzk reg.) female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pterus E Ukraine (Donetzk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pterus S Russia (Moldova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pterus S Russia (Rostov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pterus S Russia (Rostov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pterus S Russia (Rostov reg.) 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bituberculifrons bituberculifrons S Kazakhstan (Karatau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bituberculifrons bituberculifrons S Kazakhstan (Karatau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bituberculifrons bituberculifrons S Kazakhstan (Karatau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dinotherium Kyrgyzstan (Fergana Mt. rng.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dinotherium Kyrgyzstan (Fergana Mt. rng.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dinotherium Kyrgyzstan (Fergana Mt. rn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dinotherium Kyrgyzstan (Fergana Mt. rn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dinotherium Kyrgyzstan (Fergana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elephas Greece male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geminatus Uzbekistan (W Zeravshan Mt. rng.) (black colour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geminatus Uzbekistan (W Zeravshan Mt. rng.) (black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geminatus Uzbekistan (W Zeravshan Mt. rng.) (golden colour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geminatus Uzbekistan (W Zeravshan Mt. rng.) (golden colour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hauseri S Kyrgyzstan (SW Chatkal Mt. rng.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hauseri S Kyrgyzstan (SW Chatkal Mt. rn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jacobsoni Uzbekistan (Karzhantau Mts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jacobsoni Uzbekistan (Karzhantau Mts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jacobsoni Uzbekistan (Pskem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jacobsoni Uzbekistan (Ugam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jacobsoni Uzbekistan (Ugam Mt. rng.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kabaki Kyrgyzstan (S Pskem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kabaki Kyrgyzstan (S Pskem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karatavicus S Kazakhstan (Karatau Mts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karatavicus S Kazakhstan (Karatau Mts.)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laevigatus Uzbekistan (Karzhantau Mts.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litvinovi S Kyrgyzstan (Fergana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litvinovi S Kyrgyzstan (Fergana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litvinovi S Kyrgyzstan (Fergana Mt. rn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litvinovi S Kyrgyzstan (Fergana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mucronatus mucronatus Uzbekistan (Fergana valley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mucronatus mucronatus Uzbekistan (Fergana valley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rotundicollis Greece (Lesbos Is.) pair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scoparius scoparius S Kazakhstan (Chimkent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sulcipennis S Kyrgyzstan (SW Fergana Mt. rng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sulcipennis S Kyrgyzstan (SW Fergana Mt. rng.) male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sulcipennis S Kyrgyzstan (SW Fergana Mt. rng.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superbus Uzbekistan (SW Gissar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superbus Uzbekistan (SW Gissar Mts.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tschatkalensis Kyrgyzstan (S Chatkal Mt. rng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tschatkalensis Kyrgyzstan (S Chatkal Mt. rn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andrejewae Tajikistan (Teriklitau Mts.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celolethrus) bactrianus Tajikistan (Tabakchi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bactrianus Tajikistan (Tabakchi Mts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bactrianus Tajikistan (Tabakchi Mts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carinatus Tajikistan (Tabakchi Mts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costatus SW Tajikistan (Shaartuz)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celolethrus) costatus SW Tajikistan (Shaartuz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gissaricus S Uzbekistan (Babatagh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gissaricus S Uzbekistan (Babatagh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lack colour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lack colour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lack colour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lack colour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ronze colour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ronze colour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ronze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ryzhanovskii S Tajikistan (Aktau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ryzhanovskii S Tajikistan (Aktau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nikolajevi SE Tajikistan (Khozretishoh Mt. rng.) (black colour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celolethrus) nikolajevi SE Tajikistan (Khozretishoh Mt. rng.) (black colour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nikolajevi SE Tajikistan (Khozretishoh Mt. rng.) (cooper colour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obtritus S Tajikistan (Aruktau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obtritus S Tajikistan (Aruktau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rosmarus Uzbekistan (Dzhizak reg.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celolethrus) rosmarus Uzbekistan (Dzhizak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rosmarus Uzbekistan (Turkestansky Mts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tenuepunctus SE Tajikistan (Khozretishoh Mt. rng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armifrons Morocco (Moyen Atlas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brullei brullei Greec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Thorectes (s. str.) brullei brullei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distinctus NW Morocco (Rabat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geminatus France (Corsic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intermedius Italy (Sardi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intermedius Italy (Sicil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intermedius Italy (Sicil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lusitanicus S Spain (Seville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Thorectes (s. str.) marginatus Tunis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marginatus Tunis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sardous Italy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Zuninoeus) hoppei Slov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hendrichi S Spain (Cadiz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hiostius Italy (Sardinia) female 20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Typhaeus (Chelotrupes) kyliesi (momus auct. part.) SW Spain (Huelv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kyliesi (momus auct. part.) SW Spain (Huelva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momus S Spain (Cadiz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momus S Spain (Seville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momus S Spain (Seville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momus S Spain (Seville) pair|1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Typhaeus (Typhaeus) lateridens Greece fe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Typhaeus) typhoeoides NW Morocco male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Typhaeus) typhoeus France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Typhaeus) typhoeus France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Typhaeus) typhoeus SW Spain (Huelva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Typhaeus) typhoeus SW Spain (Huelva) fe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Typhaeus (Typhaeus) typhoeus SW Spain (Huelv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Anthypna) meles Morocco (Moyen Atlas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Anthypna) meles Morocco (Moyen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arctos arctos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arctos armeniaca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bombyliformis C Kazakhstan (Betpak-Dala desert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Eulasia) bombyliformis NW Kazakhstan (Atyrau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bombyliformis SE Azerbaijan (Talysh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chrysopyga Armen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cornifrons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diadema S Turkey (Antaly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diadema S Turkey (Antaly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diadema SW Iran (Lorest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Eulasia) diadema SW Iran (Lorest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eiselti S Turkey (Antaly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fastuosa Turkey (Sii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fastuosa Turkey (Siirt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genei SW Iran (Lorest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E Turkmenistan A2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Eulasia) kushakewitchi E Turkmenistan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E Turkmeni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N Afghanistan (Takha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S Uzbekistan (Babatag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S Uzbekistan (Babatagh Mt. rn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S Uzbekistan (Babatagh Mt. rn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Eulasia) kushakewitchi SW Tajikistan (Aruk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SW Tajikistan (Aruk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nitidicollis Turkey (Urf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nitidicollis Turkey (Urf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papaveris S Turke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praeusta Turkey (Elazig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Eulasia) praeusta Turkey (Elazig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praeusta Turkey (Elazi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regeli Kyrgyzstan (Talas Mt. rng.) (brown elytr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straussi SW Iran (Lorest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straussi SW Iran (Lorest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akbesianus Turkey (Hatay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Pygopleurus) banghaasi N Iran (W Khoras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diffusus Turkey (Izmi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diffusus Turkey (Izmi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distincta Turke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foina Greece (Rhodos Isl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humeralis Gree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Pygopleurus) israelit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israelita Israel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israelita Israel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israelita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labaumei Greece pair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libanonensis Israel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libanonensis Israel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Pygopleurus) medius Greece pair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psilotrichia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psilotrichia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psilotrichia N Iran (Mazandar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syriac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syriaca Israel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syriaca Israel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Pygopleurus) transcaucasica NW Iran (E Azerbaij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transcaucasica NW Iran (E Azerbaij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transcaucasica NW Iran (E Azerbaij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vulpes C Kazakhstan (N Betpak-Dala deset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vulpes C Kazakhstan (N Betpak-Dala deset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Solskiola) analis SW Iran (Lorestan prov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Solskiola) analis SW Iran (Lorestan prov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Solskiola) analis Tajikist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Solskiola) analis Tajikist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Trichopleurus) bombylius Morocco (Moyen Atlas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Trichopleurus) goudoti goudoti Morocco (Haut Atlas Mts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Trichopleurus) pareyssi Gree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Trichopleurus) pareyssi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Vitteulasia) vittata lineata f. chrysura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Vitteulasia) vittata lineata f. chrysura S Turkey (Antaly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Vitteulasia) vittata lineata f. chrysura S Turkey (Antaly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Vitteulasia) vittata lineata f. lineata W Iran (W Azerbaij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Eoglaphyrus) turkestanicus Uzbekistan (Zeravshan Mt. rng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comosus Jord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festivus Arme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festivus Armenia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festivus Armen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festivus Turkey (Bitlis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Glaphyrus (s. str.) micans Armen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micans Armen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oxypterus SE Kazakhstan (Ili riv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serratulae serratulae Morocco (Moyen Atlas Mts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superbus straussi N Iran (Qazvi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superbus superbus SE Iran (SE Khorasan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resinae|Glaresis beckeri S Kazakhstan (Mojunkum deser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eptophyllini|Heptophylla picea Russia, the Far East (Kunashir I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eptophyllini|Toxospathius inconstans China (Gansu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Anisonyx sp. pr. ditus (photo on request) Lesot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formosana Taiw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hispidula China (Jiangx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nigrotincta China (N Sichu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Ectinohoplia nigrotincta China (N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rufipes Russia (the Far East, S Primory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rufipes Russia (the Far East, S Primorye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rufipes Russia (the Far East, S Primorye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rufipes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yoi Taiw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yoi Taiwan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africana africana Morocco (Haut Atlas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fricana kocheri Alger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fricana kocheri Alger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fricana multicava S Tuni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rgentea Austr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rgentea Ital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rgentea Morocco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ata E Malaysia (N Borneo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aurata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eola Russia (SE Siberia, S Burjat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eola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eola Russia, SE Siberia (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eola Russia, the Far East (Khabarov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ifera E Malaysia (N Borne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ifera E Malaysia (N Borneo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bifasciata China (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bilineata S Spain (Sevill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bilineata S Spain (Sevill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chlorophana S Spain (Sevill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ciscaucasica Russia, NW Caucasus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coerulea Spai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corallipes N Iran (Gil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corallipes N Iran (Gil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davidis China (N Sichu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davidis China (N Sichu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dubia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dubia Ital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grisea India (Uttaranachal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hirticollis China (Gansu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hirticollis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hungarica Czech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hungarica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korbi Spain (Avil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magnifica E Malaysia (Borneo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magnifica E Malaysia (Borneo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magnifica E Malaysia (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arvula C Ukrain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arvula Russia (Moscow reg.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arvula Russia (Nizhny Novgorod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parvula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hilanthus ramburi Portuga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hilanthus ramburi Portuga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ollinosa Georg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ollinosa Georg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ollinosa NE Turkey (Riz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reitteri China (Qingha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reitteri China (Qinghai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sp. (photo on request) E Malaysia (Borneo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sp. pr. trifasci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spectabilis China (W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thibetana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thibetana China (N Sichuan)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thibetana China (N Sichu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Cyphochilus candidus W Malaysia (Pahang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Leucopholini|Cyphochilus candidu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Cyphochilus elongatus China (Guangx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Cyphochilus peninsulari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Dedalopterus itohi China (Guangxi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Exopholis pinguis Indonesia (W Sumatr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Exopholis pinguis Indonesia (W Sumatr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Graviengertia rhipilepis Indonesia (West Papua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Leucopholini|Lepidiota (Eucirrus) mellyi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cochinchinae S Vietnam (Vung Tau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marginipennis E Malaysia (S Borneo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sp. (photo on request) 1 Indonesia (Karimata Isd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sp. (photo on request) 6 Indonesia (Kalimant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squamulata Indonesia (W Iri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Leucopholini|Lepidiota squamulata Indonesia (W Iri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ichniini|Lichnia limbata Chi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Dichelomorpha delauneyi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Isonychus hirsutus Costa Ric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Isonychus hirsutus Costa Ric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Macrodactylus dimidiatus Mexico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Macrodactylus dimidiatus Mexico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Macrodactylus sp. (photo on request) Peru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acrodactylini|Macrodactylus subspinosus USA (Maryland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Macrodactylus subspinosus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Macrodactylus subspinosus USA (New Hampshir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Phytoloema herrmanni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mblonoxia palpalis USA (California)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mblonoxia palpalis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Mesanoxia) australis E Spain (Barcelona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Anoxia (Mesanoxia) australis E Spain (Barcelon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Mesanoxia) matutinalis sardoa Italy (Sardinia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Mesanoxia) matutinalis sardoa Italy (Sardini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Mesanoxia) rattoi SW Morocco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Greece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Greec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Anoxia (Protanoxia) orientalis Israel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Israel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SW Ukraine (Odess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SW Ukraine (Odess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asiatica Turkey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Anoxia (s. str.) pilosa Russia, SW Siberia (Oren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pilosa Russia, SW Siberia (Oren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pilosa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pilosa S Russia (Rostov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villosa C Spain (Madrid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villosa France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villosa France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villosa France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villosa Italy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villosa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Dermolepida sp. 2 (photo on request) Indonesia (Irian Jay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Dermolepida sp. 3 (photo on request) Indonesia (Irian Jay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Engertia papuana Indonesia (Irian Jaya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Exolontha serrulata China (Jiangxi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Exolontha serrulata China (Jiangx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(Hoplosternus auct.) incana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(Hoplosternus auct.) incana N Kore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(Hoplosternus auct.) incana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cuprescens China (C Sichuan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Melolontha hippocastani cf. hippocastani (orientalis) Russia, S Siberia (Barnaul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cf. hippocastani (orientalis) Russia, S Siberia (Barnaul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hippocastani Russia (Moscow reg.) pair|4.6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hippocastan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hippocastani S Russia (Riazan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Melolontha hippocastani hippocastani S Russia (Riazan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hippocastani S Russia (Voronezh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hippocastani S Russia (Voronezh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hippocastani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alaccensis N Thailand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edvedevi Kyrgyzstan (S Chatkal Mt. rng.) male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Melolontha medvedevi Kyrgyzstan (S Chatkal Mt. rng.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elolontha Hungar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elolontha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elolontha W Ukrain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elolontha W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obetus comatus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bruneri Puerto Rico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Phyllophaga bruneri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Phylophaga vandinei Puerto R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Phylophaga vandinei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plaei Puerto R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plaei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sp. pr.mican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Gynexophylla) gracilicornis gracilicornis China (S Gansu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Polyphylla (Gynexophylla) gracilicornis gracilicornis China (Shaanxi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Gynexophylla) gracilicornis gracilicornis China (Shaanx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Gynexophylla) gracilicornis gracilicornis China (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Gynexophylla) sp. China (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Mesopolyphylla) tridentata S Kazakhstan (Karatau Mts.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Polyphylla (Polyphylla) albertischulzi Greece (Kret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decemlineata Canada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decemlineata USA (Californ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fullo fullo SW Ukraine (Odess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fullo fullo SW Ukraine (Odess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naxiana Greece (Rodos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olivieri Turkey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tonkinense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tonkinense N Vietnam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tonkinense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tonkinense W Malaysia (Pahang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Polyphylla (Xerasiobia) adspersa S Kazakhstan (Syr-Darja riv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Xerasiobia) adspersa S Kazakhstan (Syr-Darja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Xerasiobia) adspersa Tadjikistan (Kurgan-Tub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Xerasiobia) adspersa Uzbekistan (Kyzylkum deser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Xerasiobia) adspersa Uzbekistan (Kyzylkum deser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Xerasiobia) alba alba Russia (E Caucasus, Dagestan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Polyphylla (Xerasiobia) alba alba S Russia (Astrakhan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Xerasiobia) alba vicaria W Mongolia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Schoenherria argus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Schoenherria hastata W Malaysia (Pahang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Schoenherria hastata W Malaysia (Pahang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Schoenherria sulcipennis Philippines (N Luzon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Schoenherria sulcipennis Philippines (N Lu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Xenotrogus sp. (photo on request) Indones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Ochodaeinae|Codocera ferruginea NW Kazakhstan (Ural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Ochodaeinae|Codocera ferruginea NW Kazakhstan (Uralsk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Ochodaeinae|Codocera ferruginea Russia (SE Siberia, S Burjatia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abderramani S Spain (Seville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Pachydeminae|Ceramida abderramani S Spain (Seville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abderramani S Spain (Sevill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bedeaui S Spain (Cadiz) male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bedeaui S Spain (Cadiz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championi onubenis SW Spain (Huelva) male A1-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championi onubenis SW Spain (Huelva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cobosi S Spain (Seville) pair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Pachydeminae|Ceramida cobosi S Spain (Sevill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latitarsis Uzbekistan (Tashkent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lebedevi SE Kazakhstan (Mojunkum desert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lopatini SW Tajikistan (Shaartuz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lopatini SW Tajikistan (Shaartuz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nigrociliatus Tajikistan (S Gissar Mt. rng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Pachydeminae|Hemictenius nigrociliatus Tajikistan (S Gissar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nikolajevi sp. n. Tajikistan PT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opacus SW Kyrgyzstan (NE Turkest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opacus SW Kyrgyzstan (NE Turkest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opacus Uzbekistan (Nuratau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opacus Uzbekistan (Nuratau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Pachydeminae|Hemictenius simplicitarsis S Tajikistan (Ak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simplicitarsis S Tajikistan (Ak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talukanus N Afghanistan (Takhar prov.) female PT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talukanus N Afghanistan (Takhar prov.) male PT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tekkensis SE Turkmenistan (Kushka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tekkensis SE Turkmenistan (Kushka) fe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Pachydeminae|Hemictenius tekkensis SE Turkmenistan (Kushk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walteri S Turkmenistan (Ashkhaba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Phalangonyx semenovi SE Iran (SE Khorasan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Phalangonyx semenovi SE Iran (SE Khoras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Tanyproctus araxidis Armeni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Tanyproctus bucharicus S Tajikist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Tanyproctus bucharicus SW Tajikistan (Teriklitau Mts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Pachydeminae|Tanyproctus rufidens Azerbaijan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Tanyproctus sp. (photo on request) Turkey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podinae|Pachypus melonii Italy (Sardinia)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podinae|Pachypus sardiniensis Italy (Sardinia)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ae|Holotrichia anthracina NE Ind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ae|Holotrichia anthracina NE Indi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ae|Holotrichia anthracina NE Ind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Amphimallon assimile Jugoslavia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caucasicum persicum SW Iran (Lorest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irtishense NE Kazakhstan (Bukhtarma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irtishense NE Kazakhstan (Bukhtarma riv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irtishense NE Kazakhstan (Bukhtarma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majale Franc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ochraceus Russia, NW Caucasus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Amphimallon ochraceus Russia, NW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cutellare Morocco (Haut Atlas Mts.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emenovi Kyrgyzstan (Chu river vall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emenovi Kyrgyzstan (Chu river vall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mesasiaticum Kyrgyzstan (W Kungei Ala Too Mt. rn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Amphimallon solstitiale mesasiaticum Kyrgyzstan (W Kungei Ala Too Mt. rng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mesasiaticum Kyrgyzstan (W Kungei Ala Too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mesasiaticum SE Tajikistan (Khozretishoh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mesasiaticum SE Tajikistan (Khozretishoh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mesasiaticum Uzbekistan (Karzhantau Mts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Amphimallon solstitiale sibiricum Russia (S Siberia, 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solstitiale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solstitiale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plidia wewalkai Turkey (Ada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Brahmina (Brahminella) agnella gobica C Mongol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porosum C Kazakhstan (N Aral Sea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Chioneosoma (Aleucolomus) porosum S Tajikistan (Vakhsh riv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porosum Uzbekistan (Fergana valley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tedschenense Tajikistan (Shaartuz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tedschenense Uzbekistan (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vulpinum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vulpinum S Ukraine (Kherson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Chioneosoma (Aleucolomus) vulpinum S Ukraine (Kherso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Chionotrogus) astrachanicum W Kazakhstan (Mangystau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Chionotrogus) parfentjevi SE Kazakhstan (Chu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Chionotrogus) pulvereum S Russia (Astrakhan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Chionotrogus) pulvereum S Russia (Astrakhan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Chioneosoma (Chionotrogus) rimskii C Kazakhstan (N Aral Se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Leucolasium) gorilla transoxiana SE Kazakhstan (S Balkhash Lak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Leucolasium) rostovtzovi S Uzbekistan (Termez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s. str.) komarovi nix S Uzbekistan (Termez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s. str.) komarovi nix S Uzbekistan (Termez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Chioneosoma sp. (photo on request) NE Kazakhstan (Zaisan lak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aplidia nitidula Turkey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chelus (Miltotrogus) aequinoctialis E Ukraine (Donetz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chelus (Miltotrogus) aequinoctiali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chelus (Miltotrogus) aschhabadensis E Kazakhstan (SW Tarbagat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chelus (Miltotrogus) fusculus S Iran (Fars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Holotrichia cavifrons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diomphali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diomphalia Russia (the Far East, S Primory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diomphalia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diomphali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intermedia Lao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Holotrichia laosana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laosana Vietna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nigricollis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nubiliventris NE Ind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pilipyga China (NW 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sichotan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sp. (photo on request) China (Chongquing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Holotrichia sp. (photo on request) S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vietnamensis Vietna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yliotrogus iridipennis S Vietnam (Dala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yliotrogus sp. (photo on request) C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Lasiexis dilaticollis SE Kazakhstan (W Dzhung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S Tajikistan (Kurgan-Tube rn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Madotrogus glabripennis S Tajikistan (Kurgan-Tube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S Tajikistan (Kurgan-Tube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S Tajikistan (Kurgan-Tube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SW Kyrgyzstan (Gazimalik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SW Kyrgyzstan (Gazimalik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Uzbekistan (Karzhantau Mt. rn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Madotrogus glabripennis Uzbekistan (Karzhantau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kirgisicus W Kazakhstan (S Atyrau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kirgisicus W Kazakhstan (S Atyrau re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kirgisicus W Kazakhstan (S Atyrau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Neodontocnema diversiceps NE Indi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Neodontocnema diversiceps NE Ind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Neodontocnema sus Vietna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Panotrogus mystschenkovi Uzbekistan (Zeravshan Mt. rng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anotrogus mystschenkovi Uzbekistan (Zeravshan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ectinichelus brunneus C Tajikistan (Rangontau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ectinichelus brunneus C Tajikistan (Rangontau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bilobata USA (Arizo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crassissima USA (Texas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Phyllophaga crassissima USA (Tex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crenulata USA (Ind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crinita USA (Tex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drakii USA (Ind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ephilida USA (Tex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futil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guapiles Costa Ric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hirticula USA (Indiana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Phyllophaga ilicis USA (Ind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marginalis USA (Ind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peruana Peru (Lima re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profunda USA (Ind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sp. 1 (photo on request)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sp. 2 (photo on request) USA (Pennsylvani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Phyllophaga sp. 3 (photo on request)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sp. 4 (photo on request)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seudotrematodes frivaldszkyi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seudotrematodes frivaldszkyi SW Turke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Rhizotrogus aestivus Belgiu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Rhizotrogus aestivus Russia, N Caucasus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Rhizotrogus flavicans SW Spain (Huelv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Rhizotrogus marginipes SW Spain (Huelv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Sophrops abscessus Laos (Khammouan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Sophrops abscessus Laos (Khammouan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Sophrops abscessus Laos (Khammouan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Sophrops cotesi NE India (E Sikkim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Sophrops cotesi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Sophrops sp. (photo on request) S Vietnam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Xanthotrogus fortis S Tajikistan (Kalinabad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Xanthotrogus fortis S Tajikistan (Kalinaba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Xanthotrogus fortis Tajikistan (Kurgan-Tube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Xanthotrogus fortis Tajikistan (Kurgan-Tube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Xanthotrogus fortis Tajikistan (Kurgan-Tube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osoma chinense atritarse China (W Sichuan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doretosoma elegans China (Jiangx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convexus S Vietnam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convexus S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discolor Russia (E Caucasus, Dagest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gandolfei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gandolfei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geyri SE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nigrifrons S Russia (Kalmykia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doretus nigrifrons S Russia (Kalmyki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nigrifrons SE Kazakhstan (Ili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pruinosus S Kazakhstan (Chimkent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pruinosus S Kazakhstan (Chimkent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pruinosus S Tajikistan (Vakhsh riv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pruinosus Uzbekistan (Fergan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sinicus N Kore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Anthoplia) floricola S Spain (Andaluc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Anthoplia) floricola S Spain (Andaluc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Autanisoplia) austriaca austriaca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Autanisoplia) austriaca major Armen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Autanisoplia) austriaca major N Iran (Qazv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Brancoplia) leucaspis Arme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Brancoplia) leucaspis N Iran (Qazvin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Brancoplia) leucaspis Turkmenista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Brancoplia) leucaspis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Brancoplia) mesopotamic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Brancoplia) mesopotamica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inculta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rasa C Kazakhstan (N Aral Se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Chaetopteroplia) segetum rasa C Kazakhstan (N Aral Se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egetum S Russia (Astrakha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egetum S Russia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egetum S Russia (Volgogra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egetum Ukraine (Donetsk reg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Chaetopteroplia) segetum segetum Ukraine (Donetsk re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olitarium S Turkey (Mersi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sp. Arme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yriaca S Turke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Pilleriana) campicola Russia, S Siberia (W Sayan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Pilleriana) campicola Russia, SW Siberia (Orenburg reg.)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Pilleriana) campicola SE Kazakhstan (W Dzhung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agricola NE Kazakhstan (S Altai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agricola NE Kazakhstan (S Altai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agricola NE Kazakhstan (S 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baetica SW Spain (Huelv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baetica SW Spain (Huelva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s. str.) baetica SW Spain (Huelv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brenskei Russia, SW Siberia (Orenburg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farraria N Iran (Mazandar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flavipennis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flavipennis Gree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pubipennis Greec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pubipennis Greece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s. str.) pubipennis Greece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pubipennis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reitteriana Arme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reitteriana Arme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signata signata Armenia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signata signata Armeni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signata signata Armenia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s. str.) sp. (photo on request) Arme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villosa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villosa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dimidiata NE India (E Sikkim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dimidiata NE India (E Sikkim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dimidiata Nepal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dimidiata Nepal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(Euchlora) dimidiata Nepal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expansa Taiwa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ignipes China (Guangx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Paranomala) arida USA (Kentuck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Paranomala) arida USA (Kentuck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Paranomala) inconstans Nicaragu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Paranomala) inconstans Nicaragu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amychoides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antiqua N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antiqua N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ausonia pampinea Tuni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ausonia pampinea Tuni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bilunata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bilunata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brancuccii NC Nepal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arlsoni USA (California)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chalybaea Philippines (N Luzo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halybaea Philippines (N Luzo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innabarina S Vietnam (Dala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lerica NE India (E Sikkim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omma NE India (E Sikkim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omma NE India (E Sikkim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omma NE India (E Sikkim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upripes Vietnam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dalatensis S Vietnam (Dala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dalatensis S Vietnam (Dala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dubia C Ukraine (Kiev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dubia C Ukraine (Kie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dubi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errans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errans S Russia (Rostov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errans Uzbekistan (Karakalpakia re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flavipennis USA (Tex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gracilenta China (N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hirsutula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holcoptera Vietnam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asiocauda Vietna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ineatopennis NE India (E Sikkim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ineatopennis NE India (E Sikkim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lucens Russia, the Far East (Kunashir I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uculent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uculenta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uculent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marginata USA (Florid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marginata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marginicollis Costa Ric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orientalis USA (Pennsylvania) black for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rientalis USA (Pennsylvan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rienta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xiana S Tajikistan (Vakhsh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xiana Uzbekistan (Fergana valley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xiana Uzbekistan (Fergana vall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xiana Uzbekistan (Fergana valle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propinqua NE India (E 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propinqua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rufocuprea Russia, the Far East (Kunashir I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rufocuprea Russia, the Far East (Kunashir I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emenovi C Kazakhstan (N Aral Se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olida Bulgari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p. (photo on request) E Malaysia (N Borneo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sp. (photo on request) Vietna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p. pr. varicolor India (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p. pr. varicolor India (Sikkim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p.1 (photo on request) Philippine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testacea NE India (E Sikkim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testacea NE India (E Sikkim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trivirgata China (C Sichu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undulata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undulata USA (New Jersey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aricolor China (Hai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ariegata NE India (E 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ariegata NE India (E Sikkim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ariegata NE India (E Sikkim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ariegata NE India (E Sikkim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ridimicans S Vietnam (Dalat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vitis Croat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ti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tis Jugoslavien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tis Jugoslavie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ttata E Kazakhstan (E Balkhash Lak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ttata E Kazakhstan (E Balkhash Lak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xanthoptera NE India (E 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xanthoptera NE India (E Sikkim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xanthoptera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plognathus punctulatus Australia (N Queensland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ulacopalpus castane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ulacopalpus pilicollis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ulocapalpus ciliate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Micropertha) variabilis Turkmen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Micropertha) variabilis Uzbekistan (SW Gissar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Blitopertha (Micropertha) variabilis Uzbekistan (SW Gissar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Micropertha) variabilis Uzbekistan (S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conspurcat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lineolata Gree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lineolata Greece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lineolata Greec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Blitopertha (s. str.) lineolata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majuscula Armen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majuscula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majuscula Georg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majuscula W Turkmeni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majuscula W Turkmen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Trichopertha) hirtella Greec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Brachysternus prasinus Chi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rachysternus prasin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rachysternus viridis Chi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rachysternus viridi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allistethus excellen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allistethus picturatus Indonesia (N Kalimant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allistethus picturatus Malaysia (Borne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allistethus pusillus NE India (E Sikkim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Calloodes grayianus W Australia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adolphi Mexico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erubescens Mexico (red-orange colour)|1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giesberti Mexico|1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gorda Mexico 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lecontei USA (Arizon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orizabae Mexico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zapoteca Mexico female|10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Chrysina zapoteca Mexico male A-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zapoteca Mexico male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ophora chrysochlora Peru 25-30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ophora chrysochlora Peru 25-3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ophora chrysochlora Peru 31-35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ophora chrysochlora Peru 31-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lipadoretus epistomalis SE Morocco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otalpa consobrina USA (Arizon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Cyriopertha (Megapertha) massageta Uzbekistan (Kyzylkum dese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yriopertha (Megapertha) massageta Uzbekistan (Kyzyl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yriopertha (s. str.) glabra Uzbekistan (Karzhan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yriopertha (s. str.) glabra Uzbekistan (Karzhantau Mts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yriopertha (s. str.) glabra Uzbekistan (Karzhantau Mt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Dicaulocephalus feae N Thailand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Dicaulocephalus fruhstorferi S Vietnam (Dalat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Dicaulocephalus tetsuoi N Thailand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Didrepanephorus mizunumai N Thailand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Didrepanephorus mizunumai N Thailand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Didrepanephorus yunnanus China (Guangxi) male 23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Exomala (Blitopertha auct.) orientalis USA (New Jersey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Exomala (Blitopertha auct.) oriental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Exomala (Blitopertha auct.) pallidipennis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Exomala (Blitopertha auct.) pallidipennis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dohertyi satoi NE Laos male 29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Masumotokoganea) kinabalensis E Malaysia (N Borneo) male 22 mm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Fruhstorferia (s. str.) flavipennis W Malaysia (Pahang) male 34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s. str.) nigromuliebris E Malaysia (N Borneo) male 35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Geniates sp. (photo on request) Argentin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Homonyx cf. chalceus Argenti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Homonyx chalceus Argenti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Homonyx planicostatus argentinus Argentin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Hylamorpha cilindricus Chi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Hylamorpha elegan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Lutera nigrita Philippines (NE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Lutera nigrita Philippines (NE Lu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festiva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festiva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martinezi auzerali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martinezi auzerali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morio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testaceipennis Peru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Macraspis willersi Peru (Iquitos) PT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willersi Peru (Iquitos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laia (Falsopopillia) celebica Indonesia (C Sulawes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laia (Falsopopillia) rufofemorata Indonesia (C Sulawes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holosericea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holosericea Russia (the Far East, S Primorye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Mimela (Rhombonyx) holoserice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pekinensis China (S Gansu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ussuriensis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ussuriens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ussuriensis Russia (the Far East, S Primory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ussuriensis Russia (the Far East, S Primorye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Mimela (Rhombonyx) ussuriensi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bicolor NE India (E 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bicolor NE India (E Sikkim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bicolor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chrysoprasa E Malaysia (N Borneo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confucius N Vietna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fereroi N Thailand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Mimela heterochropus N India (W Bengal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linpingi N Thai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ohausi NW India (Himachal Pradesh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ohausi NW India (Himachal Pradesh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ohausi NW India (Himachal Prade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passerinii passerinii China (Yunn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passerinii passerinii SE Nepal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Mimela passerinii pomacea China (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pectoralis Ind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sp. (photo on request) Philippine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splendens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vittaticollis SE Nepa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odialis prasinella Chi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odialis prasinella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Oogenius chilensi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chlorota estebani Peru (Satipo) PT|7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aracotalpa ursina USA (California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cotalpa ursina USA (Califor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heterosternus ludeckei Mexico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stasia birmana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stasia canaliculata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stasia klossi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chlorana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lchella Argentin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elidnota punctata (dark form)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nctata USA (Kentuck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nctata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nctat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nctat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nctulata Costa Ric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adoretus comptus Kazakhstanstan (Mangistau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haeadoretus comptus NE Iran (NE Khoras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adoretus comptus S Tajikistan (Vakhsh riv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adoretus comptus S Tajikistan (Vakhsh riv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adoretus comptus S Tajikistan (Vakhsh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adoretus iranicus S Iran (Far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adoretus iranicus S Iran (Far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nomeris besckei Tanza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langogonia sperata Costa Rica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halangogonia sperata Costa Rica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raonus caucasicus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raonus lederi SW Tajikistan (Shaartuz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raonus lederi SW Tajikistan (Shaartuz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angulata China (S Thibe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glabripennis China (C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ides China (Gansu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hyllopertha horticoides China (NW 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la Ital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l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la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la Russia (SE Siberia, S Burjatia reg.)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l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tolaema dilutipes Chi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hytolaema hermanni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latycoelia humeralis Costa Ric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latycoelia humeralis Costa Ric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latycoelia inflata Boliv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latycoelia sp. (photo on request)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atrocoerulea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atrocoerulea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caerulea N Vietnam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opillia cupricollis NE India (E Sikkim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cupricollis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fallaciosa China (NW Yun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flavofasciata China (Yun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histeroidea S Vietnam (Dala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histeroidea S Vietnam (Dala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inconstrans N Vietna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opillia indigonacea Russia (the Far East, S Primorye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indigonace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japonica Russia, the Far East (Kunashir Isl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japonica Russia, the Far East (Kunashir Isl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japonica USA (Maryland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japonica USA (Pennsylvan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japonica USA (Pennsylvani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opillia mutans China (N Sichu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mutans China (N Sichuan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mutans China (N Sichu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mutans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pustulata China (N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quadriguttata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quadriguttata Russia (the Far East, S Primorye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opillia quadriguttat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serena circumcincta Tanza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sp. (photo on request)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splendidicollis China (NW 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suturalis China (NW Yun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seudadoretus phthisicus S Uzbekistan (Terme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seudadoretus phthisicus S Uzbekistan (Termez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seudocotalpa andrewsi USA (California)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seudocotalpa giulianii USA (Nevada)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seudosinghala dalmanni China (S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Repismus aeneus Austral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Rutela formosa Cub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Rutela formosa Cub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Rutela histrio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Strigoderma pygmaea USA (New Jersey) pair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Strigoderma pygmae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nachalcos convexus Cameroon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nachalcos convexus Namib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nachalcos convexu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nachalcos convexus S Africa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nachalcos cupreus Ethiop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nachalcos cupreus Ethiop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teuchus rodriguezi Nicaragu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teuchus rodriguezi Nicaragu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teuchus sp. pr. connexus (photo on request) Ecuado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teuchus sp. pr. connexus (photo on request) Ecuado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olbites onitoides Argenti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ison Morocco (Haut Atlas Mts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ison Morocco (Haut Atlas Mts.)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ison S Spain (Andalucia) fe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Bubas bison S Spain (Huelva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ison S Spain (Huelva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ubaloides Israel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ubalus Portugal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ubalus Spain (Seville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ubalus Spain (Seville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boucomonti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christophi China (S Gansu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ccobius christophi China (S Gansu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christophi Russia (the Far East, S Primory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christophi Russia (the Far East, S Primorye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denticollis NW India (Kashmi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gonoderus China (N Sichu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gonoderus China (N Sichua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ccobius gonoderus China (S Gansu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histeroides S Russia (Kalmykia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histeroides SW Ir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histeroides Turkey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jessoensis Jap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masumotoi N Vietnam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mundus S Iran (Fars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mundus Turkey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ccobius schreberi N Iran (Mazandar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chreber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chreberi Russia, N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chreberi Russia, 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chreberi S Russia (Kalmyk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ordidus China (N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ordidus Russia (the Far East, S Primorye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ccobius sordidus Russia (the Far East, S Primory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ordidus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ordidus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idium perceptibile Panam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idium sp. (photo on request) French Guian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idium tuberifrons Panam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aequinoctialis Ecuado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nthon aequinoctialis Ecuado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bicolor Suri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chalcites USA (Arizo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chalcites USA (Ma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chalcites USA (New Jersey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chalcite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edentulus Argentina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femoralis Bolivi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nthon imitator Mexico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indigaceus USA (Arizon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indigaceus USA (Arizo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lamprimus Panam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luteicollis Ecuado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monilifer Boliv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ornatus Argentin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ornatus Argentin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nthon pilularius USA (Arizon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ilularius USA (Arizo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ilularius USA (Arizo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ilularius USA (Kanza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ilularius USA (Kanza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ilulari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rincipalis Argentin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rincipalis Argentin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nthon quinquemaculatus Argentin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quinquemaculatus Argentin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unicolor unicolor Argentin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ducifromis NW Zambia male 34 mm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ducifromis NW Zambia male 35 mm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molossus N Thailand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molossus NE India (W Bengalia) fe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tharsius molossus SE Nepal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molossus SE Nepal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molossus SE Nepal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molossus SE Nepal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sp.1 (photo on request) Tanzania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battareli Vietna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castelnaui Zimbabwe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heironitis eumenes Uzbekistan (W Gissa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furcifer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furcifer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furcifer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furcifer Spain (Mallorca I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haroldi Arme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haroldi C Azerbaij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haroldi E Kazakhstan (S Alakol lake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heironitis haroldi E Kazakhstan (S Alakol lak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haroldi SW Tajikistan (Shaartuz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haroldi Uzbekistan (W Gissar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hungaricus Uc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irroratus France (Corsic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irroratus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irroratus Italy (Sardinia) pair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heironitis irroratus Ital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irroratus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irroratus Spain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pamphilus S Russia (Kalmyk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pamphilus S Russia (Kalmyk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pamphilus S Tajikistan (Babatagh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scabrosus Namibi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heironitis scabrosus S Africa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ungaricus ungaricus Spain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doriae E Malaysia (N Borneo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doriae E Malaysia (N Borneo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doriae E Malaysia (N Borneo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doriae E Malaysia (N Borneo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(Microcopris) hidakai E Malaysia (N Borneo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hidakai E Malaysia (N Borne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reflexus SE Thailand (Koh Samui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sp. (photo on request) Philipppine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acutidens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fricator USA (Pennsylvania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fricator USA (Pennsylvania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fricator USA (Pennsylva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cavolinii Israel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cavolinii S Iran (Fars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cavolinii S Russia (Kalmykia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cavolinii Uzbekistan (W Gissar Mts.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cavolinii Uzbekistan (W Gissar Mts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hispanus cavolinii W Turkmenistan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hispanus S Spain (Andalucia) fe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hispanus S Spain (Andaluci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incertus Costa Rica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incertus Costa Rica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incertus Costa Rica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interioris RC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laeviceps Belize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aeviceps Belize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aeviceps Belize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aius Tanzania male f. majo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aius Tanzania male f. med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gubris Mex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gubris Nicaragua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Kazakhstan fe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lunaris Kazakhstan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Kazakhsta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Kyrgyzstan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N Iran (Mazandara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Russia (Kalmykia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Russia (Kalmyki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Russia (Moscow reg.) fe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lunaris Russia (Moscow reg.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Russia (Moscow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S Russia (Voronezh reg.) fe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S Russia (Voronezh reg.) female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S Ukraine female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SE Kazakhstan (Ili riv.) female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SE Kazakhstan (Ili riv.) mal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lunaris SE Kazakhstan (Ili riv.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magicus N Thailand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magicus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minutus USA (New Jersey)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minut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minutus USA (South Caroli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minutus USA (Virgi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obenbergeri China (W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obenbergeri China (W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ochus N Korea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ochus N Korea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ochus N Korea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ochus N Kore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repertus N Thailand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sp. (photo on request) China (Yunan) female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sp. (photo on request) China (Yunan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cyanescens Brazil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dardanus French Guiana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ignecinctus Peru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meleagri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meleagris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spitzi Paraguay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ophanaeus telamon Ecuador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Ecuador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Ecuador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telamon Peru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telamon Peru male f. majo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telamon Peru male f. majo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telamon Peru pair, f minor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eltochilum brasiliense Argentin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gibbosum gibbosum USA (Maryland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gibbosum sublaeve Beliz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gibbosum USA (Arison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guyanense Fr. Guyan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scabriusculum Guatemal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scabriusculum Mexic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scabriusculum Mexico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eltochilum septemstriatum French Guian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sp. (photo on request) Equado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tesselatum Peru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tesselatum Peru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tesselatum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valgum French Guian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abroctis mimas Brazilia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iabroctis mimas Peru fe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abroctis mimas Peru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astellopalpus johnstoni Cameroo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astellopalpus sp. (photo on request) Tanza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astellopalpus sp. (photo on request) Tanza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amplicollis Belize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amplicollis Guatemala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ichotomius boreus French Guiana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boreus French Guian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bos Bolivi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arbonarius Boli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arolinus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olonicus Mexico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olonicus USA (Arizon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onicollis Bolivia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ichotomius conicollis Bolivia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onicollis Bolivia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onicollis Bolivia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diabolicus Peru male f. majo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diabolicus Peru male f. majo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diabolicus Peru male f. med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diabolicus Peru male f. med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ichotomius mamillatus Ecuador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mamillatus Ecuador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mamillatus Ecuador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mamillatus Ecuador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nisus Argentina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ohausi Ecuador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planicollis Bolivia fe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ichotomius planicollis Bolivi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podalirius Ecuador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satanas Honduras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satanas Honduras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sp. (photo on request) Peru (Satipo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sp. (photo on request) Peru (Satipo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dynopus dytiscoides Argentin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Euoniticellus fulvus E Ukraine (Donetz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fulvus Russia, (Kalmyk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fulvus Russia,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fulvus S Kazakhstan (W Ugam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fulvus SW Iran (Lor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intermedius Namib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pallens Morocco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Euoniticellus pallens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pallipes Turkmeni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pallipes Turkmen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pallipes Uzbekistan (Karzhantau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pallipes Uzbekistan (Karzhantau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caribaeus Ecuado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caribaeus Ecuado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Eurysternus foedus Ecuado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hamaticollis Costa Ric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hypocrita Ecuado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hypocrita Ecuado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magnus Honduras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magnus Hondura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plebejus Ecuado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plebejus Ecuado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arreta laetus olivaceus Zamb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laetus olivaceus Zamb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morosus China (Guizho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morosus China (Guizhou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morosus China (S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morosus China (S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nitens Zambia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nitens Zambia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lyphoderes sterquinus Argentina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Allogymnopleurus) thalassinus Namib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Allogymnopleurus) thalassinus S Afric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Metagymnopleurus) fulgidus Togo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Metagymnopleurus) fulgidus Togo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Metagymnopleurus) gemmatus SE India (Madras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Metagymnopleurus) sericatus Namib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Metagymnopleurus) sericatu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maurus pauliani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melanarius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sinuatus assamensis E Nepal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sinuatus assamensis E Nepal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Paragymnopleurus) sinuatus assamensis N India (W Bengal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sinuatus assamensis N India (W Bengal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sparsus sparsus E Malaysia (N Borneo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striatus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ciculatus S Kyrgyzstan (Naryn riv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s. str.) aciculatus S Kyrgyzstan (Naryn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ciculatus SE Kazakhstan (S Balkhash Lak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ciculatus SE Kazakhstan (S Balkhash Lak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ciculatus SW Kyrgyzstan (NE Turkestan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ciculatus SW Kyrgyzstan (NE Turkestan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s. str.) aciculatus Uzbekistan (W Gissar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coerulescens Ivory Coast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coerulescens Ivory Coast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cyaneus E Nepa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cyaneus E Nepal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flagellatus asperatus N. Iran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s. str.) flagellatus asperatus N. Iran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flagellatus asperatus N. Ira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flagellatus asperatus N. Ir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flagellatus asperatus W Kazakhstan (Mangystau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flagellatus flagellatus 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geoffroyi geoffroyi Slovak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s. str.) geoffroyi geoffroyi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geoffroyi geoffroyi Turke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geoffroyi Serratus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mopsus mopsus S Russia (Astrakhan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mopsus mopsus S Russia (Kalmykia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s. str.) mopsus persianus N Iran (Mazandar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mopsus persianus N Iran (Mazandar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qurosh N Iran (Qazvi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sturmi Italy (Sardi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sturmi W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ansreia affinis French Guian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ctopleurus marsyas Madagasca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Helictopleurus marsyas Madagasca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ctopleurus viridiflavus Madagascar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antenor Togo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antenor Togo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female 44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female 4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female 46 mm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Heliocopris japetus Namibia female 47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female 48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female 49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male 4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Tanzania female 47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Zambia fe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Zambia female 4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Kheper aegyptiorum Tanzani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Kheper subaeneus Togo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(Paraliatongus) rhadamistus C Laos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(Paraliatongus) rhadamistus C Laos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(Paraliatongus) rhadamistus N Thailand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(Paraliatongus) rhadamistus N Thai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(Paraliatongus) rhadamistus N Thailand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Liatongus (Paraliatongus) rhadamistus N Thailand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bucerus China (S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bucerus China (S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davidi China (N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denticornis China (S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denticornis China (S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gagatinus Vietnam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Liatongus gagatinus Vietnam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gagatinus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incurvicornis China (W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minutus China (N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minutus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phanaeoides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phanaeoides China (NW Yun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phanaeoides Japan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Liatongus vertagus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vertagus Lao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vertagus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vertagus N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alagoniella astyanax punctatostriata Argentin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alagoniella astyanax punctatostriata Argenti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alagoniella puncticollis Argentin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Megathopa argentina Argentin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lanocanthon bispinatus USA (New Jersey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lanocanthon bispinatus USA (New Jersey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lanocanthon bispinatus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lanocanthon nigricornis USA (Texa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lanocanthon nigricornis USA (Tex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tacatharsius abortivus Congo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Metacatharsius abortivus Cong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tacatharsius pelus Senegal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tacatharsius troglodytes S Afric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cellus cinctus Vietnam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cellus sp. (photo on request) Ethiop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alexis alexis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alexis alexis Tcha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alexis septentrionalis Botswan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itis alexis septentrionalis Cypru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alexis septentrionali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alexis septentrionalis Israe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alexis septentrionalis Ital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belial Spain (Huelva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belial Spain (Seville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damoetas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damoetas Armen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itis damoetas S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damoetas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ezechias Israel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falcatus Lao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falcatus N Thailand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falcatus NW India (Himachal Pradesh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falcatus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Armen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itis humerosus E. Turkmeni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Ir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Kazakh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S Russia (Kalmykia reg.) (blue form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S Russia (Kalmyk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S Russia (Kalmykia re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itis humerosu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Uzbe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ion Morocco (Moyen Atlas Mts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ion Morocco (Moyen Atlas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ion SW Spain (Seville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pers SW Iran (Lorestan) PT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phartopus Philippines (N Luzon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itis phartopus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philemon Sri Lank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reichei Central Africa Rep.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sp. (photo on request) Zimbabw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subopacus Laos (Khammouan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subopacus Laos (Khammouan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subopacus Laos (Khammouan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subopacus Vietnam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itis subopacus Vietnam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uncinatus Namib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uncinatus Tanza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uncinatus Zimbabv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uncinatus Zimbabv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violaceus Mali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concolor NW India (Kashmir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Altonthophagus) concolor NW India (Kashmi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cupreiceps Nepal (Lantang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cupreiceps Nepal (Lant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inelegans China (W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inelegans China (W Sichu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kozlovi China (Qinghai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Altonthophagus) kozlovi China (Qingha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marmotae Tajikistan (Peter I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tibetanus China (E Thibe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turpidus China (Quigha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turpidus China (Quigha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uniformis Russia (the Far East, S Primorye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Altonthophagus) uniformis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uniform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dama N India (W Bengal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dama N India (W Bengal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dama NW India (Kashmir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Colobonthophagus) dama NW India (Kashmi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hindu NW India (Kashmi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lunatus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ramosellus NE India (E 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ramosellus NE India (E Sikkim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Colobonthophagus) ramosellus NE India (E Sikkim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ramosellus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tragoides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tragoides Lao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tragoides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Digitonthophagus) gazella NW India (Kashmir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Digitonthophagus) gazella NW India (Kashmi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Digitonthophagus) gazella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Digitonthophagus) gazella USA (Florid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Digitonthophagus) gazella USA (Hawaii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remonthophagus) transcaspicus SE Iran (Baluchest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remonthophagus) transcaspicus SE Iran (Baluchestan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Euonthophagus) amyntas alces Bulgar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alces Russia, NW Caucasus (Stavropol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alces Turkey (Izmi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alces Turkey (Izmir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alces Uzbekistan (Tashkent reg.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Euonthophagus) amyntas alces Uzbekistan (Tashkent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Armen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E Iran (Khoras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N Iran (Mazandar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N Iran (Mazandaran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N Iran (Mazandar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N Iran (W Hazandara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N Iran (W Hazandar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SW Iran (Boyramhmabad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SW Iran (Boyramhmabad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Euonthophagus) atramentarius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tramentarius NW Azerbaij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tramentarius NW Azerbaij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tramentarius Sy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crocatus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crocatus Morocco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Euonthophagus) gibbosus gibbosus N Iran (W Khoras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gibbosus gibbosus Uzbekistan (W Gissar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ater Jap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potanini China (N Sichuan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potanini China (N Sichuan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potanini China (Shaanxi) female A-|3.3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Phanaeomorphus) potanini China (Shaanxi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potanini China (Shaanxi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procurvus China (W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sycophantha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sycophantha China (N Sichu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Serrophorus) sagittarius C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Serrophorus) sagittarius SE Thailand (Koh Samui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Serrophorus) sagittarius SE Thailand (Koh Samui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Serrophorus) seniculus C Lao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Serrophorus) seniculus Vietna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Serrophorus) seniculus Vietnam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cuminatus Costa Ric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eruginosus Cong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fghanus Tajikistan (Peter I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fghanus Tajikistan (Peter I Mt. rng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fghanus Tajikistan (Peter I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tripennis China (Liaonin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tripennis China (Liaoning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atripennis Russia (the Far East, S Primory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tripennis Russia (the Far East, S Primory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basipustulatus S Tajikistan (Khozretishoh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bedeli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bituberculatus Cong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bituberculatus Cong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bivertex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brutus N India (W Bengal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arpanetoi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arpanetoi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arpanetoi S Turkey (Antaly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lypeatus Ecuado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lypeatus Ecuado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oenobita S Ukrain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coenobita S Ukrain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rinitus Beliz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yclographus Beliz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yclographus Beliz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dapcauensis S Vietna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elegans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elegans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alsus NE India (E Sikkim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falsus NE India (E Sikkim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alsus NE India (E Sikkim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alsus NE India (E Sikkim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issicornis Gree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issicornis N Iran (Gil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issicornis N Iran (Gil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issicornis W Turkmenistan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flagrans Uzbekistan (Kyzylkum desert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lavimargo S Afric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lavimargo S Afric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racticornis N Iran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racticornis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racticornis Spain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racticornis Ukrain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urcatus C Spain (Madrid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furcatus SE Ukraine set 10 ex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urcatus SE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gibbulus gibbulus Kyrgyzstan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gibbulus gibbulus Russia, S Siberia (Altai Mts.)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gibbulus gibbulus Russia, S Siberia (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grossepunctatus Belgium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grossepunctatus Bulgaria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ematopus Ecuado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ematopus Ecuador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ematopus Ecuado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roldi E Iran (E Khoras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roldi E Iran (E Khoras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roldi W Turkmenistan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haroldi W Turkmenista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roldi W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ecate USA (New Jersey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ecate USA (North Carolin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ecate USA (Pennsylvania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ecate USA (Pennsylvan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irculus Argentin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illyric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llyricus Georgia (Abkhazia, W Caucas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llyricus N Iran (Mazandar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llyricus S Turke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llyricus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mpressicollis Congo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mpressicollis Zamb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mpressicollis Zambi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joannae Fran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joannae N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juvencus Senega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atestriatus Zam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aticornis China (Qingha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aticornis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aticornis Russia, (SE Siberia, Irkutsk reg.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lemur Bulgaria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emur N Iran (Golest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emur Russia (NW Caucasus, Adyge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emur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eucomelas E Iran (NE Khoras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eucostigma S Russia (Volgogra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ucidus Israel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lucidu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ucidus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ucidus S Russia (Rostov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uridipennis C Lao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ki Morocco (Haut Atlas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ginalis China (Qingha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ginalis Russia (S Siberia, Tuva reg.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marginalis marginalis Russia, SE Siberia (S Chit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moratus Kyrgyzstan (Kungei Ala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moratus S Azerbaijan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moratus S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moratus S Turkmenistan (Mary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marginalis marmoratus S Turkmenistan (Mar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tus Cub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edius S Spain (Andaluc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edorensis USA (Texas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nebulosus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nebulosus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bliquus Togo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bliquus Togo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ochropygus Cong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chropygus Cong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pacicollis C Spain (Madri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rpheus USA (Pennsylvania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rpheus USA (Pennsylvani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rpheus USA (Pennsylvania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rpheus USA (Pennsylvania) pair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osculatii Argentin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sculatii Argentin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vatus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acificus peguanus N Vietnam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acificus peguanus N Vietna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apulatus boucomonti Vietnam 2m,f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apulatus boucomonti Vietnam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papulatus boucomonti Vietna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ersianus N Iran (Qazvi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icatus Congo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ygargus E Kazakhstan (Tarbagata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ygargus Tadzhikistan (Kurgan-Tub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ygargus Turkmenistan (Mar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ygargus Turkmenistan (Mary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rechingeri E Iran (E Khoras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rectecornutus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ruficapillus guilanensis N Azerbaidj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ruficapillus guilanensis N Iran (Mazandar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ruficapillus guilanensis N Iran (Mazandar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cabriusculus Russia (SE Siberia, S Burjatia reg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scabriusculus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ericatus S Turkey (Antaly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ignatus Namib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imilis E Spain (Navarr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imilis S Spain (Andaluc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imilis S Spain (Andaluc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p. (photo on request) Ethiop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sp. (photo on request) Ethiop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p. (photo on request) Madagasc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p. (photo on request) Zambi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peculifer Turkmenist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uturellus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uturellu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uturellus N Iran (Golestan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taurus N Iran fe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N Iran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Russia, NW Caucasus (Krasnodar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Russia, NW Caucasus (Krasnodar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Russia, NW Caucasus (Krasnodar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Tajikistan fe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taurus USA (California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USA (New Jersey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USA (New Jersey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rispinus S Uzbekistan (Termez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ruchmenus N Iran (Golest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ruchmenus Turkey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truchmenus Turke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schoffeni Cong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uberculifrons USA (Florid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uberculifrons USA (New Jer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uberculifron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N Iran (Gil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Russia, (Kalmyki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vacca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S Iran (Kerm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S Spain (Andaluc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Ukraine (Kherso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Ukraine (Odess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Ukraine (Odess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riegatus Namib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vericicornis Ukraine (Odess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erticicornis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inctus Cong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iridis N Iran (Mazandar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iridis N Iran (Mazandar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iridis SE Azerbaijan (Talysh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itulus S Ukraine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ruscatus davus Argentin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ruscatus davus Argentin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Ecuador (green colour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female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Paraguay (green colour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Peru (green colour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Peru (green colour) fe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xysternon conspicillatum Peru (green colour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Peru (green colour) male f. med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durantoni French Guiana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silenus Ecuador (green colour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silenus Ecuador (green colour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silenus Peru (green colour)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Pedaria sp. (photo on request) Zamb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edaria sp. (photo on request) Zamb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chalcomelas French Guiana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damocles Mexico fe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igneus floridanus USA (Florida) male f. mino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palliatus Mexico fe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palliatus Mexico fe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Phanaeus vindex USA (Louisiana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(New Jersey) female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(New Jersey) male f. major set of 10 ex|5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(New Jersey) male f. majo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(New Jersey) male f. mino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(New Jersey) pair (male f. major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Phanaeus vindex USA (New Jersey) pair (male f. mino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(New Jersey) pair (male f. mino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(North Carolina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biarmatus Tanzania 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chrysopes Tanzania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chrysopes Tanzania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lujendae Zambia female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Proagoderus lujendae Zambia male f. major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lujendae Zambia male f. media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mouhoti N Thailand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mouhoti N Thailand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nuba Cameroon 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ramosicornis Tanzania (green colour) male f. major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semiiris Congo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Proagoderus tersidorsis SW Tanzania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ptocnemis segregis Zamb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armeniacus N Iran (Qazvi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armeniacus SE Azerbaijan (Talysh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armeniacus SE Azerbaijan (Talysh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cicatricosus SE Spain (Huelv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carabaeus (Ateuchetus) cicatricosus 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laticollis SW Spain (Huelv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laticollis W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laticollis W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semipunctatus E Spain (Barcelon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semipunctatus E Spain (Barcelon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carabaeus (Ateuchetus) semipunctatus Italy (Sard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variolosus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acuticollis S Tajikistan (Tabakchi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acuticollis Uzbekistan (Kyzylkum deser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andrewesi Pakistan (Sindh)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andrewesi Pakistan (Sindh)|3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carabaeus (s. str.) babori E Iran (E Khoras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babori E Iran (E Khoras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babori Turkmenistan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babori Uzbekistan (W Gissar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babori Uzbekistan (W Gissar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bannuensis SW Iran (Khuzestan)|2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carabaeus (s. str.) flavicornis Namib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isidis Oman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pius N Iran (Qazv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pius N Iran (Qazv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pius NE Iran (NE Khoras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pius S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pius S Russia (Kalmyk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carabaeus (s. str.) transcaspicus S Uzbekistan (Termez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transcaspicus S Uzbekistan (Termez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transcaspicus SE Kazakhstan (Mojunkum deser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transcaspicus SE Kazakhstan (Mojunkum deser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typhon S Russia (Astrakhan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typhon W Kazakhstan (Atyrau reg.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carabaeus sp. (photo on request) Iran (Fars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ybalophagus rugosus Chi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nodrepanus besucheti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nodrepanus besucheti China (N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crispatus Zamb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longipes N India (W Bengal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longipes N India (W Bengalia) pair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isyphus longipes N India (W Bengal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boschniaki N Ir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boschniaki N Ir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morio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schaefferi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schaefferi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schaefferi Slovak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isyphus schaefferi schaefferi Spain (Albacet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schaefferi Spain (Albacet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ssp. N Iran (Mazandar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ssp. W Iran (Khoros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ulcophanaeus batesi Argentina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ulcophanaeus batesi Argentina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ulcophanaeus batesi Argentina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ulcophanaeus batesi Bolivia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ulcophanaeus imperator imperator Argentina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ylvicanthon aequinoctialis Panam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Tibiodrepanus sinicus C Laos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Tibiodrepanus sinicus C Laos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Tiniocellus imbellis Nepal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hizonychini|Schizonycha scorteccii Oman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Autoserica flavopicta S Vietnam (Dala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Autoserica insanabilis Arab. Emirate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Autoserica nitidior S Vietnam (Dalat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Autoserica sp. (photo on request) S Vietna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Autoserica spectabilis N Vietna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Euserica mamorensis Morocco (Haut Atlas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Gynaecoserica nahangensis N Vietnam PT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Homaloplia diabolica Turkey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Hymenoplia atlantea Morocco (Moyen Atlas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Hymenoplia atlantea Morocco (Moyen Atlas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Hymenoplia fulvescens NW Morocco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Hymenoplia hirsutissima Morocco (Haut Atlas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Hymenoplia strigosa S Spain (Sevill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Leucoserica arenicola S Uzbekistan (Terme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Leucoserica arenicola Tajikista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Maladera besucheti Turkey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castane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castane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euphorbiae SE Kazakhstan (Ili riv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euphorbiae SE Kazakhstan (Ili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formosae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holosericea S Russia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Maladera oriental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eomaladera barbara Morocco (Moyen Atlas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eomaladera barbara Morocco (Moyen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eomaladera grandiclava Morocco (Moyen Atlas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eomaladera teluetica Morocco (Haut Atlas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eomaladera teluetica Morocco (Haut Atlas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ipponoserica peregrina USA (Pennsylvania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Nipponosericra koltzei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diabolica Turkey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erythroptera Bulgaria 2m,f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erythroptera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iris Bulgaria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iris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labrata Turkey (Pamucak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ruricola Czech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Omaloplia ruricola Czech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spireae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spireae S Russia (Rostov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spireae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phthalmoserica rosinae Russia (the Far East, S Primorye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phthalmoserica rosinae Russia (the Far East, S Primorye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alicantina S Spain (Alicante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Paratriodonta alicantina S Spain (Alicant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cinctipennis Tuni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cinctipennis Tuni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lentula Tuni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lentula Tuni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maroccana NW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mkalica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tripolitana Tunis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Paratriodonta tripolitana Tuni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seudomaladera koltzei Far East of Russia (S Primorye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seudomaladera koltzei Far East of Russia (S Primorye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seudomaladera koltzei Far East of Russia (S Primorye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 brunnea SW Ukraine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 brunnea SW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 iricolor USA (New Jersey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Serica sp. (photo on request) USA (Pennsylvan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nia fuscolineat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nia fuscolineat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nia sachalinensis Russia, the Far East (S Sakhal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Trichoserica polit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Trichoserica polita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Triodonta cinctipeni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Trochaloschema chikatunovi SW Tajikistan (Khozretishoh Mt. rng.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Trochaloschema medusa Tajikistan (Karateghin Mt. rn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Agnorimus pictus China (Guangxi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Epitrichius bowringii China (Guangx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Epitrichius cupreipes Taiwan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ella maculosa USA (New Jersey)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Gnorimella maculosa USA (Pennsylvania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ella maculosa USA (Pennsylvania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nobilis bolshakovi (gold colour) Russia (Tula re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nobilis bolshakovi (gold colour) Russia (Tula re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nobilis bolshakovi (green colour) Russia (Tula re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nobilis bolshakovi (green colour) Russia (Tula reg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Gnorimus nobilis bolshakovi (green colour) Russia (Tula re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nobilis nobilis W Ukraine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nobilis nobilis W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obilis nobilis France (Barrem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octopunctatus Hungary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octopunctatus Hungar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subopacus Russia, the Far East (S Sakhalin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Gnorimus variabili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viridiopacus Russia, the Far East (Kunashir Is.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Lasiotrichius succinctus succinct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Lasiotrichius succinctus succinctus N Kore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Lasiotrichius succinctus succinct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Lasiotrichius succinctus succinctus Russia (the Far East, S Primorye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Lasiotrichius succinctus succinctu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Myodermum alutaceum Ivory Coast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barnabita Russia (Moscow reg.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New Jersey) set 5 ex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Pennsylvania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Osmoderma eremicola USA (Pennsylvania)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Pennsylvania) pair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scabra Canada (Quebec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scabra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scabra USA (Pennsylvania) pair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scabra USA (Pennsylvania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Osmoderma scabra USA (West Virgi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Paratrichius adornatus China (N Sichuan)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Paratrichius circularis China (N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Paratrichius circularis China (N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Paratrichius diversicolor Taiwan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ibiotrichius vietnamensis NE Lao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otinus affinis USA (Maryland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Trichiotinus affini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otinus affin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otinus affinis USA (Pennsylvan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otinus affin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otinus rufobrunneus USA (Florid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N Russia (NE Karel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N Russia (NE Kareli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Trichius fasciatus NE Kazakhstan (Saur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NE Kazakhstan (Saur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NW Caucasus, Adyge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NW Caucasus, Adyge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SE Siberia, S Burjati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Trichius fasciatus Russia (SE Siberia, S Bur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, NE Siberia (C Kamchatk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rosaceus ssp. Franc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rosaceus zonatus Italy (Sardi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Trigonopeltastes delta USA (Marylan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gonopeltastes delta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Omorgus suberosus Argentin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eversmanni W Kazakhstan (S Atyra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eversmanni W Kazakhstan (S Atyrau re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eversmanni W Kazakhstan (S Atyrau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hispidus Russia, (Rostov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oginae|Trox hispidus Russia,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hispidus Russia,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hispidus Russia, SW Siberia (Oren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hispidus Russia, SW Siberia (Oren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niger Greece (Rhodos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niger S Russia (Rostov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abulosu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abulos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oginae|Trox scaber S Russia (Rostov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(photo on request) S Africa (Lesoto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(photo on request) S Africa (Lesot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(photo on request)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1 (photo on request)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1 (photo on request) USA (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2 (photo on request) Namibi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oginae|Trox sp. 2 (photo on request)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pr. capillar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Valgini|Chromovalgus peyroni S Turkey (Antaly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Valgini|Valgus canaliculatus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Valgini|Valgus canaliculat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Valgini|Valgus hemipteru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irtidae (Elodidae)|Prionocyphon discoide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irtidae (Elodidae)|Scirtes hemisphaericus Czech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irtidae (Elodidae)|Scirtes tibialis USA (Pennsylvan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irtidae (Elodidae)|Scirtes tibia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irtidae|Sacodes pulchell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Cnestus mutilatus USA (Maryland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Cnestus mutilatus USA (Ma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Dendroctonus terebran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Dendroctonus terebran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Euwallacea validus USA (Pennsylvan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Euwallacea validus USA (Pennsylvani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olytidae|Hylastes porcul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Hylurgops palliatus SE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Ips calligraphus USA (New Jer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Ips calligraph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Ips sexdent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Ips typographus Germany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Ips typographus German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Pityogenes bidentatus SE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eborinus saxesenii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eborus cels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olytidae|Xyleborus sp.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osandrus crassiusculus USA (Pennsylvan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osandrus crassiuscul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osandrus germanus USA (Pennsylvan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osandrus germanus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ydmaenidae|Euconnus hirticollis Czech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ydmaenidae|Euconnus hirticolli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ydmaenidae|Scydmaenus tarsatus Czech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ydmaenidae|Stenichnus scutellaris Czech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Aclypea hexastigma China (W Gansu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Dendroxena (Xylodrepa auct.) quadrimaculat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endroxena (Xylodrepa auct.) quadrimaculata Russia, SE Siberia (W Baikal Lak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iamesus osculans C Laos female 30-3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iamesus osculans E Malaysia (N Borneo) female 35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iamesus osculans Indonesia (W Irian) female 3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iamesus osculans Indonesia (W Irian) male 33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iamesus osculans Indonesia (W Irian) male 35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Diamesus osculans S Vietnam (Lam Dong) fe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Eusilpha jakowlewi China (C Sichuan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Eusilpha subcaudata China (C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asiatic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asiaticus N Kore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asiaticus N Kore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asiaticus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asiaticus Russia (the Far East, S Primorye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littoralis Russia (Moscow reg.) fe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ecrodes littoralis Russia (Moscow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littoralis Russia (Moscow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New York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New York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Pennsylvan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West Virgi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(Necroxenus) przewalskii China (Qinghai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(Necroxenus) przewalskii China (Qinghai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antennatus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concolor concolor Russia, the Far East (S Primorye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concolor concolor Russia, the Far East (S Primory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dauricus N Kore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dauricus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defodiens USA (West Virginia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defodiens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fossor Russia, NW Caucasus (Krasnodar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fossor Russia, NW Caucasus (Krasnodar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fossor Russia, NW Caucasus (Krasnodar reg.)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humator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humator Russia,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nepalensis China (S Sichuan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nepalensis China (Shaanxi, Quinling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nepalensis S Vietnam (Lam Don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nepalensis S Vietnam (Lam Do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berthuri China (S Gansu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berthuri China (S Gansu) pair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berthuri China (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berthuri China (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rbicolli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rbicoll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rbicollis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orbicollis USA (Pennsylvani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rbicoll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rbicollis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pustulatus USA (Maryland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pustulatus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pustulatus USA (Pennsylva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quadripunctat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quadripunctatus N Kore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quadripunctatus Russia, the Far East (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schawalleri China (W Sichua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schawalleri China (W Sichuan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smefarka China (Sichu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N Kore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Sakhali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tenuipes Russia, the Far East (S Sakhali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Sakhalin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Sakhal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omentosus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omentos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omentos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omentos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omentosus USA (West Virgi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vespillo E Kazakhstan (W Dzhungar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 E Kazakhstan (W Dzhunga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 Russia (Pskov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 Russia (Soch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Moldov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Moldova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N Iran (Mazandar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vespilloides N Iran (Mazandaran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N Iran (Mazandaran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N Iran (Mazandar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Russia (Pskov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Russia (Pskov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Russia, the Far East (S Sakhalin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Russia, the Far East (S Sakhalin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vespilloides Russia, the Far East (S Sakhali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hypocrita China (C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hypocrita China (NE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inaequale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inaequale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noveboracense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noveboracense USA (New York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noveboracense USA (New York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Oiceoptoma noveboracense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noveboracense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picescens China (NE Sichuan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 (the Far East, S Primorye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(Khabarovsk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the Far East (Kunashir I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Oiceoptoma thoracicum Russia, the Far East (Kunashir I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the Far East (Kunashir I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the Far East (Kunashir I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the Far East (S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the Far East (S Sakhali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xelythrum discicolle Boli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hosphuga atrata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Phosphuga atrata Russia (NW Caucasus, Adyge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hosphuga atrata Russia, NE Siberia (Kamchatk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hosphuga atrata Russia, the Far East (Kurili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hosphuga atrata Russia, the Far East (S Sakhalin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hosphuga atrata Russia, the Far East (S Sakhali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hosphuga atrata Russia, the Far East (S Sakhali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tomascopus morio N Kore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carinata carinata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Silpha carinata carinata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obscura NW Kazakhstan (Aktju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obscura Russia (Caucasu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obscur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obscura SE Kazakhstan (W Dzhungar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obscura SE Kazakhstan (W Dzhungar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obscura SE Kazakhstan (W Dzhunga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implex Kazakhstan (Dzhungar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Silpha obscura simplex Kazakhstan (Ili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implex Uzbekistan (Chatkal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implex Uzbekistan (Chatkal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implex Uzbekistan (Chatkal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implex Uzbekistan (Chatkal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triola Armen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validior SE Tajikistan (Khozretishoh Mt. rn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Silpha obscura validior SE Tajikistan (Khozretishoh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validior SE Tajikistan (Khozretishoh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livieri Morocco (Moyen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N Kore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N Korea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N Kore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 (the Far East, S Primorye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Silpha perforat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, the Far East (Khabarov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, the Far East (S Sakhali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, the Far East (S Sakhali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, the Far East (S Sakhal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schawalleri schawalleri China (C Sichuan) A-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schawalleri schawalleri China (C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tristi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dentigerus China (NW Yunnan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Thanatophilus roborowskyi China (W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rugosus China (Qinghai, Laji Sh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rugosus China (Qinghai, Laji Sh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rugos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rugosus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rugosus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sinuatu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sinuatus Russia, NW Caucasus (Krasnodar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Thanatophilus terminatus S Kazakhstan (Karatau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Nausibius major USA (New Je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Silvanoprus angusticol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Silvanus mutic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Silvanus muticus USA (Pennsylvania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Silvanus mutic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Silvanus unidentat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Uleiota dubi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Uleiota planata Russia (the Far East, S Primorye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vanidae|Uleiota planata SE Azerbaijan (Talysh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Uleiota planata SE Azerbaijan (Talysh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Aleocharinae, Acrotona aterrima German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Aleocharinae, Atheta graminicola N Russia (Murmansk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Acidota subcarinat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Acrulia inflata Poland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Eusphalerum alpinum Poland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Eusphalerum minutum Poland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Omaliinae, Geodromicus major Russia (N Caucasus, N Osset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Olophrum assimile Russia (Moscow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Trichodromeus ketmeniensis Kyrgyzstan (Chatkal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soriinae, Osorius sp. (photo on request) S Vietnam (Lam Don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porinae, Oxyporus maxillos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porinae, Oxyporus maxillosus Russia, SE Siberia (Tuva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Oxyporinae, Oxyporus quinquemaculat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porinae, Oxyporus rufus Russia, N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porinae, Oxyporus stygicus USA (West Virgi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Bledius fracticornis C Rus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Bledius fracticornis C Rus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Bledius spectabilis Uzbekistan (Fergana vall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Carpelimus politu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Coprophilus schuberti SE Ukraine (Lugansk reg.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Oxytelinae, Coprophilus schuberti SE Ukraine (Lugansk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Deleaster bactrianus Uzbekistan (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Oxytelus sculptus NW Kazakh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Phloeonomus lapponic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Achenium sp. (photo on request) SW Ir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Domene procera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Paederinae, Domene procer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Homaeotarsus sp.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Homoeotarsus iranoturcestanicus S Tajikistan (Vakhsh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Homoeotarsus iranoturcestanicus S Tajikistan (Vakhsh ri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Leptobium gracile SE Ukraine (Lug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Lobrathium meridionale S Turke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Medon brunneus Spain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Paederinae, Micrillus pallidus Uzbeki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Nazeris pallidipes Russia, W Caucasus (Sochi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idus albipilis Kyrgyzstan (Chatkal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idus algiricus antoinei Morocco (Haut Atlas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idus ruficollis Russia, 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(Harpopaederus) sp. (photo on request) Nepa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iliensis S Tajikistan (Vakhsh riv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Paederinae, Paederus iliensis S Tajikistan (Vakhsh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lenkoranus SE Azerbaijan (Talysh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litorali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pelikani S Turke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riparius S Rus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riparius S Rus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seudobium asiaticum S Kyrgyzstan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Paederinae, Pseudobium buettikeri Arab. Emirate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roteininae, Megarthrus denticollis Russia (Moscow re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selaphinae, Batrisodes sp.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bemus sp. (photo on request) N Thai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compressus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depressus Georgia (Abkhazia, W Caucasus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eppelsheimeanus Russia (Caucasus)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melanarius Germany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Alapsodus melanarius S Ukraine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sp. 1 (photo on request)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sp. 2 (photo on request)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sp. 3 (photo on request) Kyrgyz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winkler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strapaeus ulmi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Belonuchus rufipenni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Bisnius bland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Creophilus maxillos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Creophilus maxillosus Russia (Psk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Creophilus maxillos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Creophilus maxillosu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Creophilus maxillos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Creophilus maxillosus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Dinothenarus sibiricus Kyrgyzstan (Chatkal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Hadropinus fossor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Hadropinus fossor Russia, the Far East (Kunashir Isl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Laetulonthus laetul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Liusus humeralis Russia (The Far East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cerceticus Russia, NW Caucasus (Krasnodar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Ocypus cerceticus Russia, NW Caucasus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duplicatus NE Kazakhstan (S Altai Mts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heinzi NE Turke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heinzi NE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niten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olens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olen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olens Spain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Ocypus olens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ophthalmicus balcanicu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arabemus arrosus Georgia (Abkhazia, W Caucasu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arabemus arrosus Georgia (Abkhazia, W Caucasu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arabemus fossor German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caeruleipenni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confinis Spai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hilonthus ephippium E Kazakhstan (S Tarbaga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ephippium E Kazakhstan (S Tarbagatai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ephippium S Russia (Astrakhan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latiusculus Russia, SE Siberia (E Say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nitidicollis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punctus S Russ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hilonthus purpureipennis China (S Thibet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reitteri Russia, 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rotundicollis Kyrgyzsta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rotundicollis Kyrgyz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rufimanus S Russia (Voronezh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pinipes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pinipes Czech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hilonthus subvirescens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ubvirescens S Russia (Sar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uturalis Russia, S Siber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uturalis Russia, S Siber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ysetops giganteus Turkmenistan (W Kopet-Dagh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ysetops giganteus Turkmenistan (W Kopet-Dagh Mts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hysetops spilleri S Kazakhstan (Syr-Darja riv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ysetops spilleri S Kazakhstan (Syr-Darja riv.)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ysetops spilleri S Kazakhstan (Syr-Darja riv.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ysetops spilleri S Kazakhstan (Syr-Darja riv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ysetops tataricus NW Kazakhstan (Atyrau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latydracus aureofasciatus Russia (the Far East, S Primorye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latydracus fossator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latydracus fulvipes NE Kazakhstan (S Altai Mts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latydracus fulvipes NE Kazakhstan (S Alt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latydracus sp. (photo on request)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latydracus veridan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fuscatus NE Kazakhstan (Saur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seudocypus fuscatus NW Russia (St. 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helleni Uzbekistan (Karzhantau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mus Turke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picipennis altaicus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picipennis altaicus Kyrgyzstan (Issyk-kul lak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picipennis altaicus SE Kazakhstan (Almat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seudocypus picipennis nevadensis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Quedius meridiocarpathicus Bulga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Quedius mutillatus Kyrgyzstan (Terskei Ala Too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Quedius sp. (photo on request)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Quedius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Quedius suramensis Russia (NW Caucasus, Adygeia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Quedius suramensis Russia (NW Caucasus, Adygei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Rabigus formosus S Kazakhstan (Syr-Darja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Staphylinus caesareus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Staphylinus erythropterus NE Kazakhstan (Alta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Staphylinus erythropter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Staphylinus erythropterus Russia (Psk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Staphylinus erythropterus Russia (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Staphylinus medioximu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Tasgius (Metocypus) ensifer Russia (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Tasgius (Rayacheila) gracilicornis Turke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Tasgius (Rayacheila) melanarius Russia (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Velleius pectinatus N Kore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eninae, Stenus aceris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eninae, Stenus cf. comma Russia, Moscow reg.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eninae, Stenus guttula guttula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eninae, Stenus pallipes Poland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Bolitobius castaneus Greece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Bolitobius lunulatus Russia (Cheliabinsk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Bolitobius lunulatus Russia (Murmansk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Bolitobius lunulatus Russia (Tve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Bolitobius thoracicus C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Conosoma immaculatum Italy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Tachyporinae, Conosoma immaculatum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Conosoma sp. Uzbekista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Conosoma testaceum S Ukraine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Coproporus laev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Sepedophilus marshami Germany 2m, f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Sepedophilus marshami German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Sepedophilus testaceum German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inus elongatus Russia (Tuv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Tachyporinae, Tachinus fimbriat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inus sp. (photo on request)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yporus chrysomelinus Russia, N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yporus chrysomelinus Russia, N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yporus nitidul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yporus obtusus Poland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yporus pusillus Greec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Tachyporinae, Tachyporus pusillus 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rigonurinae, Trigonurus asiaticus Georgia (Abkhazia, W Caucasus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Xantholininae, Atrecus affnis Georgia (Abkhazia, W Caucasu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Xantholininae, Othius angustus Russia, the Far East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Xantholininae, Platyprosopus elongatus NW Kazakhstan (Atyrau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ynchroidae|Synchroa punct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lina pallida USA (Pennsylva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delostoma subtile subtile SW Iran (Lorest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biseriata interstincta Kyrgyzstan (Naryn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biseriata interstincta Kyrgyzstan (Naryn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biseriata interstincta Kyrgyzstan (S Chatkal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biseriata interstincta Kyrgyzstan (S Chatkal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fischeri caspia SE Azerbaijan (Talysh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desmia (Adesmia) fischeri caspia SE Azerbaijan (Talysh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karelini ssp. E Iran (SE Khoras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karelini ssp. S Iran (Far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lehmanni C Kazakhstan (N Aral Se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panderi SE Kazakhstan (Ili riv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panderi SE Kazakhstan (Ili riv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panderi SE Kazakhstan (Ili riv.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desmia (Adesmia) panderi SE Kazakhstan (Ili ri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Macradesmia) cancellata abbreviata S Israe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Macradesmia) servillei servillei C Iran (Esfah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Macradesmia) servillei servillei C Iran (Esfah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Macradesmia) servillei shatzmayrii NE Iran (NE Khoras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Macradesmia) sinaitica Jord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Oteroscelopsis) dilatata Israel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desmia (Oteroscelopsis) dilatata Israel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sp. (photo on request) SW Iran (Lorest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sp. (photo on request) SW Iran (Lorest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kis sp. (photo on request) E Morocco (Bouleman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kis subtricostata SW Iran (Khuzest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laetrinus minimus USA (Ma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laetrinus minim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laetrinus minimus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lcinoeta helopoides Uzbekistan (Kyzyl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lleculina sp. (photo on request)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lobates pennsylvanic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lobates pennsylvanic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mnodeis gebieni Israel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mnodeis gebieni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eremita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eremita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gibbosa SE Kazakhstan (Ili riv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natolica gibbosa SE Kazakhstan (Ili riv.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gibbosa SE Kazakhstan (Ili riv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hauseri Kyrgyzstan (Kungei Ala Too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hauseri Kyrgyzstan (Kungei Ala Too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hauseri Kyrgyzstan (Kungei Ala Too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paradoxa Russia, S Siberia (S Tuv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strigosa Russia (S Siberia, Tuv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natolica strigos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undulata Russia, SE Siberia (S 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undulata Russia, SE Siberia (S Chit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emia dentipes Uzbekistan (Kyzylkum desert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emia dentipes Uzbekistan (Kyzylkum desert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emia fausti Uzbekistan (Kyzylkum desert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rtactes vietnamensis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rtactes vietnamensis Vietnam pair|6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rtactes vietnamensis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rthrodosis intermedius S Uzbekistan (Terme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sbolus laevi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sida (Glabrasida) parallela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sida lutosa Russia, NW Caucasus (Krasnodar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sida lutosa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siopus pullus Puerto Rico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siopus pullus Puerto Rico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trachyderma triangularis Uzbekistan (Kyzylkum dese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trachyderma triangularis Uzbekistan (Kyzyl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asanus tsushimensis kompancevi Russia (the Far East, S Primory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elopus trogosita Uzbekistan (Kyzylkum desert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elopus trogosita Uzbekistan (Kyzyl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ioramix regeli S Kyrgyzstan (TransAlai Mt. rng.)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ioramix regeli S Kyrgyzstan (TransAlai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badakschanica Afghanistan (Badakhsh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badakschanica Afghanistan (Badakhsh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deplanata SE Kazakhstan (Mojun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deplanata Turkmenistan (Ashkhaba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gibb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granulata SE Kazakhst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halophila S Russia (Dag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lethifera Slovakia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medvedevi Uzbekistan (SW Karshi re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Blaps pterotapha E Kazakhstan (S Tarbagatai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rugosa Russia, SE Siberia (S 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rugosa Russia, SE Siberia (S Chit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rugosa Russia, SE Siberia (S Chit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rugosa Russia, SE Siberia (S Chit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sp. (photo on request) China (Sichu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sp. (photo on request) China (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sp. aff. miliaria (photo on request) China (Qinghai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Blaps sp. aff. miliaria (photo on request)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sp. aff. variolosa (photo on request)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sp. pr. transversalis (photo on request) Kyrgyzstan (Naryntoo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tinus sp. pr. puertoricensis Puerto Ri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tinus sp. pr. puertoricensis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indus strigosus N Kore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olitophagus corticola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Bolitophagus reticulatus Russia (Moscow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olitophagus reticula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olitotherus cornutus USA (Pennsylvania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olitotherus cornutus USA (Pennsylvania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olitotherus cornutus USA (Pennsylvania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enoblaps nitida N Iran (Mazandar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enoblaps nitida N Iran (Mazandar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llyntra andina Chile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Callyntra rugosa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llyntra unicosta Chi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pnisiceps maindroni Om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pnisiceps maindroni Om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pnochroa fuliginos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tomus fragilis NW Kazakhstan (Atyrau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entronopus calcar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ephalostenus orbicollis S Turkey (Antaly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elus ciliatu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rticeus unicolor Russia (Moscow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Corticeus unicolor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rticeus unicolor Russia, NW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rticeus unicolor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ssyphus hoffmannseggi S Spain (Andaluc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ssyphus hoffmannseggi S Spain (Andaluc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ssyphus rugulosu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ssyphus rugulosus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rypticus quisquilius Russia (S Siberia, Tuva reg.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Crypticus quisquilius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lindronotus brevicollis S Russia (Voronezh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gibba gibba Uzbekistan (Karsh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gibba gibba W Kazakhstan (Mangystau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gibba persica C Iran (Esfah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gibba persica C Iran (Esfah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limbata Uzbekistan (Kyzyl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limbata W Kazakhstan (Mangystau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Cyphogenia sp. (photo on request) C Iran (Yaz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ailognatha bogatschevi Uzbekistan (Karsh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ailognatha granimentum Kyrgyzstan (Suusamyr Mt. rng.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ailognatha granimentum Kyrgyzstan (Suusamyr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ailognatha granimentum Kyrgyzstan (Suusamyr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ailognatha nasuta S Kazakhstan (Kara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endarus saginatus Israel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Dendarus saginatus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aperis boleti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aperis bolet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aperis lewisi Russia (the Far East, S Primory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aperis macul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aphanidus ferrugineus W Kazakhstan (Ustjurt plat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aphanidus ferrugineus W Kazakhstan (Ustjurt plat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la sedecimstriata Tajikistan (S Gissar Mt. rn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Dissonomus picipes NW Iran (E Azerbaij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arophanta collaris SE Kazakhstan (Ili riv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arophanta collaris SE Kazakhstan (Ili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drotes aren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drotes ventricosu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leodes armata USA (Califor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leodes carbonaria omissa USA (Califor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leodes cordata USA (Washingto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leodes grandicollis USA (Califor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Eleodes sp.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noplopus dentipes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noplopus velikensis Serb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ntomochilus sp.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rodius externus duplex SW Morocco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rodius externus externus SW Morocco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rodius gibbus gibbus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rodius gibbus Turke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rodius granipennis SW Morocco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ucyrtus annulipes N Vietnam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Gnaptor spinimanus S Russia (Voronezh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naptor spinimanus S Russia (Voronezh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naptor spinimanus S Ukraine (Jalt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naptor spinimanus S Ukraine (Kherso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onocephalum besnardi Arab. Emirate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onocephalum bilineatum Laos (Khammouan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onocephalum civicum Laos (Khammouan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onocephalum laosense Laos (Khammouan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onocnemis sp.pr. hispida Vietna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Gyriosomus batesi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hopei Chi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hopei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kingi Chi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kingi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laevigatu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luczoti Chi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whitei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adrus carbonarius Portugal (Madeir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adrus carbonarius Portugal (Madeir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Hedyphanes coerulescens W Kazakhstan (Mangystau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liofugus aconcaguensis Chile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liofugus fairmairei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liofugus impress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lops blandi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lops coeruleus Russia, NW Caucasus (Soc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terotarsus carinula Russia (the Far East, S Primory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terotarsus carinul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Imatismus sp. (photo on request) Namibi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Imatismus sp. (photo on request) Nami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Imatismus villosus 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Imatismus villosus 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Iphthiminus croaticus Greec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Iphthiminus lewisii USA (California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ena hirtella Kyrgyzstan (Talas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osocryptobates rotundipennis W Malaysia (Pahang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elongata NE Iran (NE Khoras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grandis W Turkmenistan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Lasiostola grandis W Turkmenistan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grandis W Turkmenista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hirta Uzbekistan (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hirta Uzbekistan (W Gissar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mollis Uzbekistan (S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mollis Uzbekistan (S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nephelides S Turkmenistan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scabricollis SE Kazakhstan (Ili riv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Lasiostola scabricollis SE Kazakhstan (Ili riv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scabricollis SE Kazakhstan (Ili ri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seminuda pimelia N Afghanistan (Kunduz pro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seminuda ssp. Uzbekistan (S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uprops sp. (photo on request)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lanesthes faldermanni Russia (SE Siberia, S Burjati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lanesthes jenseni jenseni N Mongol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Melanesthes jenseni jenseni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lanesthes sibirica Russia, SE Siberia (S 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lanesthes sibirica Russia, SE Siberia (S Chit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lanimon tibiale NW Russ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nephilus cylindricus Croat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nephilus cylindricus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nephilus cylindric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racantha contracta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Meracantha contrac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somorphus sp.1 (photo on request) Lao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somorphus sp.1(photo on request) Lao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sostena angustata S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sostena angustata S Israel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sostena puncticollis Arab. Emirate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sostena puncticollis Arab. Emirate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taclisa viridis SE Azerbaijan (Talysh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toponium sp. USA (Califor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Microdera deserta W Kazakhstan (Mangista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icrodera marginata deserticola Arab. Emirate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isolampidius tentyrioide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orica planata Morocco (Haut Atlas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orica planata Morocco (Haut Atlas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alassus olgae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alassus olgae Russia (the Far East, S Primorye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alassus olgae Russia (the Far East, S Primorye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Neomida bicornis USA (New Jersey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eomida bicornis USA (New Jersey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eomida bicornis USA (New Jersey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eomida bicornis USA (New Jersey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eomida haemorrhoidalis Russia (Moscow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ycterinus abdominali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ycterinus sp.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ycterinus subtriatu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yctopetus sp Chi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Nyctoporis aequicollis USA (Californ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ycyelia multicristata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cnera pilicollis Uzbekistan (SW 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nymacris plana Namibia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nymacris plana Namib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patroides vicinus Om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patrum baeticum gregarium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patrum sabulosum E Kazakh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patrum sabulosum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xycara saudarabica Oman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Oxycara saudarabica Om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cera pygmaea arabica Om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chila susiana SW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phaleria capensis Namib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scelis gemmans W Turkmen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scelis klapperichi C Afghanistan (Bami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scelis musiva musiva SE Azerbaijan (Taly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scelis musiva musiva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scelis pygmaea Uzbekistan (Karshi reg.)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achyscelis rotundata Israel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elorocnemis punctata Uzbekistan (Kyzylkum deser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enthicus altaic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enthicus dilectans S Russia (Kalmyk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enthicus granulosus Uzbekistan (Kuramin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enthicus granulosus Uzbekistan (Kuramin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aleria testacea Puerto R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aleromela subhumeralis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haleromela subhumeralis Russia (the Far East, 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aleromela subhumeral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aleromela subhumeralis Russia, the Far East (Kunashir Isl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ysosterna sp. (photo on request) Namib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ysosterna sp. (photo on request) Namibia A2-B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baetica S Spain (Alicant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capito tuberculata Iran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costata Portuga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mittrei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mittrei Israel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monilis Morocco (Haut Atlas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monticola S Spain (Andalucia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monticola S Spain (Andaluc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rugulosa oblita Italy (Sicil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sp. (photo on request) S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variolosa S Spain (Cadiz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variolosa S Spain (Cadiz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isterotarsa gigantea gigantea SE Kazakhst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sterotarsa gigantea gigantea Uzbekistan (Kyzylkum deser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sterotarsa gigantea gigantea Uzbekistan (Kyzylkum deser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dema sp.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dema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esia sericata S Russia (Astrakh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esia sericata S Russia (Astrakhan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latyscelis brevis Russia, S Siberia (S Tuva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scelis brevis Russia, S Siberia (S Tuva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scelis brevis Russia, S Siberia (S Tuva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ectrascelis impressicollis Argentin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esiophthalmus sp. aff. davidi (photo on request) China (N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olypleurus perforat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aeugena sp. (photo on request) Zamb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aocis (Orthogonoderus) chilensis Chi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raocis sp.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baticus peslieri Greece (Lesbos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methis heros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methis sulcigera Philippines (NE Luzon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methis sulcigera Philippines (NE Luz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aciculata Tajikistan (Peter I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alaiensis S Kyrgyzstan (TransAlai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alaiensis S Kyrgyzstan (TransAlai Mt. rn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rosodes baerii S Kazakhstan (S Karatau Mt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dilaticollis Kyrgyzstan (Naryn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diloides Uzbekistan (W Zeravshan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gracilis S Kazakhstan (Kara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heydeni Uzbekistan (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heydeni Uzbekistan (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higginsi NW India (Kashmi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kunduzensis N Afghanistan (Takhar prov.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rosodes kunduzensis N Afghanistan (Takhar prov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rugulosa SE Kazakhstan (Ketmen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strigiventris Kyrgyzstan (S Pskem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strigiventris Kyrgyzstan (S Pskem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ammodes vialis tuberculigera Namib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ammodes vialis tuberculigera Namib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ammodes virago Nami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ctrascelis impressicollis Chi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sectrascelis impressicollis Chile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ctrascelis impressicolli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ctrascelis philipe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ctrascelis pilosa Chi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ctrascelis puden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udopodhomala gabrieli SE Iran (Baluchest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udopodhomala gabrieli SE Iran (Baluchest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udopodhomala sp. (photo on request) C Iran (Esfah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Raiboscelis cyprius Cyprus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Sarathropus depressus Uzbekistan (Kyzylkum deser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phidema metallicum S Uc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phidema metallicum S Ucraine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gigas W Morocco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punctatus Spain (Madrid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punctatus Spain (Madri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striatus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uncinus S Spain (Almer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uncinus S Spain (Almer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Scleron elongatulum Laos (Khammouan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leron elongatulum Laos (Khammouan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leron evansi Om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leropatrum seidlitzi NW Kazakhstan (Atyrau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leropatrum seidlitzi Tajikistan (Kyzylkum desert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ythosoma pygmaeum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omaticus aeneus Namib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omocoelia sp. (photo on request) NE Iran (E Khoras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phenaria karelini S Uzbekistan (Termez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Sphenaria menetriesi S Uzbekistan (Terme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phenaria menetriesi S Uzbekistan (Termez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phenaria menetriesi S Uzbekistan (Termez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phenaria menetriesi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alagmoptera intermedia Uzbekizstan (W Gissar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alagmoptera intermedia Uzbekizstan (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alagmoptera laticollis Uzbekistan (Karshi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atira basali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morpha (Stenomorpha) lecontella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phanes mesostena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phanes mesostena Russia, the Far East (Kunashir I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sis armeniacus Armen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sis dilutipe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sis dilutipes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sis fausti Uzbeki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sis fausti Uzbekistan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Sternoplax deplanata S Kazakhstan (NE Aral Se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ips cassidoides Namib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rongylium sp. (photo on request) E Malaysia (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rongylium sp. (photo on request) Madagask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rongylium sp. (photo on request) Madagask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rongylium sp. (photo on request) Vietna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rongylium tenuicolle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agona macrophthalma macrophthalma S Russia (Astrakhan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Tagona macrophthalma macrophthalma S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agona macrophthalma macrophthalma Uzbekistan (Kyzilku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agona macrophthalma macrophthalma Uzbekistan (Kyzilku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arpela mican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arpela mican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ebrio molitor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ebrio molitor Russia (Siberia, Altai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ebrio molitor Russia (Tver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Tenebrio molitor Russia (Tve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ganglbaueri Kyrgyzstan (N Kyrgyzski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gigas S Kazakhstan (Kara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gigas S Kazakhstan (Karatau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gigas S Kazakhstan (Kara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grossa grossa Italy (Sicil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herculeana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herculeana Israe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orbiculata Israel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Tentyria parallela N Iran (Qazv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parallela N Iran (Qazvi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parallela N Iran (Qazv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robustoides W Turkmeni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taurica S Rus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taurica S Rus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oxicum quadricorne E Malaysia (S Borneo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achyderma hispida S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achyderma philistina Oman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Trachyderma philistina 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achyderma philistina 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igonoscelis ceromatica S Uzbekistan (Termez) (white form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igonoscelis gemmulata gemmulata Uzbekistan (W 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igonoscelis nodosa nodosa S Kazakhstan (Syr-Darja riv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igonoscelis sp. pr. apicalis NE Iran (E Khoras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igonoscelis sp. pr. apicalis NE Iran (E Khoras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culinaris Azerbaijan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Uloma culinaris Azerbaij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culinari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imberb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impress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impress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menta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perroudi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punctulata USA (Georg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rufa Russia, N Caucasus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Uloma rufa Russia, N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pis ceramboide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pis ceramboides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pis ceramboides Russia, SW Siberia (Kurg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Xerolinus (gen. propr.) sp. Puerto Rico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Xylopinus saperdoid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bas atratus Lesser Antille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bas atratus Lesser Antille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bicarinata susica SW Morocco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Zophosis bicarinata susica S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punctata punctata 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punctata punctata 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scabriuscula Uzbekistan (Fergana valley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scabriuscula Uzbekistan (Fergana vall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sp. (photo on request) Namib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sp. (photo on request) Namib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japana Japan (Hokkaid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obliquata USA (Maryland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tratomidae|Penthe obliquat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obliqu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obliquata USA (West Virgi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pimeli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anerocleridae|Zenodosus sanguineu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roscidae|Trixagus chevrolati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tenotomidae|Trictenotoma childreni Indonesia (S Sumatra) female 54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tenotomidae|Trictenotoma childreni Indonesia (S Sumatra) male 56 mm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Zopheridae|Aulonium parallelopipedum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Aulonium parallelopipedum USA (Pennsylvania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Aulonium parallelopipedum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Colydium lineola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Colydium lineola USA (Pennsylva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Hyporhagus (gen. propr.) sp.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Namunaria guttulata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Namunaria guttulata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Phloeodes diabolicus USA (California)|1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Zopheridae|Zopherus nodulosus USA (Texas) A-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Zopherus nodulosus USA (Texas)|9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THER INSECTS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Tabanidae|Tabanus sp. USA (Ma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Tabanidae|Tabanu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Belostomatidae|Lethocerus american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Coreidae|Leptoglossus opposi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Pentatomidae|Graphosoma melanoxanthum Turkey (Hakkar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Pentatomidae|Graphosoma semipunctatum Turkey (Hakkari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miptera, Scutelleridae|Tetyra bipunct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Sphecius speciosus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Formicidae|Camponotus americanus USA (Maryland) set 5 ex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Formicidae|Camponotus americanus USA (Ma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Halictidae|Agapostemon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Halictidae|Augochlora pura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Thyreodon atricolor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ursus female USA (New Jersey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Mutillidae|Dasymutilla ursus male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ursus male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coliidae|Scolia nobilitata nobilitata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iricidae|Urocerus cressoni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Chlorion aerarium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Sphex nud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Euodynerus megaera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annularis USA (Maryland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Vespidae|Polistes fusca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sp. pr. metricus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crabro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iCs/>
        <w:lang w:val="en-US"/>
      </w:rPr>
    </w:pPr>
    <w:r>
      <w:rPr>
        <w:i/>
        <w:iCs/>
        <w:lang w:val="en-US"/>
      </w:rPr>
      <w:t>http://insectaworld.com/price.htm</w:t>
    </w:r>
  </w:p>
  <w:p>
    <w:pPr>
      <w:pStyle w:val="Footer"/>
      <w:jc w:val="center"/>
      <w:rPr>
        <w:i/>
        <w:i/>
        <w:iCs/>
        <w:lang w:val="en-US"/>
      </w:rPr>
    </w:pPr>
    <w:r>
      <w:rPr>
        <w:i/>
        <w:iCs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hoto1">
    <w:name w:val="photo1"/>
    <w:qFormat/>
    <w:rPr>
      <w:rFonts w:ascii="Georgia" w:hAnsi="Georgia" w:cs="Georgia"/>
      <w:color w:val="000000"/>
      <w:sz w:val="18"/>
      <w:szCs w:val="18"/>
      <w:shd w:fill="FF0000" w:val="clear"/>
    </w:rPr>
  </w:style>
  <w:style w:type="character" w:styleId="Pgfc2pgsc0">
    <w:name w:val="pgfc2 pgsc0"/>
    <w:qFormat/>
    <w:rPr/>
  </w:style>
  <w:style w:type="character" w:styleId="Extendedtextshort">
    <w:name w:val="extended-text__short"/>
    <w:qFormat/>
    <w:rPr/>
  </w:style>
  <w:style w:type="character" w:styleId="Nolinkword2">
    <w:name w:val="no_link_word2"/>
    <w:qFormat/>
    <w:rPr>
      <w:rFonts w:ascii="Arial" w:hAnsi="Arial" w:cs="Arial"/>
      <w:sz w:val="15"/>
      <w:szCs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141414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1A1A1A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36:00Z</dcterms:created>
  <dc:creator>MO User</dc:creator>
  <dc:description/>
  <cp:keywords/>
  <dc:language>en-US</dc:language>
  <cp:lastModifiedBy>MO User</cp:lastModifiedBy>
  <dcterms:modified xsi:type="dcterms:W3CDTF">2024-08-30T00:36:00Z</dcterms:modified>
  <cp:revision>2</cp:revision>
  <dc:subject/>
  <dc:title/>
</cp:coreProperties>
</file>